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112. Закона о буџетском систему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54/2009, 73/201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/2010, 101/2011, 93/2012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/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63/2013 – </w:t>
      </w:r>
      <w:r>
        <w:rPr>
          <w:rFonts w:cs="Times New Roman" w:ascii="Times New Roman" w:hAnsi="Times New Roman"/>
          <w:sz w:val="24"/>
          <w:szCs w:val="24"/>
          <w:lang w:val="sr-RS"/>
        </w:rPr>
        <w:t>испр. и 108/2013</w:t>
      </w:r>
      <w:r>
        <w:rPr>
          <w:rFonts w:cs="Times New Roman" w:ascii="Times New Roman" w:hAnsi="Times New Roman"/>
          <w:sz w:val="24"/>
          <w:szCs w:val="24"/>
          <w:lang w:val="sr-CS"/>
        </w:rPr>
        <w:t>,142/2014,68/2015-др.закон и 103/2015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 2. Закона о локалној самоуправи (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07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129. Статута Града Ужица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Града Ужица“ број </w:t>
      </w:r>
      <w:r>
        <w:rPr>
          <w:rFonts w:cs="Times New Roman" w:ascii="Times New Roman" w:hAnsi="Times New Roman"/>
          <w:sz w:val="24"/>
          <w:szCs w:val="24"/>
        </w:rPr>
        <w:t>16/13-</w:t>
      </w:r>
      <w:r>
        <w:rPr>
          <w:rFonts w:cs="Times New Roman" w:ascii="Times New Roman" w:hAnsi="Times New Roman"/>
          <w:sz w:val="24"/>
          <w:szCs w:val="24"/>
          <w:lang w:val="sr-CS"/>
        </w:rPr>
        <w:t>пречишћен текст) и члана 30. Статута Градске општине Севојно („Службени лист Града Ужица“ број 20/14), Скупштина Градске општине Севој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и одржан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3.12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170" w:before="9" w:after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ЛУКУ О БУЏЕТУ ГРАДС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ПШТИНЕ СЕВОЈНО</w:t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17. ГОДИНУ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391" w:before="0" w:after="0"/>
        <w:ind w:left="3540" w:right="4393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ПШТИ ДЕО</w:t>
      </w:r>
    </w:p>
    <w:p>
      <w:pPr>
        <w:pStyle w:val="Normal"/>
        <w:widowControl w:val="false"/>
        <w:autoSpaceDE w:val="false"/>
        <w:spacing w:lineRule="auto" w:line="391" w:before="0" w:after="0"/>
        <w:ind w:left="4012" w:right="439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1.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45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д</w:t>
      </w:r>
      <w:r>
        <w:rPr>
          <w:rFonts w:cs="Times New Roman" w:ascii="Times New Roman" w:hAnsi="Times New Roman"/>
          <w:sz w:val="24"/>
          <w:szCs w:val="24"/>
          <w:lang w:val="ru-RU"/>
        </w:rPr>
        <w:t>и буџ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градске o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штине Севојн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7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: буџ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а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у прода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ке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ске имов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а и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плате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га утврђ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 у 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45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3261"/>
      </w:tblGrid>
      <w:tr>
        <w:trPr>
          <w:trHeight w:val="32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ОПИ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. године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А. РАЧУН ПРИХОДА И ПРИМАЊА, РАСХОДА И ИЗДАТА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12.852.00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.1. ТЕКУЋИ ПРИХОДИ (класа 7)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2.852.00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.2. ПРИМАЊА ОД ПРОДАЈЕ НЕФИНАНСИЈСКЕ ИМОВИНЕ (класа 8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16.852.00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.1. ТЕКУЋИ РАСХОДИ (класа 4)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43.00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.2. ИЗДАЦИ ЗА НАБАВКУ НЕФИНАНСИЈСКЕ ИМОВИНЕ (класа 5)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09.00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БУЏЕТСКИ ДЕФИЦИТ (кл. 7+8) – (кл. 4+5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4.000.00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римања од продаје финансијске имовине ((категорија 92 осим 9211, 9221, 9219, 9227, 9228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 xml:space="preserve">           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УКУПАН ФИСКАЛНИ ДЕФИЦИТ (7 + 8) – (4 + 5) + (92 – 62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-4.000.00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Б. РАЧУН ФИНАНСИРАЊ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римања од продаје финансијске имовине (конта 9211, 9221, 9219, 9227, 922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римања о задуживања (категорија 91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Неутрошена средства из претходних год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4.000.00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Издаци за отплату главнице дуга (61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 xml:space="preserve">НЕТО ФИНАНСИРАЊЕ  (3 +7 + 8 + 9) – (4 + 5 + 6)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sz w:val="19"/>
          <w:szCs w:val="19"/>
          <w:lang w:val="sr-Latn-RS"/>
        </w:rPr>
      </w:pPr>
      <w:r>
        <w:rPr>
          <w:rFonts w:cs="Times New Roman" w:ascii="Times New Roman" w:hAnsi="Times New Roman"/>
          <w:sz w:val="19"/>
          <w:szCs w:val="19"/>
          <w:lang w:val="sr-Latn-R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ходи и примања,  расходи и издаци буџета утврђени су у следећим износима: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2360"/>
        <w:gridCol w:w="2340"/>
      </w:tblGrid>
      <w:tr>
        <w:trPr>
          <w:trHeight w:val="300" w:hRule="atLeast"/>
        </w:trPr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ОПИС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Економска класификациј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Средства из буџета</w:t>
            </w:r>
          </w:p>
        </w:tc>
      </w:tr>
      <w:tr>
        <w:trPr>
          <w:trHeight w:val="315" w:hRule="atLeast"/>
        </w:trPr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УКУПНИ ПРИХОДИ И ПРИМАЊА ОД ПРОДАЈЕ НЕФИНАНСИЈСКЕ ИМОВИНЕ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12,852,0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1. Порески приход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2,852,0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9,522,0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2. Самодоприно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1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3. Порез на имовин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,330,0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4. Порез на добра и услуге у чему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5. Остали порески приход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2. Непорески приходи у чему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. Донациј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31+7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. Трансфер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5. Примања од продаје нефинансијске имовин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УКУПНИ РАСХОДИ И ИЗДАЦИ ЗА НАБАВКУ НЕФИНАНСИЈСКЕ И ФИНАНСИЈСКЕ ИМОВИНЕ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16,852,0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 Текући расход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3,373,0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1. Расходи за запослен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6,706,0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2. Коришћење роба и услу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,241,7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3. Употреба основних средста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4. Отплата кама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5. Субвенциј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6. Социјална заштита из буџ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7. Остали расходи, у чему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+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2,924,3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- Средства резерв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21,3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- Остали расход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2,603,0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2. Трансфер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,770,0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3. Издаци за набавку нефинансијске имовине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,209,000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. Издаци за набавку финансијске имовине (осим 6211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ПРИМАЊА ОД ПРОДАЈЕ ФИНАНСИЈСКЕ ИМОВИНЕ И ЗАДУЖИВАЊ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2. Задуживањ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2.1.Задуживање код домаћих кредитор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2.2.Задуживање код страних кредито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ОТПЛАТА ДУГА И НАБАВКА ФИНАНСИЈСКЕ ИМОВИН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. Отплата ду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.1. Отплата дуга домаћим кредиторим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.2. Отплата дуга страним кредиторим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6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.3. Отплата дуга по гаранцијам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6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. Набавка финансијске имовин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6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Нераспоређени вишак прихода из ранијих година (класа 3, извор финансирања 13)                           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4,000,0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2.</w:t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7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и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12.852.000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;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износ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852.00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фцит из члана 1. Одлуке у износу од 4.000.000,00 финансираће се из пренетих неутрошених средстава из претходне године.</w:t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3.</w:t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ај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пштин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57.04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ов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а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кој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 утв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ј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апропр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ј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ољ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,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о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нос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еше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  текућ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ћ</w:t>
      </w:r>
      <w:r>
        <w:rPr>
          <w:rFonts w:cs="Times New Roman" w:ascii="Times New Roman" w:hAnsi="Times New Roman"/>
          <w:sz w:val="24"/>
          <w:szCs w:val="24"/>
          <w:lang w:val="ru-RU"/>
        </w:rPr>
        <w:t>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е ра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еђуј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ник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и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4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ј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64.260,0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о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донос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треб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р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  <w:lang w:val="ru-RU"/>
        </w:rPr>
        <w:t>а стал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ме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закон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5.</w:t>
      </w:r>
    </w:p>
    <w:p>
      <w:pPr>
        <w:pStyle w:val="Normal"/>
        <w:widowControl w:val="false"/>
        <w:autoSpaceDE w:val="false"/>
        <w:spacing w:lineRule="exact" w:line="190" w:before="8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sr-CS"/>
        </w:rPr>
        <w:t>16.852.00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 ек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ск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иф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, 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ђе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ледећ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зн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20" w:before="4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0"/>
        <w:gridCol w:w="620"/>
        <w:gridCol w:w="7487"/>
        <w:gridCol w:w="4253"/>
      </w:tblGrid>
      <w:tr>
        <w:trPr>
          <w:trHeight w:val="14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Клас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Категориј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Група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ОПИ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Буџетска средст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ТЕКУЋИ ПРИХОД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12.85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ПОРЕЗ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12.85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1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9.52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13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орези на имовин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3.33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КАПИТАЛ, УТВРЂИВАЊЕ РАЗУЛТАТА ПОСЛОВ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УТВРЂИВАЊЕ РЕЗУЛТАТА ПОСЛОВ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2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ед вишка прихода и прим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УКУП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16.852.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77"/>
        <w:gridCol w:w="5736"/>
        <w:gridCol w:w="4312"/>
      </w:tblGrid>
      <w:tr>
        <w:trPr>
          <w:trHeight w:val="49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Ознака извора фин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Екон. класификација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ПРИХОДИ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План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Текући приход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71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Порез на доходак, добит и капиталну доби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9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Latn-RS"/>
              </w:rPr>
              <w:t>5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11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рез на зараде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9,000,000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11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Порез на остале приходе 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RS"/>
              </w:rPr>
              <w:t>522.000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7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Порез на имовин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Latn-RS"/>
              </w:rPr>
              <w:t>3.330.000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3100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Порез на имовину       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.330.000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32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ишак прихода из претходних година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Latn-RS"/>
              </w:rPr>
              <w:t>4.000.000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213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ед вишка прихода и примања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RS"/>
              </w:rPr>
              <w:t>4.000.000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 xml:space="preserve">У к у п н о 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Latn-RS"/>
              </w:rPr>
              <w:t>16.852.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1882" w:right="1105" w:gutter="0" w:header="0" w:top="879" w:footer="1491" w:bottom="15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48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 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sr-C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им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:</w:t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tbl>
      <w:tblPr>
        <w:tblW w:w="13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795"/>
        <w:gridCol w:w="2554"/>
      </w:tblGrid>
      <w:tr>
        <w:trPr>
          <w:trHeight w:val="7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Екон. клас.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Опи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Средства из буџета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</w:t>
            </w:r>
          </w:p>
        </w:tc>
        <w:tc>
          <w:tcPr>
            <w:tcW w:w="9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4</w:t>
            </w:r>
          </w:p>
        </w:tc>
        <w:tc>
          <w:tcPr>
            <w:tcW w:w="9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Текући расход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5,643,000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1</w:t>
            </w:r>
          </w:p>
        </w:tc>
        <w:tc>
          <w:tcPr>
            <w:tcW w:w="9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Расходи за запослене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6,706,000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2</w:t>
            </w:r>
          </w:p>
        </w:tc>
        <w:tc>
          <w:tcPr>
            <w:tcW w:w="9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Коришћење услуга и роб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,241,700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6</w:t>
            </w:r>
          </w:p>
        </w:tc>
        <w:tc>
          <w:tcPr>
            <w:tcW w:w="9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Донације, дотације и трансфер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770,000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7</w:t>
            </w:r>
          </w:p>
        </w:tc>
        <w:tc>
          <w:tcPr>
            <w:tcW w:w="9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Социјално осигурање и социјална заштит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8</w:t>
            </w:r>
          </w:p>
        </w:tc>
        <w:tc>
          <w:tcPr>
            <w:tcW w:w="9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Остали расход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,603,000</w:t>
            </w:r>
          </w:p>
        </w:tc>
      </w:tr>
      <w:tr>
        <w:trPr>
          <w:trHeight w:val="92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9</w:t>
            </w:r>
          </w:p>
        </w:tc>
        <w:tc>
          <w:tcPr>
            <w:tcW w:w="9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21,300</w:t>
            </w:r>
          </w:p>
        </w:tc>
      </w:tr>
      <w:tr>
        <w:trPr>
          <w:trHeight w:val="2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5</w:t>
            </w:r>
          </w:p>
        </w:tc>
        <w:tc>
          <w:tcPr>
            <w:tcW w:w="9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Издаци за нефинансијску имовину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209,000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51</w:t>
            </w:r>
          </w:p>
        </w:tc>
        <w:tc>
          <w:tcPr>
            <w:tcW w:w="9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 xml:space="preserve">Основна средства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209,000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9795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 xml:space="preserve">У к у п н о: </w:t>
            </w:r>
          </w:p>
        </w:tc>
        <w:tc>
          <w:tcPr>
            <w:tcW w:w="25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6,852,0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215"/>
        <w:gridCol w:w="2161"/>
      </w:tblGrid>
      <w:tr>
        <w:trPr>
          <w:trHeight w:val="8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Екон. клас.</w:t>
            </w:r>
          </w:p>
        </w:tc>
        <w:tc>
          <w:tcPr>
            <w:tcW w:w="10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Оп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Средства из буџета</w:t>
            </w:r>
          </w:p>
        </w:tc>
      </w:tr>
      <w:tr>
        <w:trPr>
          <w:trHeight w:val="30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1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Расходи за запослене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6,706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1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,56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2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88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4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786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5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8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6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0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2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Коришћење услуга и роб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4,241,7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1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тални трошков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50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2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Трошкови путовањ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5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3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Услуге по уговору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,871,7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4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пецијализоване услуге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2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5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Текуће поправке и одржавање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0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6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Mатерија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0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6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Донације, дотације и трансфер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77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63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20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65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Oстале дотације и трансфер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57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7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Социјално осигурање и социјална заштит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72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8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Остали расход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,603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1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,60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2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3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642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4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96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9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 w:eastAsia="sr-Latn-RS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21,3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99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редства резерве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21,3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51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 xml:space="preserve">Основна средства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209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511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,000</w:t>
            </w:r>
          </w:p>
        </w:tc>
      </w:tr>
      <w:tr>
        <w:trPr>
          <w:trHeight w:val="3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512</w:t>
            </w:r>
          </w:p>
        </w:tc>
        <w:tc>
          <w:tcPr>
            <w:tcW w:w="10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ашине и опрем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09,000</w:t>
            </w:r>
          </w:p>
        </w:tc>
      </w:tr>
      <w:tr>
        <w:trPr>
          <w:trHeight w:val="336" w:hRule="atLeast"/>
        </w:trPr>
        <w:tc>
          <w:tcPr>
            <w:tcW w:w="1479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0215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У к у п н о: </w:t>
            </w:r>
          </w:p>
        </w:tc>
        <w:tc>
          <w:tcPr>
            <w:tcW w:w="21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6,852,0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391" w:before="26" w:after="0"/>
        <w:ind w:left="720" w:right="44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СЕБ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ДЕО</w:t>
      </w:r>
    </w:p>
    <w:p>
      <w:pPr>
        <w:pStyle w:val="Normal"/>
        <w:widowControl w:val="false"/>
        <w:autoSpaceDE w:val="false"/>
        <w:spacing w:lineRule="auto" w:line="391" w:before="26" w:after="0"/>
        <w:ind w:left="2880" w:right="44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буџета у износу од 16.852.000,00 динара, распоређују се по корисницима и врстама издата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30"/>
        <w:gridCol w:w="665"/>
        <w:gridCol w:w="1444"/>
        <w:gridCol w:w="593"/>
        <w:gridCol w:w="671"/>
        <w:gridCol w:w="7145"/>
        <w:gridCol w:w="2063"/>
      </w:tblGrid>
      <w:tr>
        <w:trPr>
          <w:trHeight w:val="15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Разде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Глав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Функционална класификациј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ска класификациј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озициј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Економска класификација</w:t>
            </w:r>
          </w:p>
        </w:tc>
        <w:tc>
          <w:tcPr>
            <w:tcW w:w="7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О п и с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bookmarkStart w:id="1" w:name="RANGE!H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редства из буџета  01</w:t>
            </w:r>
            <w:bookmarkEnd w:id="1"/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.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КУПШТИНА ГРАДСКЕ OПШТИН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6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8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5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А ТРОШКОВА ЗА ЗАПОСЛЕН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ТРОШКОВИ ПУТОВАЊА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20,00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51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51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1.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51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51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51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.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ЕДСЕДНИК ГРАДСКЕ ОПШТИН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4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ТРОШКОВИ ПУТОВАЊА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0,00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,064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,064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2.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,064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,064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,064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.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ВЕЋЕ ГРАДСКЕ ОПШТИН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341,70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71,7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71,7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3.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71,7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71,7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71,7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ПРАВА ГРАДСКЕ ОПШТИН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1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1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5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А ТРОШКОВА ЗА ЗАПОСЛЕН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,000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6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ТАЛНИ ТРОШКОВ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4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ПЕЦИЈАЛИЗОВАНЕ УСЛУГ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2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6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МАТЕРИЈАЛ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3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2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5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2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3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7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4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РЕДСТВА РЕЗЕРВЕ (ТЕКУЋА РЕЗЕРВ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57,04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РЕДСТВА РЕЗЕРВЕ (СТАЛНА РЕЗЕРВ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64,26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МАШИНЕ И ОПРЕМ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09,00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,365,3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,365,3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,365,3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Остале опште услуг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5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ЕКУЋЕ ПОПРАВКЕ И ОДРЖАВАЊЕ ЗГРАДА И ОБЈЕКА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7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6,065,3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,430,6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ПОРТСКИ САВЕ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3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4: РАЗВОЈ СПОРТА И ОМЛАДИН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301-0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Подршка локалним спортским манифестацијам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600,00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8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1301-00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КУЛТУР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2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3: РАЗВОЈ КУЛТУР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201-00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2- Повећање интересовања грађана за развој култур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8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слуге култур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8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1201-00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6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Развој заједниц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,00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6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0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0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0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000,0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9,165,300</w:t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КУПНИ РАСХОДИ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6,852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ПОРЕДНИ ПЛАН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2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0"/>
        <w:gridCol w:w="1480"/>
        <w:gridCol w:w="1540"/>
        <w:gridCol w:w="1400"/>
        <w:gridCol w:w="1400"/>
        <w:gridCol w:w="106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кон. клас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ста рас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уктура 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уктура 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декс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те,додаци и накнаде запослених (зараде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6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кнаде у натур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лни трошков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,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путовањ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уге по уговор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1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7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куће поправке и одржавањ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атерија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стале дотације и трансфер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4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вчане казне и пенали по решењу судова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кнада штете за повреду или штету насталу услед елементарних непогода или других природних узро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резерв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31,6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е и опре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 к у п н о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550,802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852,000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1439" w:leader="none"/>
          <w:tab w:val="left" w:pos="2249" w:leader="none"/>
          <w:tab w:val="left" w:pos="2596" w:leader="none"/>
          <w:tab w:val="left" w:pos="6641" w:leader="none"/>
          <w:tab w:val="left" w:pos="7322" w:leader="none"/>
          <w:tab w:val="left" w:pos="8193" w:leader="none"/>
          <w:tab w:val="left" w:pos="9064" w:leader="none"/>
          <w:tab w:val="left" w:pos="11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</w:t>
        <w:softHyphen/>
        <w:t>ВР</w:t>
        <w:softHyphen/>
        <w:t>ША</w:t>
        <w:softHyphen/>
        <w:t>ВА</w:t>
        <w:softHyphen/>
        <w:t>ЊЕ БУ</w:t>
        <w:softHyphen/>
        <w:t>ЏЕ</w:t>
        <w:softHyphen/>
        <w:t>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ректни корисници буџетских средстав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Скупштина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Председник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Веће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 Управа Градске општ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ања буџет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општине Севојно прикупљају се и наплаћују у складу са законом и другим прописима, независно од износа утврђених овом Одлуком за поједине врсте прим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вршавање ове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е одговоран је Председник градске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едбодавац за извршење буџета је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едбодавац 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конито и наменско коришћење средстава распоређених овом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ом, поред функционера односно руководиоца директних корисника буџетских средстава, одговоран је и начелник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року од петнаест дана по подношењу извештаја из става 1. овог члана  Општинско веће усваја и доставља извештај Скупштини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луку о промени апропријације и преносу апропријације у текућу буџетску резерву у складу са чланом 61. Закона о буџетском систему доноси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у о коришћењу текуће буџетске резерве, сталне буџетске резерве на предлог локалног орга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е надлеж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финансије доноси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ео средстава из члана 7. ове Одлуке 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64.2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динара издвајају се у сталну буџетску резер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кладу са чланом 70. Закона о буџетском систему, средства сталне буџетске резерве опредељују се највише до 0,5% укупних прихода и примања од продаје нефинансијске имовине за буџетску годину и користе се за отклањање последица ванредних околности као што су: земљотрес, поплава, суша, пожар, клизишта, снежни наноси, град, животињске и биљне болести, еколошка катастрофа и друге елементарне непогоде, односно других ванредних догађаја који могу да угрозе живот и здравље људи или проузрокују штету већих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средстава из члана 7. ове Одлуке 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257.0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динара издвајају се у текућу буџетску резер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ућа буџетска резерва опредељује се највише до 2% укупних прихода и примања од продаје нефинансијске имовине за буџетску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добрена средства по овом основу су наменска и представљају повећање плана апропријације корисника буџетских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чана средства градске општине, воде се и депонују на консолидованом рачуну трезора Града Уж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авезе које преузимају ди</w:t>
        <w:softHyphen/>
        <w:t>рект</w:t>
        <w:softHyphen/>
        <w:t>ни ко</w:t>
        <w:softHyphen/>
        <w:t>ри</w:t>
        <w:softHyphen/>
        <w:t>сни</w:t>
        <w:softHyphen/>
        <w:t>ци буџетских средста</w:t>
        <w:softHyphen/>
        <w:t>ва мо</w:t>
        <w:softHyphen/>
        <w:t xml:space="preserve">рају одговарати апропријацији која им је за ту намену овом Одлуком одобрена и пре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узете обавезе и све финансијске обавезе морају бити извршене искључиво по принципу готовинске основе са консолидованог рачуна трезора осим ако је законом, односно актом Владе предвиђен другачији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исници буџетских средстава преузимају обавезе само на основу писаног уговора или другог правног акта уколико законом није другачије про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ћање из буџета неће се извршити уколико нису поштоване процедуре утврђене чланом 56. став 3. Закона о буџетском сис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 </w:t>
      </w:r>
    </w:p>
    <w:p>
      <w:pPr>
        <w:pStyle w:val="Default"/>
        <w:jc w:val="both"/>
        <w:rPr/>
      </w:pPr>
      <w:r>
        <w:rPr>
          <w:lang w:val="ru-RU"/>
        </w:rPr>
        <w:t xml:space="preserve">Уколико корисници средстава буџета Градске општине Севојно у извршавању расхода и издатака поступе супротно одредбама ст. 1. и 2. овог члана, Општинско веће на предлог органа надлежног за финансије, доноси одлуку о обустави извршавања осталих апропријација утврђених овом одлуком за тог корис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колико корисници средстава буџета локалне власти у извршавању расхода и издатака поступе супротно одредбама ст. 1. и 2. овог члана, орган надлежан за послове финансија Града Ужица привремено ће обуставити пренос трансферних средстава из буџета Града Ужица, односно припадајућег дела пореза на за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</w:t>
        <w:softHyphen/>
        <w:t>ве</w:t>
        <w:softHyphen/>
        <w:t>зе пре</w:t>
        <w:softHyphen/>
        <w:t>ма ко</w:t>
        <w:softHyphen/>
        <w:t>ри</w:t>
        <w:softHyphen/>
        <w:t>сни</w:t>
        <w:softHyphen/>
        <w:t>ци</w:t>
        <w:softHyphen/>
        <w:t>ма бу</w:t>
        <w:softHyphen/>
        <w:t>џет</w:t>
        <w:softHyphen/>
        <w:t>ских сред</w:t>
        <w:softHyphen/>
        <w:t>ста</w:t>
        <w:softHyphen/>
        <w:t>ва из</w:t>
        <w:softHyphen/>
        <w:t>вр</w:t>
        <w:softHyphen/>
        <w:t>ша</w:t>
        <w:softHyphen/>
        <w:t>ва</w:t>
        <w:softHyphen/>
        <w:t>ју се сра</w:t>
        <w:softHyphen/>
        <w:t>змер</w:t>
        <w:softHyphen/>
        <w:t>но оства</w:t>
        <w:softHyphen/>
        <w:t>ре</w:t>
        <w:softHyphen/>
        <w:t>ним при</w:t>
        <w:softHyphen/>
        <w:t>ма</w:t>
        <w:softHyphen/>
        <w:t>њи</w:t>
        <w:softHyphen/>
        <w:t xml:space="preserve">ма буџ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се у то</w:t>
        <w:softHyphen/>
        <w:t>ку го</w:t>
        <w:softHyphen/>
        <w:t>ди</w:t>
        <w:softHyphen/>
        <w:t>не при</w:t>
        <w:softHyphen/>
        <w:t>ма</w:t>
        <w:softHyphen/>
        <w:t>ња сма</w:t>
        <w:softHyphen/>
        <w:t>ње, из</w:t>
        <w:softHyphen/>
        <w:t>да</w:t>
        <w:softHyphen/>
        <w:t>ци бу</w:t>
        <w:softHyphen/>
        <w:t>џе</w:t>
        <w:softHyphen/>
        <w:t>та из</w:t>
        <w:softHyphen/>
        <w:t>вр</w:t>
        <w:softHyphen/>
        <w:t>ша</w:t>
        <w:softHyphen/>
        <w:t>ва</w:t>
        <w:softHyphen/>
        <w:t>ће се по приоритети</w:t>
        <w:softHyphen/>
        <w:t>ма, и то: оба</w:t>
        <w:softHyphen/>
        <w:t>ве</w:t>
        <w:softHyphen/>
        <w:t>зе утвр</w:t>
        <w:softHyphen/>
        <w:t>ђе</w:t>
        <w:softHyphen/>
        <w:t>не за</w:t>
        <w:softHyphen/>
        <w:t>кон</w:t>
        <w:softHyphen/>
        <w:t>ским про</w:t>
        <w:softHyphen/>
        <w:t>пи</w:t>
        <w:softHyphen/>
        <w:t>си</w:t>
        <w:softHyphen/>
        <w:t>ма на по</w:t>
        <w:softHyphen/>
        <w:t>сто</w:t>
        <w:softHyphen/>
        <w:t>је</w:t>
        <w:softHyphen/>
        <w:t>ћем ни</w:t>
        <w:softHyphen/>
        <w:t>воу и мини</w:t>
        <w:softHyphen/>
        <w:t>мал</w:t>
        <w:softHyphen/>
        <w:t>ни стал</w:t>
        <w:softHyphen/>
        <w:t>ни тро</w:t>
        <w:softHyphen/>
        <w:t>шко</w:t>
        <w:softHyphen/>
        <w:t>ви нео</w:t>
        <w:softHyphen/>
        <w:t>п</w:t>
        <w:softHyphen/>
        <w:t>ходни за не</w:t>
        <w:softHyphen/>
        <w:t>сме</w:t>
        <w:softHyphen/>
        <w:t>та</w:t>
        <w:softHyphen/>
        <w:t>но функ</w:t>
        <w:softHyphen/>
        <w:t>ци</w:t>
        <w:softHyphen/>
        <w:t>о</w:t>
        <w:softHyphen/>
        <w:t>ни</w:t>
        <w:softHyphen/>
        <w:t>са</w:t>
        <w:softHyphen/>
        <w:t>ње ко</w:t>
        <w:softHyphen/>
        <w:t>ри</w:t>
        <w:softHyphen/>
        <w:t>сни</w:t>
        <w:softHyphen/>
        <w:t>ка буџет</w:t>
        <w:softHyphen/>
        <w:t>ских сред</w:t>
        <w:softHyphen/>
        <w:t>ста</w:t>
        <w:softHyphen/>
        <w:t>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</w:t>
        <w:softHyphen/>
        <w:t>ства рас</w:t>
        <w:softHyphen/>
        <w:t>по</w:t>
        <w:softHyphen/>
        <w:t>ре</w:t>
        <w:softHyphen/>
        <w:t>ђе</w:t>
        <w:softHyphen/>
        <w:t>на за фи</w:t>
        <w:softHyphen/>
        <w:t>нан</w:t>
        <w:softHyphen/>
        <w:t>си</w:t>
        <w:softHyphen/>
        <w:t>ра</w:t>
        <w:softHyphen/>
        <w:t>ње расхода и из</w:t>
        <w:softHyphen/>
        <w:t>да</w:t>
        <w:softHyphen/>
        <w:t>та</w:t>
        <w:softHyphen/>
        <w:t>ка ко</w:t>
        <w:softHyphen/>
        <w:t>ри</w:t>
        <w:softHyphen/>
        <w:t>сни</w:t>
        <w:softHyphen/>
        <w:t>ка бу</w:t>
        <w:softHyphen/>
        <w:t>џе</w:t>
        <w:softHyphen/>
        <w:t>та, пре</w:t>
        <w:softHyphen/>
        <w:t>но</w:t>
        <w:softHyphen/>
        <w:t>се се на осно</w:t>
        <w:softHyphen/>
        <w:t>ву њиховог зах</w:t>
        <w:softHyphen/>
        <w:t>те</w:t>
        <w:softHyphen/>
        <w:t>ва и у скла</w:t>
        <w:softHyphen/>
        <w:t>ду са одо</w:t>
        <w:softHyphen/>
        <w:t>бре</w:t>
        <w:softHyphen/>
        <w:t>ним кво</w:t>
        <w:softHyphen/>
        <w:t>та</w:t>
        <w:softHyphen/>
        <w:t>ма у тромесечним пла</w:t>
        <w:softHyphen/>
        <w:t>но</w:t>
        <w:softHyphen/>
        <w:t>ви</w:t>
        <w:softHyphen/>
        <w:t>ма бу</w:t>
        <w:softHyphen/>
        <w:t>џе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 зах</w:t>
        <w:softHyphen/>
        <w:t>тев, ко</w:t>
        <w:softHyphen/>
        <w:t>ри</w:t>
        <w:softHyphen/>
        <w:t>сни</w:t>
        <w:softHyphen/>
        <w:t>ци су ду</w:t>
        <w:softHyphen/>
        <w:t>жни да до</w:t>
        <w:softHyphen/>
        <w:t>ста</w:t>
        <w:softHyphen/>
        <w:t>ве ком</w:t>
        <w:softHyphen/>
        <w:t>плет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за плаћа</w:t>
        <w:softHyphen/>
        <w:t>ње (ко</w:t>
        <w:softHyphen/>
        <w:t>пи</w:t>
        <w:softHyphen/>
        <w:t>ј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лашћује се Председник градске општине да може да врши усаглашавање конта планираних јавних прихода и примања и јавних расхода и издатака у Одлуци о буџету Градске општине Севојно за 2017. годину у складу са изменама и допунама јединственог контног оквира, а да на основу тога надлежни орган за финансије изврши прекњижавања свој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да се буџету Градске општине Севојно из другог буџета (Републике или друге општине/града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и издатака по том основу, у складу са чланом 5. Закона о буџетском систему.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чана средства на консолидованом рачуну трезора могу се инвестирати у 2017. години само у складу са чланом 10. Закона о буџетском систему, при чему су  у складу са истим чланом Закона, Председник  градске општине, односно лице које он овласти, одговорни за ефикасност и сигурност тог инвестирања.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буџета 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16.852.0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 су утврђена и распоређена по програмској класификацији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91"/>
        <w:gridCol w:w="2789"/>
        <w:gridCol w:w="1489"/>
        <w:gridCol w:w="1019"/>
        <w:gridCol w:w="2151"/>
        <w:gridCol w:w="1299"/>
        <w:gridCol w:w="1078"/>
      </w:tblGrid>
      <w:tr>
        <w:trPr>
          <w:trHeight w:val="19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/ ПA / Пројекат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Шифр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Циљ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Индикато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Вредност у базној години (2016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 верификације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дговорно  лиц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Средства из буџета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3 - Развој култу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14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0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Унапређење разноврсности културне понуд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9%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Извештај о реализацији пројек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Бојана Оташеви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4 - Развој спорта и омладин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,600,000</w:t>
            </w:r>
          </w:p>
        </w:tc>
      </w:tr>
      <w:tr>
        <w:trPr>
          <w:trHeight w:val="163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Обезбеђивање услова за рад и унапређење капацитета спортских организација преко којих се остварује јавни интерес у области спорта у град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Проценат буџета намењен финансирању спортских организациј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14,95%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Одлука о буџету градске општине Севојно за 2016. годин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Миливоје Јереми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1,600,000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15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CS" w:eastAsia="sr-Latn-RS"/>
              </w:rPr>
              <w:t>Опште услуге 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кал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CS" w:eastAsia="sr-Latn-R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 самоупр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CS" w:eastAsia="sr-Latn-RS"/>
              </w:rPr>
              <w:t>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752,000</w:t>
            </w:r>
          </w:p>
        </w:tc>
      </w:tr>
      <w:tr>
        <w:trPr>
          <w:trHeight w:val="19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Скупштина градске општин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управ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100%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Миливоје Јереми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2,251,000</w:t>
            </w:r>
          </w:p>
        </w:tc>
      </w:tr>
      <w:tr>
        <w:trPr>
          <w:trHeight w:val="19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Председник градске општин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управ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100%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Миливоје Јереми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4,064,000</w:t>
            </w:r>
          </w:p>
        </w:tc>
      </w:tr>
      <w:tr>
        <w:trPr>
          <w:trHeight w:val="19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Веће градске општин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управ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100%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Миливоје Јереми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1,371,700</w:t>
            </w:r>
          </w:p>
        </w:tc>
      </w:tr>
      <w:tr>
        <w:trPr>
          <w:trHeight w:val="19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управ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100%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Миливоје Јереми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7,065,300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КУПН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852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ни и индиректни корисници буџетских средстава у 2017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и који су погрешно уплаћени или су уплаћени у већем износу од прописаних, враћају се на терет погрешно или више уплаћених прихода ако прописом није другачије одређено.</w:t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   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  <w:softHyphen/>
        <w:t>лу</w:t>
        <w:softHyphen/>
        <w:t>ку об</w:t>
        <w:softHyphen/>
        <w:t>ја</w:t>
        <w:softHyphen/>
        <w:t>ви</w:t>
        <w:softHyphen/>
        <w:t>ти у «Службеном листу Града Ужица» и до</w:t>
        <w:softHyphen/>
        <w:t>ста</w:t>
        <w:softHyphen/>
        <w:t>ви</w:t>
        <w:softHyphen/>
        <w:t>ти Министарству надлежном за послове финан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 од</w:t>
        <w:softHyphen/>
        <w:t>лу</w:t>
        <w:softHyphen/>
        <w:t>ка сту</w:t>
        <w:softHyphen/>
        <w:t>па на сна</w:t>
        <w:softHyphen/>
        <w:t>гу даном објављивања у «Службеном листу Града Ужица», а примењиваће се од 01.01.2017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 Уж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а општина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упштина Градске општ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400-653/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3.1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евојно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ван Цвијовић</w:t>
      </w:r>
    </w:p>
    <w:tbl>
      <w:tblPr>
        <w:tblW w:w="179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14"/>
        <w:gridCol w:w="1600"/>
        <w:gridCol w:w="9754"/>
        <w:gridCol w:w="284"/>
        <w:gridCol w:w="2190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5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О Б Р А З Л О Ж Е Њ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АВНИ ОСН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лука о буџету градске општине Севојно Ужица за 2017. годину израђена је на основу Упутства Министарства финансија за 2017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у, Фискалне стратегије за 2017. годин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јекцијама за 2018. и 2019. годину и Одлуке о утврђивању прихода који припадају Граду, односно градској општини Севојно и трансферних средстава из буџета града Ужица градској Општини Севојно у 2017. годи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утство за припрему Одлуке о буџету локалне власти за 2017. годину и пројекција за 2017. и 2018. годину, које је донео Министар надлежан за послове финансија на основу одредби члану 36. а. Закона о буџетском систему („Сл. Гласник РС“ бр. 54/2009, 73/2010, 101/2010, 101/2001, 93/2012, 62/2013, 63/2013 , 108/2013,142/2014,68/2015-др.закон и 103/2015) је такође правни основ за доношење ове Одлуке. </w:t>
            </w:r>
          </w:p>
          <w:p>
            <w:pPr>
              <w:pStyle w:val="Normal"/>
              <w:spacing w:lineRule="auto" w:line="240" w:before="0" w:after="0"/>
              <w:ind w:lef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ЛОЖЕЊЕ ПРИ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ди буџета за 2017. годину су исказани у више чланова Одлуке. Овакво детаљно приказивање прихода из више углова је учињено са намером да се одборници и јавност детаљније упознају са приходном страном буџ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ЛОЖЕЊЕ ИЗДАТ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даци по основним намен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 групу 41- расходи за запослени у износу 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06.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 динара, финансирају се зараде запослених у градској општини Севојно. У складу са Упутством следе табеле за планирану масу плата и број запосле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 w:eastAsia="sr-Latn-RS"/>
              </w:rPr>
            </w:r>
          </w:p>
          <w:tbl>
            <w:tblPr>
              <w:tblW w:w="1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2139"/>
              <w:gridCol w:w="1023"/>
              <w:gridCol w:w="973"/>
              <w:gridCol w:w="754"/>
              <w:gridCol w:w="1295"/>
              <w:gridCol w:w="1039"/>
              <w:gridCol w:w="913"/>
              <w:gridCol w:w="709"/>
              <w:gridCol w:w="1008"/>
              <w:gridCol w:w="173"/>
              <w:gridCol w:w="730"/>
              <w:gridCol w:w="1157"/>
              <w:gridCol w:w="1317"/>
              <w:gridCol w:w="1157"/>
            </w:tblGrid>
            <w:tr>
              <w:trPr>
                <w:trHeight w:val="381" w:hRule="atLeast"/>
              </w:trPr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48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586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  <w:t>БРОЈ ЗАПОСЛЕНИХ И МАСА СРЕДСТАВА ЗА ПЛАТЕ У 2017. ГОДИНИ</w:t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  <w:t>Табела 1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Редни број</w:t>
                  </w:r>
                </w:p>
              </w:tc>
              <w:tc>
                <w:tcPr>
                  <w:tcW w:w="2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27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У октобру 2016</w:t>
                  </w:r>
                </w:p>
              </w:tc>
              <w:tc>
                <w:tcPr>
                  <w:tcW w:w="39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 w:eastAsia="sr-Latn-RS"/>
                    </w:rPr>
                    <w:t>Маса</w:t>
                  </w:r>
                  <w:r>
                    <w:rPr>
                      <w:rFonts w:eastAsia="Times New Roman" w:cs="Times New Roman" w:ascii="Times New Roman" w:hAnsi="Times New Roman"/>
                      <w:lang w:val="sr-Latn-RS" w:eastAsia="sr-Latn-RS"/>
                    </w:rPr>
                    <w:t xml:space="preserve"> средстава за плат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 w:eastAsia="sr-Latn-RS"/>
                    </w:rPr>
                    <w:t>исплаћена за период  I-X  2016. године и планирана пројекција за период XI-XII према</w:t>
                  </w:r>
                  <w:r>
                    <w:rPr>
                      <w:rFonts w:eastAsia="Times New Roman" w:cs="Times New Roman" w:ascii="Times New Roman" w:hAnsi="Times New Roman"/>
                      <w:lang w:val="sr-Latn-RS" w:eastAsia="sr-Latn-RS"/>
                    </w:rPr>
                    <w:t xml:space="preserve"> Одлуци о буџету ЈЛС з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 w:eastAsia="sr-Latn-RS"/>
                    </w:rPr>
                    <w:t xml:space="preserve"> 2016.</w:t>
                  </w:r>
                  <w:r>
                    <w:rPr>
                      <w:rFonts w:eastAsia="Times New Roman" w:cs="Times New Roman" w:ascii="Times New Roman" w:hAnsi="Times New Roman"/>
                      <w:lang w:val="sr-Latn-RS" w:eastAsia="sr-Latn-RS"/>
                    </w:rPr>
                    <w:t xml:space="preserve"> годину на економским класификацијам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 w:eastAsia="sr-Latn-RS"/>
                    </w:rPr>
                    <w:t>411</w:t>
                  </w:r>
                  <w:r>
                    <w:rPr>
                      <w:rFonts w:eastAsia="Times New Roman" w:cs="Times New Roman" w:ascii="Times New Roman" w:hAnsi="Times New Roman"/>
                      <w:lang w:val="sr-Latn-RS" w:eastAsia="sr-Latn-RS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 w:eastAsia="sr-Latn-RS"/>
                    </w:rPr>
                    <w:t xml:space="preserve">412   </w:t>
                  </w:r>
                </w:p>
              </w:tc>
              <w:tc>
                <w:tcPr>
                  <w:tcW w:w="554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Мас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ава з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т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планирана з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у на економским класификацијам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2</w:t>
                  </w:r>
                </w:p>
              </w:tc>
            </w:tr>
            <w:tr>
              <w:trPr>
                <w:trHeight w:val="1801" w:hRule="atLeast"/>
              </w:trPr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Бро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послених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неодређено 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Бро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послених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одређен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Укупан број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х</w:t>
                  </w:r>
                </w:p>
              </w:tc>
              <w:tc>
                <w:tcPr>
                  <w:tcW w:w="39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5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21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0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9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7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5(3+4)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Извор 01 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Извор 0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Извори 05-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Извори 09-12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Извор 01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Извор 0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Извори 05-0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Извори 09-1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Извори 13-1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118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,44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,440,000</w:t>
                  </w:r>
                </w:p>
              </w:tc>
              <w:tc>
                <w:tcPr>
                  <w:tcW w:w="7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Изабрана лица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,00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,000,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,44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,440,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Установе културе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Остале установе из области јавних служби које се финансирају из буџ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</w:t>
                  </w:r>
                  <w:r>
                    <w:rPr>
                      <w:rFonts w:eastAsia="Times New Roman" w:cs="Times New Roman" w:ascii="Times New Roman" w:hAnsi="Times New Roman"/>
                      <w:lang w:val="sr-Latn-RS" w:eastAsia="sr-Latn-RS"/>
                    </w:rPr>
                    <w:t>в установе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                                                         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.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Дирекције основане од стране локалне власт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Месне заједнице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Изабра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Предшколске установе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Постављена лица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Нове установе и орган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в установа и органа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Укупно за све кориснике буџетa који се финансирају  са економских класификација 411 и 41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,44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,440,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Изабрана лица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tbl>
            <w:tblPr>
              <w:tblW w:w="1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2138"/>
              <w:gridCol w:w="1646"/>
              <w:gridCol w:w="1338"/>
              <w:gridCol w:w="1332"/>
              <w:gridCol w:w="1646"/>
              <w:gridCol w:w="1542"/>
              <w:gridCol w:w="1338"/>
              <w:gridCol w:w="1674"/>
              <w:gridCol w:w="1368"/>
            </w:tblGrid>
            <w:tr>
              <w:trPr>
                <w:trHeight w:val="308" w:hRule="atLeast"/>
              </w:trPr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051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  <w:t>ПЛАНИРАНА СРЕДСТВА НА ЕКОНОМСКОЈ КЛАСИФИКАЦИЈИ 465 У 2017. ГОДИНИ</w:t>
                  </w:r>
                </w:p>
              </w:tc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Табела 3.</w:t>
                  </w:r>
                </w:p>
              </w:tc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  <w:t>2016</w:t>
                  </w:r>
                </w:p>
              </w:tc>
              <w:tc>
                <w:tcPr>
                  <w:tcW w:w="59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  <w:t>2017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 46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. години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Мас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средста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запослене чија  плат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не мож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да се умањи у складу са Законом з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у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Број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х чија плат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 не мож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да се умањи у складу са Законом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 46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. години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Планиран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средства на економској класификациј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 46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. годину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Мас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средста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запослене чија  плат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не мож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да се умањи у складу са Законом з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у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Укуп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мас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ава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6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да је могла да се умањи за 10%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Број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запослених чија плат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 не мож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да се умањи у складу са Законом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13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3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5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13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6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8 (6-7)</w:t>
                  </w:r>
                </w:p>
              </w:tc>
              <w:tc>
                <w:tcPr>
                  <w:tcW w:w="13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9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700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700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70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Установе културе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Остале установе из области јавних служби које се финансирају из буџ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в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                                                          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5.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Дирекције основане од стране локалне власт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Месне заједнице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Предшколске установе 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Нове установе и орган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в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Укупно за све кориснике буџетa који се финансирају  са економских класификација 411 и 412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5700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5700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570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tbl>
            <w:tblPr>
              <w:tblW w:w="1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492"/>
              <w:gridCol w:w="2411"/>
              <w:gridCol w:w="2411"/>
              <w:gridCol w:w="2240"/>
              <w:gridCol w:w="2411"/>
              <w:gridCol w:w="2240"/>
            </w:tblGrid>
            <w:tr>
              <w:trPr>
                <w:trHeight w:val="314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17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  <w:t xml:space="preserve">ПЛАНИРАНА СРЕДСТВА НА ЕКОНОМСКОЈ КЛАСИФИКАЦИЈИ 414 (РАЦИОНАЛИЗАЦИЈА) У 2017. ГОДИНИ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Табела 4.</w:t>
                  </w:r>
                </w:p>
              </w:tc>
              <w:tc>
                <w:tcPr>
                  <w:tcW w:w="7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  <w:t>2016</w:t>
                  </w:r>
                </w:p>
              </w:tc>
              <w:tc>
                <w:tcPr>
                  <w:tcW w:w="46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  <w:t>2017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2016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години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4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2016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години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4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Број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запослен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који с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на економској класификациј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 41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Број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запослен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који с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24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24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24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2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24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2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7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98600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7860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Установе културе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Остале установе из области јавних служби које се финансирају из буџ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в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                                                          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5.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Месне заједнице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Дирекције основане од стране локалне власти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Предшколске установе 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Нове установе и орган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в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Укупно за све кориснике буџетa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986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7860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tbl>
            <w:tblPr>
              <w:tblW w:w="1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1829"/>
              <w:gridCol w:w="1245"/>
              <w:gridCol w:w="1200"/>
              <w:gridCol w:w="1272"/>
              <w:gridCol w:w="1227"/>
              <w:gridCol w:w="1308"/>
              <w:gridCol w:w="1308"/>
              <w:gridCol w:w="1274"/>
              <w:gridCol w:w="1274"/>
              <w:gridCol w:w="1204"/>
              <w:gridCol w:w="1204"/>
            </w:tblGrid>
            <w:tr>
              <w:trPr>
                <w:trHeight w:val="314" w:hRule="atLeast"/>
              </w:trPr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75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  <w:t>ПЛАНИРАНА СРЕДСТВА НА ЕКОНОМСКОЈ КЛАСИФИКАЦИЈИ 416 У 2017. ГОДИНИ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Табела 5.</w:t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val="sr-Latn-RS" w:eastAsia="sr-Latn-RS"/>
                    </w:rPr>
                    <w:t>2016</w:t>
                  </w:r>
                </w:p>
              </w:tc>
              <w:tc>
                <w:tcPr>
                  <w:tcW w:w="495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val="sr-Latn-RS" w:eastAsia="sr-Latn-RS"/>
                    </w:rPr>
                    <w:t>201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6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6</w:t>
                  </w:r>
                </w:p>
              </w:tc>
              <w:tc>
                <w:tcPr>
                  <w:tcW w:w="1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Укупан број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запослен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који с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за јубиларне награде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 </w:t>
                  </w:r>
                </w:p>
              </w:tc>
              <w:tc>
                <w:tcPr>
                  <w:tcW w:w="1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Укупан број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запослен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који с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по другом основу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 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6</w:t>
                  </w:r>
                </w:p>
              </w:tc>
              <w:tc>
                <w:tcPr>
                  <w:tcW w:w="12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Укупан број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запослен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који с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исплата средстава за јубиларне награде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 </w:t>
                  </w:r>
                </w:p>
              </w:tc>
              <w:tc>
                <w:tcPr>
                  <w:tcW w:w="12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Укупан број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запослен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који с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исплата средстава по другом основу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Јубиларне награде</w:t>
                  </w:r>
                </w:p>
              </w:tc>
              <w:tc>
                <w:tcPr>
                  <w:tcW w:w="12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Други основ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навести кој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):</w:t>
                  </w:r>
                </w:p>
              </w:tc>
              <w:tc>
                <w:tcPr>
                  <w:tcW w:w="12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Јубиларне награде</w:t>
                  </w:r>
                </w:p>
              </w:tc>
              <w:tc>
                <w:tcPr>
                  <w:tcW w:w="1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Други основ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навести кој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):</w:t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Јубиларне награде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Други основ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навести кој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):</w:t>
                  </w:r>
                </w:p>
              </w:tc>
              <w:tc>
                <w:tcPr>
                  <w:tcW w:w="12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00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Изборна комисија</w:t>
                  </w:r>
                </w:p>
              </w:tc>
              <w:tc>
                <w:tcPr>
                  <w:tcW w:w="12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27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Изборна комисија</w:t>
                  </w:r>
                </w:p>
              </w:tc>
              <w:tc>
                <w:tcPr>
                  <w:tcW w:w="12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18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13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3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12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2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0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00,0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Установе културе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Остале установе из области јавних служби које се финансирају из буџ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в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                                                          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5.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Дирекције основане од стране локалне власти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Месне заједнице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Предшколске установе 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Нове установе и орган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в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 xml:space="preserve">Укупно за све кориснике буџетa 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100,0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400,0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9737090" cy="4258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7090" cy="425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tbl>
            <w:tblPr>
              <w:tblW w:w="15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537"/>
              <w:gridCol w:w="2537"/>
              <w:gridCol w:w="2537"/>
              <w:gridCol w:w="2537"/>
              <w:gridCol w:w="2537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Додаци укупно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Друга примања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Укупна нето плата за број запослених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 xml:space="preserve">Брут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Latn-CS"/>
                    </w:rPr>
                    <w:t>I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Укупан број запослених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Просечна плата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261,087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372,449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65,2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  <w:lang w:val="sr-Latn-RS"/>
              </w:rPr>
            </w:r>
          </w:p>
          <w:tbl>
            <w:tblPr>
              <w:tblW w:w="1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2027"/>
              <w:gridCol w:w="1872"/>
              <w:gridCol w:w="1871"/>
              <w:gridCol w:w="1887"/>
              <w:gridCol w:w="1877"/>
              <w:gridCol w:w="1907"/>
              <w:gridCol w:w="1317"/>
              <w:gridCol w:w="1514"/>
            </w:tblGrid>
            <w:tr>
              <w:trPr>
                <w:trHeight w:val="309" w:hRule="atLeast"/>
              </w:trPr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953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  <w:t>БРОЈ ЗАПОСЛЕНИХ  КОЈИ ЈЕ РАДИО  У 2016. ГОДИНИ И КОЈИ ЈЕ ПЛАНИРАН ДА РАДИ У 2017. ГОДИНИ</w:t>
                  </w:r>
                </w:p>
              </w:tc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Latn-RS" w:eastAsia="sr-Latn-RS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Табела 7.</w:t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37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  <w:t>2016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и број запослених који одлази у пензију до краја 2017. године</w:t>
                  </w:r>
                </w:p>
              </w:tc>
              <w:tc>
                <w:tcPr>
                  <w:tcW w:w="37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  <w:t>2017</w:t>
                  </w:r>
                </w:p>
              </w:tc>
              <w:tc>
                <w:tcPr>
                  <w:tcW w:w="28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  <w:t>Планирани број запослених на крају 2017. године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8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Број запослених на неодређено време који је радио у октобру 2016. године</w:t>
                  </w:r>
                </w:p>
              </w:tc>
              <w:tc>
                <w:tcPr>
                  <w:tcW w:w="187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Број запослених на одређено време који је радио у октобру 2016. године</w:t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8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о повећање укупног броја запослених на неодређено време за који су обезбеђена средства у буџету за 2017. годину</w:t>
                  </w:r>
                </w:p>
              </w:tc>
              <w:tc>
                <w:tcPr>
                  <w:tcW w:w="190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о повећање укупног броја запослених на одређено време за који су обезбеђена средства у буџету за 2017. годину</w:t>
                  </w:r>
                </w:p>
              </w:tc>
              <w:tc>
                <w:tcPr>
                  <w:tcW w:w="28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90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на неодређено време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на одређено време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20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18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8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8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Установе културе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Остале установе из области јавних служби које се финансирају из буџ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в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                                                          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5.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Дирекције основане од стране локалне власти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Месне заједнице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Предшколске установе 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Нове установе и орган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в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Укупно за све кориснике буџетa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tbl>
            <w:tblPr>
              <w:tblW w:w="1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1764"/>
              <w:gridCol w:w="1040"/>
              <w:gridCol w:w="1041"/>
              <w:gridCol w:w="1041"/>
              <w:gridCol w:w="1043"/>
              <w:gridCol w:w="1041"/>
              <w:gridCol w:w="1041"/>
              <w:gridCol w:w="1041"/>
              <w:gridCol w:w="1043"/>
              <w:gridCol w:w="1041"/>
              <w:gridCol w:w="1041"/>
              <w:gridCol w:w="1041"/>
              <w:gridCol w:w="1041"/>
              <w:gridCol w:w="6"/>
            </w:tblGrid>
            <w:tr>
              <w:trPr>
                <w:trHeight w:val="375" w:hRule="atLeast"/>
              </w:trPr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Табела 8.</w:t>
                  </w:r>
                </w:p>
              </w:tc>
              <w:tc>
                <w:tcPr>
                  <w:tcW w:w="4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  <w:t>2015</w:t>
                  </w:r>
                </w:p>
              </w:tc>
              <w:tc>
                <w:tcPr>
                  <w:tcW w:w="41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  <w:t>2016</w:t>
                  </w:r>
                </w:p>
              </w:tc>
              <w:tc>
                <w:tcPr>
                  <w:tcW w:w="41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sr-Latn-RS" w:eastAsia="sr-Latn-RS"/>
                    </w:rPr>
                    <w:t>2017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5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 41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5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 41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Планирана средств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на економској класификациј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 41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 сред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0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0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10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sr-Latn-RS" w:eastAsia="sr-Latn-RS"/>
                    </w:rPr>
                    <w:t>1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1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26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9,0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0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0,0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8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786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8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Установе културе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Остале установе из области јавних служби које се финансирају из буџ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в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                                                         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5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Дирекције основане од стране локалне власти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Месне заједнице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Предшколске установе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Нове установе и орган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(навести назив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:                       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3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4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 xml:space="preserve">Укупно за све кориснике буџетa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11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126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59,00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40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40,00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48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786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8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sr-Latn-RS" w:eastAsia="sr-Latn-RS"/>
                    </w:rPr>
                    <w:t>200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ДАЦИ ПО ОРГАНИЗАЦИОНОЈ КЛАСИФИКАЦИЈ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ЗДЕО 1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КУПШТИНА ГРАДСКЕ ОПШ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2.251.000,00 или 13,35% - распоређене су апропријације за функционисање овог законодавног (представничког) органа. У овој глави су садржани расходи, накнаде председнику и заменику скупштине и накнаде за одбор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ЗДЕО 2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ПРЕДСЕДНИК ГРАДСКЕ ОПШ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4.064.000,00 или  24,11% - распоређене су апропријације за плате председника и заменика председника, трошкове путовања, поклони поводом дана општине и остали рас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ЗДЕО 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ЕЋЕ ГРАДСКЕ ОПШТ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1.371.700,00 или 8,13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поређене су апропријације за накнаде и трошкове путовања, члановима општинског већ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ЗДЕО 4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ПРАВА ГРАДСКЕ ОПШ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9.165.300,00 или 54,38% – распоређене су финансијским планом апропријације за плате, социјалне доприносе, накнаде за запослене за долазак и одлазак с посла, сталне трошкове (енергетске услуге,телефони, комуналије и др.), материјал и таксе и казне које се плаћају у судским процесима, текућа и стална буџетска резерва и машине и опрема, као и трошкови текућег одржавања зграда и објеката и средстава који су планирани за пројекте и изградњу и одржавање улица. Планирана су и средства за финансирање спорта, културе и омла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ЛОЖЕЊЕ ПРОГРАМСКОГ ДЕЛА БУЏ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ски део буџ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 саставни део посебног дела буџета који садржи програме и активности корисника буџетских средстава, који се спроводе у циљу ефикасног управљања средствима по предложеним програмима, а који доприносе остварењу стратешких циљева у складу са економском политиком земљ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едб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а о буџетском сис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је се односе на програмски део буџета, примењиваће се поступним увођењем за поједине кориснике средстава буџета Републике Србије, а у целини од доноше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а о буџету Републике Србије и одлука о буџетима локалне власти за 2015. годи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изради Одлуке о буџету градске општине Севојно за 2017. године  поред организационе, функционалне и економске класификације коришћена је и програмска класификациј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наставку се даје опис програма, циљева и индикатора који су приказани у члану 29. ове Одлу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 13. РАЗВОЈ КУЛТУ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рха овог програма је очување, унапређење и представљање културног-историјског  наслеђа, културне разноврсности, продукције и стваралаштва у локалној заједниц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оквиру програма 13 – Развој културе планирано је финансирање  програмске активности: Јачање културне продукције и уметничког стваралаштв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спровођењу програма Развој културе примењују се следећи прописи: Закон о култури, Закон о културним добрима, Закон о библиотечко-информационој делатности, Закон о јавним служба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ГРАМ 14. РАЗВОЈ СПОРТА И ОМЛАД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з подршку локалним спортским организацијама, удружењима и савезима, подршку предшколском, школском и рекреативном спорту и масовној физичкој култури и одржавање спортске инфраструктуре долази се до испуњавања сврхе програма а то је обезбеђивање приступа спорту и подршка пројектима везаним за развој омладине и спорта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провођењу програма Развој спорта и омладине примењују се следећи прописи: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 о спо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 15.  ОПШТЕ УСЛУГЕ ЛОКАЛНЕ САМОУПРА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ште услуге јавне управе ради обезбеђивања услова за остварење права грађана на лакши и бржи начин у општини, циљ је одрживо управано и финансијско функционисање општина у складу са надлежностима и пословима локалне самоупра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обухвата: функционисање локалне самоуправе и градских општина.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9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9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"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sr-Latn-R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sr-Latn-R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sr-Latn-R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r-Latn-R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r-Latn-R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  <w:lang w:val="sr-Latn-R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sr-Latn-R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sr-Latn-RS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sr-Latn-R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2:00Z</dcterms:created>
  <dc:creator>Radmila Backovic Sojic</dc:creator>
  <dc:description/>
  <cp:keywords/>
  <dc:language>en-US</dc:language>
  <cp:lastModifiedBy>korisnik</cp:lastModifiedBy>
  <cp:lastPrinted>2016-12-12T14:51:00Z</cp:lastPrinted>
  <dcterms:modified xsi:type="dcterms:W3CDTF">2016-12-29T19:54:00Z</dcterms:modified>
  <cp:revision>6</cp:revision>
  <dc:subject/>
  <dc:title/>
</cp:coreProperties>
</file>