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 41. Статута Градске општине Севојно  („Службени лист града Ужица“,број 20/14), </w:t>
      </w:r>
      <w:r>
        <w:rPr>
          <w:rFonts w:cs="Times New Roman" w:ascii="Times New Roman" w:hAnsi="Times New Roman"/>
          <w:lang w:val="sr-Latn-RS"/>
        </w:rPr>
        <w:t>председник Градске општине Севојно</w:t>
      </w:r>
      <w:r>
        <w:rPr>
          <w:rFonts w:cs="Times New Roman" w:ascii="Times New Roman" w:hAnsi="Times New Roman"/>
          <w:lang w:val="sr-CS"/>
        </w:rPr>
        <w:t>, је донео</w:t>
      </w:r>
    </w:p>
    <w:p>
      <w:pPr>
        <w:pStyle w:val="Normal"/>
        <w:ind w:left="-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клонима са протоколарном на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вим правилником уређује се начин коришћења поклона са протоколарном наменом које представници Градске општине Севојно  поклањају приликом званичних и службених посета, као и поступак набавке протоколарних поклона и начин чувања примљених протоколарних поклона.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изузетна достигнућа и резултате остварене у науци, култури, уметности, спорту и другим областима живота и рада, поводом обележавања значајних, јубилеја и у другим свечаним приликама, када је то од посебног значаја за Градску општину Севојно појединцима и институцијама могу се поклањати протоколарни поклони.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токоларни поклони су, по правилу, поклони- сувенири који представљају симболе и културне, историјске, традиционалне, туристичке, економске и друге карактеристике Градске општине Севојно и града Ужица, као што су: керамика, домаће рукотворине израђене од дрвета или других природних материјала, квалитетне ракије и слично.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Изузетно, појединцима за постигнуте резултате се могу поклањати ствари које имају већу вредност од поклона – сувенира, као што су уметничка дела уметника са овог подручја, златни накит, сатови и слични поклони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ротоколарне поклоне може да поклања председник Градске општине Севојно или лице које он овласти да представља градску општину Севојно 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180" w:hanging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Председник и представници Градске општине Севојно  могу приликом званичних посета и службених сусрета примати протоколарне поклоне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Примљени протоколарни поклони чувају се у просторијама Градске општине Севојно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5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</w:p>
    <w:p>
      <w:pPr>
        <w:pStyle w:val="Normal"/>
        <w:spacing w:before="0" w:after="0"/>
        <w:ind w:left="180" w:hanging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редседник Градске општине или лице које он овласти предлаже набавку протоколарних поклона , на основу претходног договора о врсти и количини поклона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Лице задужено за протокол води евиденцију о поклонима који се поклањају и евиденцију о примљеним протоколарним поклонима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Евиденција посебно садржи: врсту поклона, датум пријема или уручења, име поклонодавца и поклонопримца, вредност уколико је могуће проценити, и друге податке који могу бити од значаја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Евиденција о поклонима који се поклањају води се без обзира на њихову вредност.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6.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CS"/>
        </w:rPr>
        <w:t>Овај Правилник ступа на снагу осмог дана од дана доношења.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 УЖИЦЕ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РАДСКА ОПШТИНА СЕВОЈНО 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rmal"/>
        <w:spacing w:before="0" w:after="0"/>
        <w:ind w:left="180" w:hanging="0"/>
        <w:jc w:val="left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>број 404-226/14</w:t>
      </w:r>
    </w:p>
    <w:p>
      <w:pPr>
        <w:pStyle w:val="Normal"/>
        <w:spacing w:before="0" w:after="0"/>
        <w:ind w:left="180" w:hanging="0"/>
        <w:jc w:val="left"/>
        <w:rPr/>
      </w:pPr>
      <w:r>
        <w:rPr>
          <w:rFonts w:cs="Times New Roman" w:ascii="Times New Roman" w:hAnsi="Times New Roman"/>
          <w:lang w:val="sr-CS"/>
        </w:rPr>
        <w:t>22.12.2014. године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</w:p>
    <w:p>
      <w:pPr>
        <w:pStyle w:val="Normal"/>
        <w:spacing w:before="0" w:after="0"/>
        <w:ind w:left="180" w:hanging="0"/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</w:t>
      </w:r>
    </w:p>
    <w:p>
      <w:pPr>
        <w:pStyle w:val="Normal"/>
        <w:spacing w:before="0" w:after="0"/>
        <w:ind w:left="180" w:hanging="0"/>
        <w:jc w:val="right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РАДСКЕ ОПШТИНЕ СЕВОЈНО </w:t>
      </w:r>
    </w:p>
    <w:p>
      <w:pPr>
        <w:pStyle w:val="Normal"/>
        <w:spacing w:before="0" w:after="0"/>
        <w:ind w:left="180"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е Синџиревић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-57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left="18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7:00Z</dcterms:created>
  <dc:creator>User</dc:creator>
  <dc:description/>
  <dc:language>en-US</dc:language>
  <cp:lastModifiedBy>nacelnik</cp:lastModifiedBy>
  <cp:lastPrinted>2017-03-16T10:17:00Z</cp:lastPrinted>
  <dcterms:modified xsi:type="dcterms:W3CDTF">2017-03-16T09:22:00Z</dcterms:modified>
  <cp:revision>4</cp:revision>
  <dc:subject/>
  <dc:title/>
</cp:coreProperties>
</file>