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ЛИЖИМ УСЛОВИМА ЗА СПРОВОЂЕЊЕ КОНТИНУИРАНЕ ЕДУКАЦИЈЕ 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СЛЕНЕ У ДРЖАВНИМ ОРГАНИМА, ИЗАБРАНА И ПОСТАВЉЕНА ЛИЦА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ЖАВНИМ ОРГАН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им Правилником утврђује се врста, програми, начин, поступак и дужина трајања континуиране едукациј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 и службе које могу спроводити поступак континуиране едукације, критеријуми на основу којих се врши избор програма континуиране едукације, као и друга питања од значаја за спровођење континуиране едукације за запослене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жавним органима, као и изабрана лица и постављена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слени у државним органима, као и изабрана и постављена лица имају право и дужност да у току рада стално прате развој области у којој обављају своју делатност (за запослене се односи на послове дефинисане Актом о  стематизацији радних места). Запослени у државним органима, као и изабрана и постављена лица дужна су да се у току радног односа стручно усавршавају и да учествују у свим облицима стручног усавршавања који се организују у државним органима, односно на које се запослени, изабрана и постављена лица упућуј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уирана едукација подразуме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шће на стручним скупови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учешће на семинарима, курсевима и другим програмима континуиране едукаци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слени у државним органима као и изабрана и постављена лица се могу стручно усавршавати кроз различ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сте континуиране едукације: учешћем на семинарима, учешћем на стручним састанцима, учешћем на курсевим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шћем на интерним предавањима које  организ</w:t>
      </w:r>
      <w:r>
        <w:rPr>
          <w:rFonts w:cs="Times New Roman" w:ascii="Times New Roman" w:hAnsi="Times New Roman"/>
          <w:sz w:val="24"/>
          <w:szCs w:val="24"/>
          <w:lang w:val="sr-RS"/>
        </w:rPr>
        <w:t>ује упр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у квалитета програма континуиране едукације врши начелник управе, шефови служби уз саглас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седника Градске општине</w:t>
      </w:r>
      <w:r>
        <w:rPr>
          <w:rFonts w:cs="Times New Roman" w:ascii="Times New Roman" w:hAnsi="Times New Roman"/>
          <w:sz w:val="24"/>
          <w:szCs w:val="24"/>
        </w:rPr>
        <w:t>. Приликом процене квалитета програма континуиране едукације и упућивања запослених, изабраних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љених лица у државним органима, дефинише се испуњеност следећих усло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. Програм доноси усавршавању знања, вештине и стручност полаз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 се заснива на најновијим знањима и законској регулативи стру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 обрађује теме од већег и важног значаја за стру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грам доприноси унапређењу квалитета струке и знањима и вештинама запослених, изабраних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љених лица у државним органи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а је организатор програма обезбедио техничке услове за успешно спровођење програма континуи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укације, да је обезбедио систем евиденције присутних, систем провере знања (за курсеве и семинаре)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 евалуације прогр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им Правилником се дефинише обавеза организатора програма континуиране едукације да извести држав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 а на захтев државног органа, о присутности упућених запослених, изабраних и постављених лица, сањиховим листима евалуације и резултатима провере знања-уколико су врш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ршетку Програма континуиране едукације упућена запослена, изабрана и постављена лица су дужна да оновим сазнањима и вештинама које су стекли, сачине Извештај са континуиране едукације и о томе одр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станак са свим запосленим у оквиру Управе и стечена знања пренесу на све запослене у Управ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 одржа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матском састанку сачињава се Записник са потписима свих присут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бавез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 начел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упра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у складу са Правилником утврд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нос неопход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чаних средстава на годишњем нивоу за потребе континуиране едукације, имајући у виду да се пропис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уство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има континуиране едукације најмање 4 (четири) пута годиш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тврђене износе новчаних средстава у писаном облику доставити служби за финан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а Ужица</w:t>
      </w:r>
      <w:r>
        <w:rPr>
          <w:rFonts w:cs="Times New Roman" w:ascii="Times New Roman" w:hAnsi="Times New Roman"/>
          <w:sz w:val="24"/>
          <w:szCs w:val="24"/>
        </w:rPr>
        <w:t>, пре изр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црта Одлуке о буџету за наредну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им Правилником се прописује да се стручно усавршавање, присуствовањем програмима континуи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укације и извештавања о усвојеним знањима и вештинама уписује се у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дни лист запослених и допри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њивању које се врши једанпут годиш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им Правилником дефинише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</w:t>
      </w:r>
      <w:r>
        <w:rPr>
          <w:rFonts w:cs="Times New Roman" w:ascii="Times New Roman" w:hAnsi="Times New Roman"/>
          <w:sz w:val="24"/>
          <w:szCs w:val="24"/>
        </w:rPr>
        <w:t>теж</w:t>
      </w:r>
      <w:r>
        <w:rPr>
          <w:rFonts w:cs="Times New Roman" w:ascii="Times New Roman" w:hAnsi="Times New Roman"/>
          <w:sz w:val="24"/>
          <w:szCs w:val="24"/>
          <w:lang w:val="sr-RS"/>
        </w:rPr>
        <w:t>а повреда</w:t>
      </w:r>
      <w:r>
        <w:rPr>
          <w:rFonts w:cs="Times New Roman" w:ascii="Times New Roman" w:hAnsi="Times New Roman"/>
          <w:sz w:val="24"/>
          <w:szCs w:val="24"/>
        </w:rPr>
        <w:t xml:space="preserve"> радне обавезе и дужности уколико запослени, изабран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љена лица одбију стручно усавршавање на која се упућуј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ај Правилник ступа на снагу осмог дана од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Ж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>радска општина Севој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II бр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10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218-1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сед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радске општине Севој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Бране Синџиревић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9:00Z</dcterms:created>
  <dc:creator>nacelnik</dc:creator>
  <dc:description/>
  <dc:language>en-US</dc:language>
  <cp:lastModifiedBy>nacelnik</cp:lastModifiedBy>
  <cp:lastPrinted>2017-03-16T12:08:00Z</cp:lastPrinted>
  <dcterms:modified xsi:type="dcterms:W3CDTF">2017-03-16T11:20:00Z</dcterms:modified>
  <cp:revision>4</cp:revision>
  <dc:subject/>
  <dc:title/>
</cp:coreProperties>
</file>