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8/2013</w:t>
      </w:r>
      <w:r>
        <w:rPr>
          <w:rFonts w:cs="Times New Roman" w:ascii="Times New Roman" w:hAnsi="Times New Roman"/>
          <w:sz w:val="24"/>
          <w:szCs w:val="24"/>
          <w:lang w:val="sr-CS"/>
        </w:rPr>
        <w:t>, 142/2014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8/2015-др.закон, 103/2015 и 99/2016</w:t>
      </w:r>
      <w:r>
        <w:rPr>
          <w:rFonts w:cs="Times New Roman" w:ascii="Times New Roman" w:hAnsi="Times New Roman"/>
          <w:sz w:val="24"/>
          <w:szCs w:val="24"/>
        </w:rPr>
        <w:t xml:space="preserve">, 113/2017, 95/2018 </w:t>
      </w:r>
      <w:r>
        <w:rPr>
          <w:rFonts w:cs="Times New Roman" w:ascii="Times New Roman" w:hAnsi="Times New Roman"/>
          <w:sz w:val="24"/>
          <w:szCs w:val="24"/>
          <w:lang w:val="sr-RS"/>
        </w:rPr>
        <w:t>и 31/201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 и 83/20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, 101/2016 др.закон и 47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06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04/2019) и члана 30. Статута Градске општине Севојно („Службени лист Града Ужица“ број 13/19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sr-Latn-RS"/>
        </w:rPr>
        <w:t>.20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ИЗМЕНАМА И ДОПУНАМА ОДЛУКЕ 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-1418" w:right="4393" w:firstLine="495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Члан 1. Одлуке, мења се и гласи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5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9"/>
        <w:gridCol w:w="2725"/>
      </w:tblGrid>
      <w:tr>
        <w:trPr>
          <w:tblHeader w:val="true"/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. година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,745,629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ТЕКУЋИ ПРИХОДИ (класа 7)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745,629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ПРИМАЊА ОД ПРОДАЈЕ НЕФИНАНСИЈСКЕ ИМОВИНЕ (класа 8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783,267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ТЕКУЋИ РАСХОДИ (класа 4)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983,267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ИЗДАЦИ ЗА НАБАВКУ НЕФИНАНСИЈСКЕ ИМОВИНЕ (класа 5):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,000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И ДЕФИЦИТ (кл. 7+8) – (кл. 4+5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4,037,638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ФИСКАЛНИ ДЕФИЦИТ (7 + 8) – (4 + 5) + (92 – 62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4,037,638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онта 9211, 9221, 9219, 9227, 9228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задуживања (категорија 91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утрошена средства из претходних годин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37,638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отплату главнице дуга (61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ЕТО ФИНАНСИРАЊЕ  (3+7+8+9) – (4+5+6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И ПРИХОДИ БУЏЕТСКИХ КОРИСНИ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и примања,  расходи и издаци буџета утврђени су у следећим износи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color w:val="FF0000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pacing w:val="1"/>
          <w:sz w:val="27"/>
          <w:szCs w:val="27"/>
          <w:lang w:val="ru-RU"/>
        </w:rPr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  <w:gridCol w:w="2040"/>
        <w:gridCol w:w="2120"/>
      </w:tblGrid>
      <w:tr>
        <w:trPr>
          <w:tblHeader w:val="true"/>
          <w:trHeight w:val="300" w:hRule="atLeast"/>
        </w:trPr>
        <w:tc>
          <w:tcPr>
            <w:tcW w:w="1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</w:tr>
      <w:tr>
        <w:trPr>
          <w:tblHeader w:val="true"/>
          <w:trHeight w:val="620" w:hRule="atLeast"/>
        </w:trPr>
        <w:tc>
          <w:tcPr>
            <w:tcW w:w="1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,745,629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. Порески при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502,4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90,4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Самодоприн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орез на имови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Порез на добра и услуге у чем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Остали порески при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порески приходи у чем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84,5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на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+7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рансф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729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ања од продаје нефинансијске имови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783,267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екући рас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983,267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асходи за запосле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41,79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Коришћење роба и усл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49,477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Употреба основних средст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тплата кам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Субвен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цијална заштита из буџ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Остали расходи, у чем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+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41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ства резер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стали рас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21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Трансф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Издаци за набавку нефинансијске имовин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здаци за набавку финансијске имовине (осим 62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дуживањ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Задуживање код домаћих кредито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Задуживање код страних креди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ЛАТА ДУГА И НАБАВКА ФИНАНСИЈСКЕ ИМОВИ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тплата д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Отплата дуга домаћим кредитор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Отплата дуга страним кредитор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Отплата дуга по гаранција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бавка финансијске имови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37,6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 Одлуке, мења се и гласи:</w:t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нераспоређеног вишка прихо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7.783.267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7.783.267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 Одлуке, мења се и гласи: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Cs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bCs/>
          <w:color w:val="FF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8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67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42"/>
        <w:gridCol w:w="7218"/>
        <w:gridCol w:w="1968"/>
        <w:gridCol w:w="1714"/>
        <w:gridCol w:w="1722"/>
      </w:tblGrid>
      <w:tr>
        <w:trPr>
          <w:tblHeader w:val="true"/>
          <w:trHeight w:val="4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знака извора фин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н. класификација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 202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, 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баланс I</w:t>
            </w:r>
          </w:p>
        </w:tc>
      </w:tr>
      <w:tr>
        <w:trPr>
          <w:tblHeader w:val="true"/>
          <w:trHeight w:val="29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екући при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912,8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,745,629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доходак, добит и капиталну доби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750,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290,4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зара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50,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690,4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9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остале приход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имови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82,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9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212,000</w:t>
            </w:r>
          </w:p>
        </w:tc>
      </w:tr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имовину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3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рансфери од других нивоа в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,7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,729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и трансфери од других нивоа в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7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,729</w:t>
            </w:r>
          </w:p>
        </w:tc>
      </w:tr>
      <w:tr>
        <w:trPr>
          <w:trHeight w:val="5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4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апитални добровољни трансфери од физичких и правних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15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150,000</w:t>
            </w:r>
          </w:p>
        </w:tc>
      </w:tr>
      <w:tr>
        <w:trPr>
          <w:trHeight w:val="5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ни добровољни трансфери од физичких и правних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5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50,0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ешовити и неодређени при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,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,5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овити и неодређени при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500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ераспоређен вишак прих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37,6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37,638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 вишак прих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37,6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37,638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 к у п н 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950,4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783,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sr-R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3"/>
        <w:gridCol w:w="817"/>
        <w:gridCol w:w="10301"/>
        <w:gridCol w:w="2899"/>
      </w:tblGrid>
      <w:tr>
        <w:trPr>
          <w:tblHeader w:val="true"/>
          <w:trHeight w:val="1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ла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па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средстава из буџета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ПРИХОД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,745,629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РЕЗ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,561,129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1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доходак, добит и капиталне добитк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90,400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3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и на имовин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12,000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3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рансфери од других нивоа в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729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 ПРИХОД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184,500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4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ни добровољни трансфери од физичких и правних лиц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50,000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5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овити и неодређени приход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500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РАСПОРЕЂЕНИ ВИШАК ПРИХ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37,638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 вишак приход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37,638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783,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523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 Одлуке, мења се и гласи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532"/>
        <w:gridCol w:w="2429"/>
      </w:tblGrid>
      <w:tr>
        <w:trPr>
          <w:tblHeader w:val="true"/>
          <w:trHeight w:val="69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рас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983,267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и за запосле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41,79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шћење услуга и ро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49,477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ације, дотације и трансф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о осигурање и социјална зашти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и рас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21,000</w:t>
            </w:r>
          </w:p>
        </w:tc>
      </w:tr>
      <w:tr>
        <w:trPr>
          <w:trHeight w:val="6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2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даци за нефинансијску имови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0,00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а средств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,000</w:t>
            </w:r>
          </w:p>
        </w:tc>
      </w:tr>
      <w:tr>
        <w:trPr>
          <w:trHeight w:val="3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783,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35"/>
        <w:gridCol w:w="2322"/>
      </w:tblGrid>
      <w:tr>
        <w:trPr>
          <w:tblHeader w:val="true"/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буџет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и за запосле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41,79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ишћење услуга и ро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49,47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90,46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52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7,0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нације, дотације и трансфе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јално осигурање и социјална зашти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тали расхо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21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2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а средств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к у п н о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83,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 Одлуке, мења се и глас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27.783.26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распоређују се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ним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цима, врстама издатака и изво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6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540"/>
        <w:gridCol w:w="900"/>
        <w:gridCol w:w="540"/>
        <w:gridCol w:w="540"/>
        <w:gridCol w:w="5840"/>
        <w:gridCol w:w="1330"/>
        <w:gridCol w:w="1217"/>
        <w:gridCol w:w="1116"/>
        <w:gridCol w:w="1116"/>
        <w:gridCol w:w="1086"/>
        <w:gridCol w:w="1086"/>
      </w:tblGrid>
      <w:tr>
        <w:trPr>
          <w:tblHeader w:val="true"/>
          <w:trHeight w:val="1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буџета 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+,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баланс 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извора 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извора 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извора 1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38,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38,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38,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4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7,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,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ЈА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8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001,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8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001,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8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001,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00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,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7,63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2,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37,63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4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62,3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37,63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420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8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101,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,313,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37,63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832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950,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783,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595,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37,63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ОРЕДНИ ПЛАНОВ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16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15"/>
        <w:gridCol w:w="1840"/>
        <w:gridCol w:w="1795"/>
        <w:gridCol w:w="1645"/>
        <w:gridCol w:w="1865"/>
        <w:gridCol w:w="1155"/>
      </w:tblGrid>
      <w:tr>
        <w:trPr>
          <w:tblHeader w:val="true"/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он. клас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уџет 2021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аланс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екс 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90,4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52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17,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2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C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32,800</w:t>
            </w:r>
            <w:bookmarkEnd w:id="0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E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83,267</w:t>
            </w:r>
            <w:bookmarkEnd w:id="1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91" w:before="0" w:after="0"/>
        <w:ind w:right="4393"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 Одлуке,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буџета у износу о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,783,267</w:t>
      </w:r>
      <w:r>
        <w:rPr>
          <w:rFonts w:cs="Times New Roman" w:ascii="Times New Roman" w:hAnsi="Times New Roman"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15"/>
        <w:gridCol w:w="2731"/>
        <w:gridCol w:w="2164"/>
        <w:gridCol w:w="956"/>
        <w:gridCol w:w="945"/>
        <w:gridCol w:w="923"/>
        <w:gridCol w:w="1804"/>
        <w:gridCol w:w="1068"/>
        <w:gridCol w:w="1042"/>
      </w:tblGrid>
      <w:tr>
        <w:trPr>
          <w:tblHeader w:val="true"/>
          <w:trHeight w:val="14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едност у базној години (202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ана вредност (202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з буџета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0,000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,400,000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лука о буџету градске општине Севојно за 2019. годин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00,000</w:t>
            </w:r>
          </w:p>
        </w:tc>
      </w:tr>
      <w:tr>
        <w:trPr>
          <w:trHeight w:val="22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ор Маринов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900,000</w:t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,451,267</w:t>
            </w:r>
          </w:p>
        </w:tc>
      </w:tr>
      <w:tr>
        <w:trPr>
          <w:trHeight w:val="13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51,267</w:t>
            </w:r>
          </w:p>
        </w:tc>
      </w:tr>
      <w:tr>
        <w:trPr>
          <w:trHeight w:val="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,682,000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11,000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611,000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60,0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,783,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33. Одлуке, мења се и гласи: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купшт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00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95-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1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ЕДНИК СКУПШТ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Е ОПШТИНЕ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ла Гог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НИ ОС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и основ за ребалан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 локалне власти садржан је у Закону о буџетском систему («Сл.гласник РС» 54/09, 73/10, 101/10, 101/11, 93/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</w:rPr>
        <w:t>, 142/2014, 68/2015-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3/20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9/2016, 113/2017, 95/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1/2019</w:t>
      </w:r>
      <w:r>
        <w:rPr>
          <w:rFonts w:cs="Times New Roman" w:ascii="Times New Roman" w:hAnsi="Times New Roman"/>
          <w:sz w:val="24"/>
          <w:szCs w:val="24"/>
        </w:rPr>
        <w:t>, 72/2019 и 149/2020</w:t>
      </w:r>
      <w:r>
        <w:rPr>
          <w:rFonts w:cs="Times New Roman" w:ascii="Times New Roman" w:hAnsi="Times New Roman"/>
          <w:sz w:val="24"/>
          <w:szCs w:val="24"/>
          <w:lang w:val="ru-RU"/>
        </w:rPr>
        <w:t>) члан 2. став 30. и члан 63. Зак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г за доношење ове Одлуке и њеног ступања на снагу даном објављивања је неопходност расподеле нераспоређеног вишка прихода утврђеног Одлуком о завршном рачуну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sz w:val="24"/>
          <w:szCs w:val="24"/>
        </w:rPr>
        <w:t xml:space="preserve"> за 2020. годину и корекције на страни прихода и расхода у складу са остварењ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а о буџету градске општине Севојно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 израђена је на основу Упутства Министарства финансија 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, Фискалне стратегиј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јекцијама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и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и Одлуке о утврђивању прихода који припадају Граду, односно градској општини Севојно у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 су планирани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ом о утврђивању прихода који припадају Граду, односно градској општини Севојно у 2021.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Нацртом Одлуком о изменама и допунама одлуке о буџету града Ужица за 2021. годину, приходи који се распоређују Градској општини Севојно повећани су за 669.600 динара, повећани су остали приходи за 1.184.500 и истовремено је распоређен и нераспоређни вишак прихода у износу од 4.037.638 динара у склду са Одлуком о завршном рачуну градске општине Севојно за 2020. годину и извршене су корекције у складу са извршењем прихода, тако да су приходи увећни у укупном износ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950.46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и су кориговани у складу са текућим извршењем и потребам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сходи су распоређени у укупном износу од 27.783.267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 w:eastAsia="sr-Latn-RS"/>
        </w:rPr>
      </w:r>
    </w:p>
    <w:sectPr>
      <w:footerReference w:type="default" r:id="rId2"/>
      <w:type w:val="nextPage"/>
      <w:pgSz w:orient="landscape" w:w="16838" w:h="11906"/>
      <w:pgMar w:left="851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sr-Latn-R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r-Latn-R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  <w:lang w:val="sr-Latn-R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0:00Z</dcterms:created>
  <dc:creator>Radmila Backovic Sojic</dc:creator>
  <dc:description/>
  <dc:language>en-US</dc:language>
  <cp:lastModifiedBy>sekretarica</cp:lastModifiedBy>
  <cp:lastPrinted>2019-12-09T14:36:00Z</cp:lastPrinted>
  <dcterms:modified xsi:type="dcterms:W3CDTF">2021-06-28T06:50:00Z</dcterms:modified>
  <cp:revision>2</cp:revision>
  <dc:subject/>
  <dc:title/>
</cp:coreProperties>
</file>