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 УЖ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А СЕВОЈНО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29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202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е в о ј н 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6. Статута Градске општине Севојн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,,Службени лист града Ужица“ 13/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 у вези са чланом 3. Правилника о превентивним мерама за безбедан и здрав рад за спречавање појаве и ширења епидемије заразне болести („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ужбени </w:t>
      </w:r>
      <w:r>
        <w:rPr>
          <w:rFonts w:cs="Times New Roman" w:ascii="Times New Roman" w:hAnsi="Times New Roman"/>
          <w:sz w:val="24"/>
          <w:szCs w:val="24"/>
        </w:rPr>
        <w:t xml:space="preserve"> гласник 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публик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94/2020), начелник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ске општине Севојно </w:t>
      </w:r>
      <w:r>
        <w:rPr>
          <w:rFonts w:cs="Times New Roman" w:ascii="Times New Roman" w:hAnsi="Times New Roman"/>
          <w:sz w:val="24"/>
          <w:szCs w:val="24"/>
        </w:rPr>
        <w:t xml:space="preserve">, донос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ИМЕНЕ МЕРА ЗА СПРЕЧАВАЊЕ ПОЈАВЕ И ШИРЕЊА ЕПИДЕМИЈЕ ЗАРАЗНЕ БОЛЕСТИ У УПРАВ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ГРАДСКЕ ОПШТИНЕ СЕВОЈНО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Ув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у прописа из области безбедности и здравља на раду послодавац је дужан да обезбеди безбедан и здрав рад за запослене и лица присутна у радној околини односно примени све потребне превентивне мере у циљу спречавања, смањења или отклањања ризика од инфекције и заражава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имајући у виду постојање епидемије заразне болести COVID 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ајући у виду обавезе прописане Правилником о превентивним мерама за безбедан и здрав рад за спречавање појаве и ширења епидемије заразне болести („Служб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 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публик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“, бр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94/2020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права Градске општине </w:t>
      </w:r>
      <w:r>
        <w:rPr>
          <w:rFonts w:cs="Times New Roman" w:ascii="Times New Roman" w:hAnsi="Times New Roman"/>
          <w:sz w:val="24"/>
          <w:szCs w:val="24"/>
        </w:rPr>
        <w:t>овим Планом примене мера за спречавање појаве и ширење заразне болести утврђују мере и активности којима се повећава и унапређује безбедност и здравље запослених ради спречавања појаве епидемије заразне болести, као и мере и активности које се пре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узимају у случају појаве епидемије заразне болести у циљу безбедности и здравља на раду запослених и заштите присутних лиц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евентивне мере и активности за спречавање појаве епидемије заразне боле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ади спречавања појаве епидемије заразних болести и ширења истих управа примењује следеће мере и актив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обезбеђује писане инструкције и упутства о мерама и поступцима за спречавање појаве епидемије заразне болести, које садрже информације о симптомима заразне боле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ма потреби и могућностима, организује рад са мањим бројем запослених, а у складу са смерницама и препорукама надлежних орг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спроводи бе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контактно мерење температуре запослених и посетилаца који улазе у обје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т </w:t>
      </w:r>
      <w:r>
        <w:rPr>
          <w:rFonts w:cs="Times New Roman" w:ascii="Times New Roman" w:hAnsi="Times New Roman"/>
          <w:sz w:val="24"/>
          <w:szCs w:val="24"/>
        </w:rPr>
        <w:t>Град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Севојно</w:t>
      </w:r>
      <w:r>
        <w:rPr>
          <w:rFonts w:cs="Times New Roman" w:ascii="Times New Roman" w:hAnsi="Times New Roman"/>
          <w:sz w:val="24"/>
          <w:szCs w:val="24"/>
        </w:rPr>
        <w:t xml:space="preserve"> у којима на радно место долази већи број запослених, као и друге сличне мере у складу са индикацијама болести, а по смерницама и препорукама надлежних органа и специфичностима радног ме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збеђује запосленима одговарајућу заштитну опрему (заштитне ма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сл</w:t>
      </w:r>
      <w:r>
        <w:rPr>
          <w:rFonts w:cs="Times New Roman" w:ascii="Times New Roman" w:hAnsi="Times New Roman"/>
          <w:sz w:val="24"/>
          <w:szCs w:val="24"/>
          <w:lang w:val="sr-RS"/>
        </w:rPr>
        <w:t>ично</w:t>
      </w:r>
      <w:r>
        <w:rPr>
          <w:rFonts w:cs="Times New Roman" w:ascii="Times New Roman" w:hAnsi="Times New Roman"/>
          <w:sz w:val="24"/>
          <w:szCs w:val="24"/>
        </w:rPr>
        <w:t>), а у складу са смерницама и препорукама надлежних органа и специфичностима радног ме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збеђује дезо баријере у објектима у којима на радно место долази већи број запослених, односно објектима у које долази већи број корисника услуг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обезбеђује одржавање састанака на даљину путем on-line конференција и других апликац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роводи појачану хигијену и дезинфекцију радних и помоћних просторија, што укључује редовну дезинфекцију просторија и често проветравање радног просто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збеђује запосленима довољне количине сапуна, убруса, текуће воде и дезинфекционих средстава на бази алкохола за прање рук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обезбеђује редовно чишћење свих површина које се често додирују на радном месту, посебно просторија и опреме као што су тоалети, кваке на вратима, фиксни телефони, рачунарска опрема и друга опрема за 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ди евиденцију о дезинфекцији радних и помоћних просторија коју организује и спроводи - израђује упутства за безбедан и здрав рад са извођачима радова, добављачима, дистрибутерима и спољним сарадниц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је и обезбеђује редовно уклањање отпада и смећа из просторија тако да се канте за смеће могу испразнити без контакта са садржај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ре и активности у случају појаве заразних болести или симптома болести код запослених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чају појаве заразне болести к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слених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 управи </w:t>
      </w:r>
      <w:r>
        <w:rPr>
          <w:rFonts w:cs="Times New Roman" w:ascii="Times New Roman" w:hAnsi="Times New Roman"/>
          <w:b/>
          <w:sz w:val="24"/>
          <w:szCs w:val="24"/>
        </w:rPr>
        <w:t>Градс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 општине Севојно</w:t>
      </w:r>
      <w:r>
        <w:rPr>
          <w:rFonts w:cs="Times New Roman" w:ascii="Times New Roman" w:hAnsi="Times New Roman"/>
          <w:b/>
          <w:sz w:val="24"/>
          <w:szCs w:val="24"/>
        </w:rPr>
        <w:t>, спроводи се следеће мере и актив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простор у коме је боравио заражени запослени се физички и хемијски дезинфикује и проветрава, а према смерницама и препорукама надлежних орг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збедити поштовање процедура уласка и изласка у просторијама уз обавезно коришћење прописаних средстава и опреме за личну заштиту на раду као и све друге мере заштите током процеса ра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нисати правце кретања запослених кроз радне и помоћне просторије како не би долазило до непотребних контака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запосленима који су радили у простору где је радио заражени организује се контрола кретања - контакте запослених из целине у којој је боравио запослени који је заражен свести само на нужне, уз обавезну примену мера зашти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роводе се и друге мере по смерницама и препорукама надлежних орг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авезе запослених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слени су у обавези 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спроводе све превентивне мере безбедности и здравља на раду како би сачували своје здравље, као и здравље других запосле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менски користе прописана средства и опрему за личну заштиту на раду и да са њима пажљиво рукују, да не би угрозили своју безбедност и здравље као и безбедност и здравље других лица - брину о својој хигијени тако што ће редовно и правилно прати ру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авезно обавесте руководиоца уколико посумњају на симптоме заразне болести код себе, других запослених или чланова своје породиц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пре почетка рада прегледају своје радно место укључујући и средства рада која користе, као и средства и опрему за личну заштиту на раду и да у случају уочених недостатака известе руководио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 напуштања радног места, радно место и средства рада оставе у стању да не угрожава друге запосле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 складу са својим сазнањима, одмах обавесте руководиоца о неправилностима, штетностима, опасностима или другој појави која би на радном месту могла да угрози њихову безбедност и здравље или безбедност и здравље других запослени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сарађује са руководиоцем и лицем за безбедност и здравље на раду, како би се спровеле додатне неопходне мере за безбедност и здравље на Поступање запослених у случају појаве заразне болести или симптома заразне боле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колико запослени примете симптоме заразне болести, у обавези су да се обрате надлежној здравственој установи и о томе одмах обавесте свог непосредног руководиоца, а да одговарајућу документацију (потврда о привременој спречености за рад, дознака, решење о изолацији и др.) доставе надлежној служби управ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 уколико запослени примете симптоме друге болести, који укључују повишену температуру и сличне симптоме, у обавези су да се обрате надлежној здравственој установи. Ово подразумева да, ни у ком случају, није дозвољено да са симптомима болести (повишена температура и сл.) запослени бораве у просторијама Град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Севојно</w:t>
      </w:r>
      <w:r>
        <w:rPr>
          <w:rFonts w:cs="Times New Roman" w:ascii="Times New Roman" w:hAnsi="Times New Roman"/>
          <w:sz w:val="24"/>
          <w:szCs w:val="24"/>
        </w:rPr>
        <w:t>. Одговарајућу документацију о томе (потврда о привременој спречености за рад, дознака, решење о изолацији и др.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вља се </w:t>
      </w:r>
      <w:r>
        <w:rPr>
          <w:rFonts w:cs="Times New Roman" w:ascii="Times New Roman" w:hAnsi="Times New Roman"/>
          <w:sz w:val="24"/>
          <w:szCs w:val="24"/>
          <w:lang w:val="sr-RS"/>
        </w:rPr>
        <w:t>управ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олико се запосленом, приликом уласка у објекат у коме ради установе симптоми болести (повишена телесна температура и сл</w:t>
      </w:r>
      <w:r>
        <w:rPr>
          <w:rFonts w:cs="Times New Roman" w:ascii="Times New Roman" w:hAnsi="Times New Roman"/>
          <w:sz w:val="24"/>
          <w:szCs w:val="24"/>
          <w:lang w:val="sr-RS"/>
        </w:rPr>
        <w:t>ично</w:t>
      </w:r>
      <w:r>
        <w:rPr>
          <w:rFonts w:cs="Times New Roman" w:ascii="Times New Roman" w:hAnsi="Times New Roman"/>
          <w:sz w:val="24"/>
          <w:szCs w:val="24"/>
        </w:rPr>
        <w:t xml:space="preserve">), тај запослени се одмах упућује у надлежну здравствену установу и у обавези је да о томе обавести непосредног руководиоц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овом случају је потребно да се одговарајућа документација (потврда о привременој спречености за рад, дознака, решење о изолацији и др</w:t>
      </w:r>
      <w:r>
        <w:rPr>
          <w:rFonts w:cs="Times New Roman" w:ascii="Times New Roman" w:hAnsi="Times New Roman"/>
          <w:sz w:val="24"/>
          <w:szCs w:val="24"/>
          <w:lang w:val="sr-RS"/>
        </w:rPr>
        <w:t>уго</w:t>
      </w:r>
      <w:r>
        <w:rPr>
          <w:rFonts w:cs="Times New Roman" w:ascii="Times New Roman" w:hAnsi="Times New Roman"/>
          <w:sz w:val="24"/>
          <w:szCs w:val="24"/>
        </w:rPr>
        <w:t>) дост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рав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колико је запосленом издат документ надлежног државног органа о изолацији у одређеном временском трајању, исти је у обавези да достави непосредном руководиоцу - уколико је запослени био у контакту са запосленим оболелим од заразне болести, тај запослени се упућује на рад од куће, уз обавезу да се обрати надлежној здравственој установи ради прегледа и евентуалног тестирања. У случају да је тест позитиван, одсуствовање се евидентира као боловање, уз одговарајућу лекарску документацију. У случају да је тест негативан, запослени се враћа на локацију рада. У случају да запослени није тестиран и да је враћен кући са информацијом да прати своје здравствено стање и да се поново обрати, у случају појаве симптома, потребно је да се придржава савета добијених од стране лекара и о томе информише руководиоц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5. Задужење за спровођење и контролу спровођења превентивних мера и актив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провођење и контролу мера и активности из Плана примене мера за спречавање појаве и ширења епидемије заразне болести, у складу са својим надлежностима, одговорни су руководиоци организационих целина. Проверу ефикасности и контролу примене мера безбедности и здравља запослених на раду врши надлежно лице за безбедност и здравље на рад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Закључ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имене мера за спречавање појаве и ширења епидемије заразне болести има за циљ да обезбеди смањење ризика од појаве заразне боле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Управи Градске општине</w:t>
      </w:r>
      <w:r>
        <w:rPr>
          <w:rFonts w:cs="Times New Roman" w:ascii="Times New Roman" w:hAnsi="Times New Roman"/>
          <w:sz w:val="24"/>
          <w:szCs w:val="24"/>
        </w:rPr>
        <w:t xml:space="preserve">. Сви запослени и лица која се налазе у просториј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е општине Севојно </w:t>
      </w:r>
      <w:r>
        <w:rPr>
          <w:rFonts w:cs="Times New Roman" w:ascii="Times New Roman" w:hAnsi="Times New Roman"/>
          <w:sz w:val="24"/>
          <w:szCs w:val="24"/>
        </w:rPr>
        <w:t>у обавези су да се придржавају свих мера које су планом дефинисане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челник управе 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адске општине Севојно</w:t>
      </w:r>
    </w:p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нка Антонијевић с.р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5:00Z</dcterms:created>
  <dc:creator>nacelnik</dc:creator>
  <dc:description/>
  <cp:keywords/>
  <dc:language>en-US</dc:language>
  <cp:lastModifiedBy>nacelnik</cp:lastModifiedBy>
  <cp:lastPrinted>2020-08-06T09:04:00Z</cp:lastPrinted>
  <dcterms:modified xsi:type="dcterms:W3CDTF">2020-08-06T08:56:00Z</dcterms:modified>
  <cp:revision>3</cp:revision>
  <dc:subject/>
  <dc:title/>
</cp:coreProperties>
</file>