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 УЖИЦ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А ОПШТИНА СЕВОЈНО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CS"/>
        </w:rPr>
        <w:t xml:space="preserve">I  БРОЈ </w:t>
      </w:r>
      <w:r>
        <w:rPr>
          <w:b/>
          <w:color w:val="000000"/>
          <w:sz w:val="22"/>
          <w:szCs w:val="22"/>
        </w:rPr>
        <w:t>06-</w:t>
      </w:r>
      <w:r>
        <w:rPr>
          <w:b/>
          <w:color w:val="000000"/>
          <w:sz w:val="22"/>
          <w:szCs w:val="22"/>
          <w:lang w:val="sr-Latn-RS"/>
        </w:rPr>
        <w:t>194</w:t>
      </w:r>
      <w:r>
        <w:rPr>
          <w:b/>
          <w:color w:val="000000"/>
          <w:sz w:val="22"/>
          <w:szCs w:val="22"/>
        </w:rPr>
        <w:t>/201</w:t>
      </w:r>
      <w:r>
        <w:rPr>
          <w:b/>
          <w:color w:val="000000"/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CS"/>
        </w:rPr>
        <w:t xml:space="preserve">Дана </w:t>
      </w:r>
      <w:r>
        <w:rPr>
          <w:b/>
          <w:color w:val="000000"/>
          <w:sz w:val="22"/>
          <w:szCs w:val="22"/>
          <w:lang w:val="sr-Latn-RS"/>
        </w:rPr>
        <w:t>19.04.201</w:t>
      </w:r>
      <w:r>
        <w:rPr>
          <w:b/>
          <w:color w:val="000000"/>
          <w:sz w:val="22"/>
          <w:szCs w:val="22"/>
          <w:lang w:val="sr-RS"/>
        </w:rPr>
        <w:t>8</w:t>
      </w:r>
      <w:r>
        <w:rPr>
          <w:b/>
          <w:color w:val="000000"/>
          <w:sz w:val="22"/>
          <w:szCs w:val="22"/>
        </w:rPr>
        <w:t>. годин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П И С Н И К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С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 КОНСТИТУТИВНЕ СЕДНИЦЕ СКУПШТИНЕ ГРАДСКЕ ОПШТИНЕ СЕВОЈНО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Седница је </w:t>
      </w:r>
      <w:r>
        <w:rPr>
          <w:b/>
          <w:sz w:val="22"/>
          <w:szCs w:val="22"/>
          <w:lang w:val="sr-CS"/>
        </w:rPr>
        <w:t>одржана 22.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.2018.године </w:t>
      </w:r>
      <w:r>
        <w:rPr>
          <w:sz w:val="22"/>
          <w:szCs w:val="22"/>
          <w:lang w:val="sr-CS"/>
        </w:rPr>
        <w:t xml:space="preserve">у свечаној сали Скупштине Градске општине Севојно са почетком у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CS"/>
        </w:rPr>
        <w:t xml:space="preserve">  ча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едницом је  председавао Никола Гогић, најстарији одборник у садашњем сазиву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помагали су му Данијела Плакаловић и Аврам Илић, као два најмлађа одборника са две изборне листе, као и секретар Скупштине из претходног сазива, Бранка Цер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реченост да присуствује седници најавила је одборница Бојана Оташевић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дници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CS"/>
        </w:rPr>
        <w:t xml:space="preserve"> присуствов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емања Нешић, заменик Градоначелника  Града Ужица, председник Скупштине Града Ужица, Бранислав Митровић, начелник Управе за инфрструктуру и развој Града Ужица, Милоје Марић, чланови Градског Већа Владимир Синђелић и Будимир Вујовић, начелница управе Градске општине Севојно Данка Антонијевић </w:t>
      </w:r>
      <w:r>
        <w:rPr>
          <w:color w:val="000000"/>
          <w:sz w:val="22"/>
          <w:szCs w:val="22"/>
        </w:rPr>
        <w:t>и представници</w:t>
      </w:r>
      <w:r>
        <w:rPr>
          <w:color w:val="000000"/>
          <w:sz w:val="22"/>
          <w:szCs w:val="22"/>
          <w:lang w:val="sr-RS"/>
        </w:rPr>
        <w:t xml:space="preserve"> медиј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авајући је поздравио присутне и изразио наду у даљем раду Градске општине Севојно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авајући је потом предложио дневни ред као у позиву за седниц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невни ред је усвојен </w:t>
      </w:r>
      <w:r>
        <w:rPr>
          <w:b/>
          <w:sz w:val="22"/>
          <w:szCs w:val="22"/>
          <w:lang w:val="sr-CS"/>
        </w:rPr>
        <w:t>једногласно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CS"/>
        </w:rPr>
        <w:t>ДНЕВНИ  РЕД</w:t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CS"/>
        </w:rPr>
        <w:t>ПОТВРЂИВАЊЕ МАНДАТА ОДБОРНИКА СКУПШТИНЕ</w:t>
      </w:r>
      <w:r>
        <w:rPr>
          <w:b/>
          <w:lang w:val="sr-Latn-RS"/>
        </w:rPr>
        <w:t xml:space="preserve"> ГРАДСКЕ ОПШТИНЕ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СЕВОЈНО</w:t>
      </w:r>
    </w:p>
    <w:p>
      <w:pPr>
        <w:pStyle w:val="ListParagraph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/>
        <w:t xml:space="preserve"> </w:t>
      </w:r>
      <w:r>
        <w:rPr>
          <w:b/>
          <w:lang w:val="sr-CS"/>
        </w:rPr>
        <w:t xml:space="preserve">ИЗБОР </w:t>
      </w:r>
      <w:r>
        <w:rPr>
          <w:b/>
          <w:lang w:val="sr-Latn-RS"/>
        </w:rPr>
        <w:t>ПРЕДСЕДНИКА СКУПШТИНЕ</w:t>
      </w:r>
      <w:r>
        <w:rPr>
          <w:b/>
          <w:lang w:val="sr-CS"/>
        </w:rPr>
        <w:t xml:space="preserve"> ГРАДСКЕ ОПШТИНЕ   </w:t>
      </w:r>
    </w:p>
    <w:p>
      <w:pPr>
        <w:pStyle w:val="ListParagraph"/>
        <w:ind w:left="1080" w:hanging="0"/>
        <w:jc w:val="both"/>
        <w:rPr>
          <w:b/>
          <w:b/>
          <w:lang w:val="sr-Latn-RS"/>
        </w:rPr>
      </w:pPr>
      <w:r>
        <w:rPr>
          <w:b/>
          <w:lang w:val="sr-CS"/>
        </w:rPr>
        <w:t>СЕВОЈНО</w:t>
      </w:r>
      <w:r>
        <w:rPr>
          <w:b/>
          <w:lang w:val="sr-RS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ИЗБОР ЗАМЕНИКА </w:t>
      </w:r>
      <w:r>
        <w:rPr>
          <w:b/>
          <w:lang w:val="sr-Latn-RS"/>
        </w:rPr>
        <w:t>ПРЕДСЕДНИКА СКУПШТИНЕ</w:t>
      </w:r>
      <w:r>
        <w:rPr>
          <w:b/>
          <w:lang w:val="sr-CS"/>
        </w:rPr>
        <w:t xml:space="preserve"> ГРАДСКЕ ОПШТИНЕ   СЕВОЈНО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RS"/>
        </w:rPr>
        <w:t>ПОСТАВЉЕЊЕ СЕКРЕТАРА СКУПШТИНЕ ГРАДСКЕ ОПШТИНЕ СЕВОЈНО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дневног реда</w:t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 потврђивања манадата одборника Скупштине Градске општине Севојно, председавајући је предложио чланове Верификационог одбора и то: Марија Косић, Тања Кнежевић и Владимир Благојевић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седавајући се прво захвалио Изборној комисији Градске општине </w:t>
      </w:r>
      <w:r>
        <w:rPr>
          <w:lang w:val="sr-Latn-RS"/>
        </w:rPr>
        <w:t>С</w:t>
      </w:r>
      <w:r>
        <w:rPr>
          <w:lang w:val="sr-CS"/>
        </w:rPr>
        <w:t>евојно на добром раду, а потом  нагласио да верификационим одбором председава најстарији члан Одбора, Марија Косић, и дао паузу како би Одбор припремио Извештај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сле паузе, Марија Косић је, као председавајућа Одбора, поднела Извештај Скупштини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Извештај Верификационог одбора је усвојен </w:t>
      </w:r>
      <w:r>
        <w:rPr>
          <w:b/>
          <w:lang w:val="sr-CS"/>
        </w:rPr>
        <w:t>једногласно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седавајући је позвао одборнике да устану и дају заклетву, понављањем текста заклетве, што су они и учинил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дневног ре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вајаући је препустио вођење седнице Данијели Плакаловић, која је упознала одборнике  са одредбама одговарајућихн прописа, који се односе на избор председника Ску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дборник Ал</w:t>
      </w:r>
      <w:r>
        <w:rPr>
          <w:lang w:val="sr-Latn-RS"/>
        </w:rPr>
        <w:t>e</w:t>
      </w:r>
      <w:r>
        <w:rPr>
          <w:lang w:val="sr-CS"/>
        </w:rPr>
        <w:t>ксандар Ћалдовић је испред коалиције предложио Николу Гогића за кандидата за председника Скупштине Градске општине Севојно и укратко образложио предлог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што расправе није било, председвајућа Данијела Плакаловић је констатовала да је Никола Гогић једини кандидат за председника Скупштине Градске општине Севојно и одредила паузу за спровођење поступка тајног глас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спроведеног гласања утврђен је резултат </w:t>
      </w:r>
      <w:r>
        <w:rPr>
          <w:b/>
          <w:lang w:val="sr-CS"/>
        </w:rPr>
        <w:t xml:space="preserve">ЗА – 7, ПРОТИВ - 5, НЕВАЖЕЋИ - 2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Будући да се у наставку седнице поставило питање неважећих гласачких листића, где се за реч јавио одборник Богосав Михаиловић, радно представништво  је размотрило члан 15. став 6. Пословника о раду Скупштине Градске општине Севојно, у коме се каже да се важећим гласачким листићем сматра онај листић на коме се може јасно са сигурношћу утврдити да ли је одборник гласао „за“ или „против“ предлог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том је одборник Иван Марић поднео предлог да се понови гласање, како би се отклониле сумње у регуларност избора председника Ску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поновно спроведеног тајног гласања за председника Скупштине Градске општине Севојно изабран је </w:t>
      </w:r>
      <w:r>
        <w:rPr>
          <w:b/>
          <w:lang w:val="sr-CS"/>
        </w:rPr>
        <w:t>Никола Гогић</w:t>
      </w:r>
      <w:r>
        <w:rPr>
          <w:lang w:val="sr-CS"/>
        </w:rPr>
        <w:t xml:space="preserve"> уз резултат гласања </w:t>
      </w:r>
      <w:r>
        <w:rPr>
          <w:b/>
          <w:lang w:val="sr-CS"/>
        </w:rPr>
        <w:t xml:space="preserve">ЗА – 9, ПРОТИВ - 5, НЕВАЖЕЋИ - 0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икола Гогић, новизабрани председник Скупштине Градске општине Севојно се захвалио одборницима на избору и преузео даље вођење сед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дневног ре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седник скупштине Никола Гогић је предочио одборницима да је поступак за избор заменика председника Скупштине Градске општине Севојно исти као и поступак за избор председника Скупшт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 Гогић је обавестио одборнике да је Скупштини достављен један предлог за избор заменика председник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дборник Ал</w:t>
      </w:r>
      <w:r>
        <w:rPr>
          <w:lang w:val="sr-Latn-RS"/>
        </w:rPr>
        <w:t>eкс</w:t>
      </w:r>
      <w:r>
        <w:rPr>
          <w:lang w:val="sr-CS"/>
        </w:rPr>
        <w:t>андар Ћалдовић је ипсред коалиције предложио Жарка Вукотића за кандидата за заменика председника Скупштине Градске општине Севојно и укратко образложио предлог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што расправе није било, председник скупштине је констатовао да је Жарко Вукотић једини кандидат за заменика председника Скупштине и одредио паузу за спровођење поступка тајног глас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спроведеног тајног гласања за председника Скупштине Градске општине Севојно изабран је </w:t>
      </w:r>
      <w:r>
        <w:rPr>
          <w:b/>
          <w:lang w:val="sr-CS"/>
        </w:rPr>
        <w:t>Жарко Вукотић</w:t>
      </w:r>
      <w:r>
        <w:rPr>
          <w:lang w:val="sr-CS"/>
        </w:rPr>
        <w:t xml:space="preserve"> уз резултат гласања </w:t>
      </w:r>
      <w:r>
        <w:rPr>
          <w:b/>
          <w:lang w:val="sr-CS"/>
        </w:rPr>
        <w:t xml:space="preserve">ЗА – 8, ПРОТИВ - 5, НЕВАЖЕЋИ - 1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Жарко Вукотић, новизабрани заменик председника Скупштине Градске општине Севојно се захвалио одборницима на избору и заузео своје место у председништв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чка дневног реда</w:t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седник Скупштине је упознао одборнике са прописима и условима за избор скеретара Скупштине Градске општине севојно и предложио Бранку Церовић, прочитавши њену биографиј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лог је стављен на гласањ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лог да се Бранка Церовић постави за скеретара Скупштине Градске општине Севојно, са </w:t>
      </w:r>
      <w:r>
        <w:rPr>
          <w:b/>
          <w:lang w:val="sr-CS"/>
        </w:rPr>
        <w:t>ЗА – 12, УЗДРЖАНИХ- 2, ПРОТИВ – НИЈЕ БИЛО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Бранка Церовић се захвалила одборницима на постав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им је у складу са Законом, завршено конституисање Скупштине Градске општине Севојн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седник Скупштине је закључио седниц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едница је завршена у 11 часова и 30 мину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ЕКРЕТАР СКУПШТИНЕ                    ПРЕДСЕДНИК СКУПШТИНЕ ГРАДС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ОПШТИНЕ СЕВОЈНО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Бранка Церовић                                                   Никола Гогић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0:00Z</dcterms:created>
  <dc:creator>sekretarica</dc:creator>
  <dc:description/>
  <cp:keywords/>
  <dc:language>en-US</dc:language>
  <cp:lastModifiedBy>sekretarica</cp:lastModifiedBy>
  <cp:lastPrinted>2018-04-19T11:37:00Z</cp:lastPrinted>
  <dcterms:modified xsi:type="dcterms:W3CDTF">2018-04-19T09:37:00Z</dcterms:modified>
  <cp:revision>15</cp:revision>
  <dc:subject/>
  <dc:title/>
</cp:coreProperties>
</file>