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На основу члана 7. и 76. Закона о буџетском систему (''Службени гласник РС'', број 54</w:t>
      </w:r>
      <w:r>
        <w:rPr>
          <w:lang w:val="ru-RU"/>
        </w:rPr>
        <w:t>/</w:t>
      </w:r>
      <w:r>
        <w:rPr>
          <w:lang w:val="sr-Latn-CS"/>
        </w:rPr>
        <w:t>0</w:t>
      </w:r>
      <w:r>
        <w:rPr>
          <w:lang w:val="sr-CS"/>
        </w:rPr>
        <w:t>9</w:t>
      </w:r>
      <w:r>
        <w:rPr>
          <w:lang w:val="sr-Latn-CS"/>
        </w:rPr>
        <w:t xml:space="preserve">,73/10 </w:t>
      </w:r>
      <w:r>
        <w:rPr>
          <w:lang w:val="sr-CS"/>
        </w:rPr>
        <w:t>и 101/10</w:t>
      </w:r>
      <w:r>
        <w:rPr/>
        <w:t>,</w:t>
      </w:r>
      <w:r>
        <w:rPr>
          <w:lang w:val="sr-CS"/>
        </w:rPr>
        <w:t xml:space="preserve"> 93/12</w:t>
      </w:r>
      <w:r>
        <w:rPr>
          <w:lang w:val="sr-Latn-RS"/>
        </w:rPr>
        <w:t>,</w:t>
      </w:r>
      <w:r>
        <w:rPr>
          <w:lang w:val="ru-RU"/>
        </w:rPr>
        <w:t xml:space="preserve"> 62/2013</w:t>
      </w:r>
      <w:r>
        <w:rPr>
          <w:lang w:val="sr-Latn-RS"/>
        </w:rPr>
        <w:t xml:space="preserve">, 63/2013 – </w:t>
      </w:r>
      <w:r>
        <w:rPr>
          <w:lang w:val="sr-RS"/>
        </w:rPr>
        <w:t>испр.  108/2013</w:t>
      </w:r>
      <w:r>
        <w:rPr>
          <w:lang w:val="sr-CS"/>
        </w:rPr>
        <w:t xml:space="preserve"> и 142/2014)</w:t>
      </w:r>
      <w:r>
        <w:rPr>
          <w:lang w:val="ru-RU"/>
        </w:rPr>
        <w:t>,</w:t>
      </w:r>
      <w:r>
        <w:rPr>
          <w:lang w:val="sr-CS"/>
        </w:rPr>
        <w:t xml:space="preserve"> члана 10. и 30.</w:t>
      </w:r>
      <w:r>
        <w:rPr>
          <w:lang w:val="sr-Latn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градске општине Севојно</w:t>
      </w:r>
      <w:r>
        <w:rPr>
          <w:lang w:val="sr-CS"/>
        </w:rPr>
        <w:t xml:space="preserve"> (''Сл</w:t>
      </w:r>
      <w:r>
        <w:rPr>
          <w:lang w:val="sr-RS"/>
        </w:rPr>
        <w:t>ужбени</w:t>
      </w:r>
      <w:r>
        <w:rPr>
          <w:lang w:val="sr-CS"/>
        </w:rPr>
        <w:t xml:space="preserve"> лист града Ужица број </w:t>
      </w:r>
      <w:r>
        <w:rPr>
          <w:lang w:val="sr-Latn-CS"/>
        </w:rPr>
        <w:t>11/08</w:t>
      </w:r>
      <w:r>
        <w:rPr>
          <w:lang w:val="sr-CS"/>
        </w:rPr>
        <w:t>), Скупштина градске општине Севојно</w:t>
      </w:r>
      <w:r>
        <w:rPr>
          <w:lang w:val="ru-RU"/>
        </w:rPr>
        <w:t xml:space="preserve"> на</w:t>
      </w:r>
      <w:r>
        <w:rPr>
          <w:lang w:val="sr-CS"/>
        </w:rPr>
        <w:t xml:space="preserve"> седници одржаној</w:t>
      </w:r>
      <w:r>
        <w:rPr>
          <w:lang w:val="ru-RU"/>
        </w:rPr>
        <w:t xml:space="preserve"> </w:t>
      </w:r>
      <w:r>
        <w:rPr/>
        <w:t xml:space="preserve">          __________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ине, усв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ИЗВРШЕЊУ ОДЛУКЕ О БУЏЕТУ </w: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b/>
          <w:lang w:val="ru-RU"/>
        </w:rPr>
        <w:t xml:space="preserve">ГРАДСКЕ ОПШТИНЕ СЕВОЈНО ЗА ПЕРИОД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ЈАНУАР-СЕПТЕМБАР 2015. ГОДИНЕ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ОДНИ ДЕ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Приликом израде Извештаја о извршењу Одлуке о буџету градске општине Севојно за период јануар - септембар 2015. године примењују се следећи прописи: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ском систем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 о буџету Републике Србије за 2015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локалној самоуправ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финансирању локалне самоуправ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Фискална стратегија за 2015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јавном дуг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Уредба о примени међународних рачуноводствених стандарда за јавни сектор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Правилник о Списку директних и индиректних корисника јавних средста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стандардном класификационом оквиру и Контном плану за буџетски систе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условима и начину вођења рачуна за уплату јавних прихода и распоред средстава са тих рачу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припреме, састављања и подношења финансијских извештаја корисника буџетских средстава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коришћења средстава са подрачуна, односно других рачуна консолидованог рачуна трезора Града Ужица,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Одлука о утврђивању прихода који припадају граду, односно градској општини Севојно и трансферних средстава из буџета града Ужица градској општини Севојно у 201</w:t>
      </w:r>
      <w:r>
        <w:rPr>
          <w:lang w:val="sr-CS"/>
        </w:rPr>
        <w:t>5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и, усвојену на Скупштини града Ужиц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 xml:space="preserve">Други прописи којима се уређује оснивање, делокруг и финансирање корисника буџетских средстава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Чланом 2. Закона о буџетском систему утврђено је да локална скупштина, за сваку годину, одобрава расходе и друге издатке, приходе</w:t>
      </w:r>
      <w:r>
        <w:rPr>
          <w:lang w:val="sr-CS"/>
        </w:rPr>
        <w:t xml:space="preserve"> и друга примања, задуживање и друге финансијске трансакције локалне власт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</w:t>
      </w:r>
      <w:r>
        <w:rPr>
          <w:lang w:val="sr-CS"/>
        </w:rPr>
        <w:t>Правни основ за буџет локалне власти садржан је у Закону о буџетском систему („Сл. Гласник РС“ 54/09</w:t>
      </w:r>
      <w:r>
        <w:rPr>
          <w:lang w:val="ru-RU"/>
        </w:rPr>
        <w:t>, 73/10</w:t>
      </w:r>
      <w:r>
        <w:rPr>
          <w:lang w:val="sr-Latn-RS"/>
        </w:rPr>
        <w:t>,</w:t>
      </w:r>
      <w:r>
        <w:rPr>
          <w:lang w:val="sr-CS"/>
        </w:rPr>
        <w:t xml:space="preserve"> 101/10</w:t>
      </w:r>
      <w:r>
        <w:rPr>
          <w:lang w:val="sr-Latn-RS"/>
        </w:rPr>
        <w:t>,</w:t>
      </w:r>
      <w:r>
        <w:rPr>
          <w:lang w:val="sr-RS"/>
        </w:rPr>
        <w:t xml:space="preserve"> 93/12</w:t>
      </w:r>
      <w:r>
        <w:rPr>
          <w:lang w:val="sr-Latn-RS"/>
        </w:rPr>
        <w:t>,</w:t>
      </w:r>
      <w:r>
        <w:rPr>
          <w:lang w:val="ru-RU"/>
        </w:rPr>
        <w:t xml:space="preserve"> 62/2013</w:t>
      </w:r>
      <w:r>
        <w:rPr>
          <w:lang w:val="sr-Latn-RS"/>
        </w:rPr>
        <w:t xml:space="preserve">, 63/2013 – </w:t>
      </w:r>
      <w:r>
        <w:rPr>
          <w:lang w:val="sr-RS"/>
        </w:rPr>
        <w:t>испр. 108/2013</w:t>
      </w:r>
      <w:r>
        <w:rPr>
          <w:lang w:val="sr-CS"/>
        </w:rPr>
        <w:t>и 142/2014), као</w:t>
      </w:r>
      <w:r>
        <w:rPr>
          <w:rFonts w:cs="Century" w:ascii="Century" w:hAnsi="Century"/>
          <w:lang w:val="sr-CS"/>
        </w:rPr>
        <w:t xml:space="preserve"> </w:t>
      </w:r>
      <w:r>
        <w:rPr>
          <w:lang w:val="sr-CS"/>
        </w:rPr>
        <w:t xml:space="preserve">и Правилнику о стандардном класификационом оквиру и контном плану за буџетски систем.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  Одлука о буџету градске општине Севојно за 2015. годину усвојена је на седници Скупштине градске оп</w:t>
      </w:r>
      <w:r>
        <w:rPr>
          <w:lang w:val="sr-RS"/>
        </w:rPr>
        <w:t>ш</w:t>
      </w:r>
      <w:r>
        <w:rPr>
          <w:lang w:val="sr-CS"/>
        </w:rPr>
        <w:t>тине Севојно 24</w:t>
      </w:r>
      <w:r>
        <w:rPr>
          <w:lang w:val="ru-RU"/>
        </w:rPr>
        <w:t>.12.2014</w:t>
      </w:r>
      <w:r>
        <w:rPr>
          <w:lang w:val="sr-CS"/>
        </w:rPr>
        <w:t>. године. Одлука о ребалансу буџета градске оп</w:t>
      </w:r>
      <w:r>
        <w:rPr>
          <w:lang w:val="sr-RS"/>
        </w:rPr>
        <w:t>ш</w:t>
      </w:r>
      <w:r>
        <w:rPr>
          <w:lang w:val="sr-CS"/>
        </w:rPr>
        <w:t xml:space="preserve">тине Севојно усвојена је </w:t>
      </w:r>
      <w:r>
        <w:rPr>
          <w:lang w:val="sr-Latn-CS"/>
        </w:rPr>
        <w:t>25.09.2015.</w:t>
      </w:r>
      <w:r>
        <w:rPr>
          <w:lang w:val="sr-CS"/>
        </w:rPr>
        <w:t>године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035" w:leader="none"/>
        </w:tabs>
        <w:rPr>
          <w:lang w:val="ru-RU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Директни корисници буџета градске општине Севојно су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Скупштина градске општине</w:t>
      </w:r>
      <w:r>
        <w:rPr>
          <w:rFonts w:cs="Century" w:ascii="Century" w:hAnsi="Century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Председник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Веће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  <w:lang w:val="sr-CS"/>
        </w:rPr>
      </w:pPr>
      <w:r>
        <w:rPr>
          <w:lang w:val="sr-CS"/>
        </w:rPr>
        <w:t>Управа градске општине.</w:t>
      </w:r>
    </w:p>
    <w:p>
      <w:pPr>
        <w:pStyle w:val="Normal"/>
        <w:tabs>
          <w:tab w:val="clear" w:pos="720"/>
          <w:tab w:val="left" w:pos="540" w:leader="none"/>
        </w:tabs>
        <w:ind w:left="927" w:hanging="0"/>
        <w:jc w:val="both"/>
        <w:rPr>
          <w:rFonts w:ascii="Century" w:hAnsi="Century" w:cs="Century"/>
          <w:lang w:val="sr-CS"/>
        </w:rPr>
      </w:pPr>
      <w:r>
        <w:rPr>
          <w:rFonts w:cs="Century" w:ascii="Century" w:hAnsi="Century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  <w:lang w:val="sr-CS"/>
        </w:rPr>
      </w:pPr>
      <w:r>
        <w:rPr>
          <w:rFonts w:cs="Century" w:ascii="Century" w:hAnsi="Century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 ДЕО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Рачун прихода и примања од продаје нефинансијске имовине и расхода и издатака за набавку нефинансијске имовин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b/>
          <w:i/>
          <w:lang w:val="sr-CS"/>
        </w:rPr>
        <w:t>Табела број 1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169"/>
        <w:gridCol w:w="2409"/>
      </w:tblGrid>
      <w:tr>
        <w:trPr>
          <w:trHeight w:val="5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лан 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Остварење </w:t>
            </w:r>
            <w:r>
              <w:rPr>
                <w:b/>
              </w:rPr>
              <w:t>I-I</w:t>
            </w:r>
            <w:r>
              <w:rPr>
                <w:b/>
                <w:lang w:val="sr-Latn-CS"/>
              </w:rPr>
              <w:t>X</w:t>
            </w:r>
            <w:r>
              <w:rPr>
                <w:b/>
                <w:lang w:val="sr-CS"/>
              </w:rPr>
              <w:t xml:space="preserve"> 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.Укупни приходи и примања од продаје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ефинансијске имови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9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ПРИХ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чем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уџетска сре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опствени приход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нације и трансфер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ПРИМАЊА ОД ПРОДАЈЕ НЕФИНАНСИЈСКЕ ИМОВИ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Укупни расходи и издаци за набавку нефинансијске имови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2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1. </w:t>
            </w:r>
            <w:r>
              <w:rPr>
                <w:sz w:val="20"/>
                <w:szCs w:val="20"/>
                <w:lang w:val="sr-CS"/>
              </w:rPr>
              <w:t>ТЕКУЋИ РАСХОД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чем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8</w:t>
            </w:r>
          </w:p>
        </w:tc>
      </w:tr>
      <w:tr>
        <w:trPr>
          <w:trHeight w:val="44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екући буџетски расход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даци из сопствених прих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нациј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УЏЕТСКИ СУФИЦИ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аса 7+ класа 8)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класа 4+класа 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82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даци за набавку финансијске имови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мања од продаје финансијске имовине и задуживањ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АН ФИСКАЛНИ СУФИЦ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-1.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8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 xml:space="preserve"> Утврђивање укупног буџетског суфицита, односно буџетског дефицита, као и укупног фискалног суфицита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носно укупног фискалног дефици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уџетски суфицит, примарни суфицит и укупни фискални резултат буџета утврђени су у следећим износима и то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i/>
          <w:lang w:val="ru-RU"/>
        </w:rPr>
        <w:t>Табела бр.</w:t>
      </w:r>
      <w:r>
        <w:rPr>
          <w:b/>
          <w:i/>
        </w:rPr>
        <w:t>2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i/>
          <w:i/>
        </w:rPr>
      </w:pPr>
      <w:r>
        <w:rPr>
          <w:i/>
          <w:lang w:val="sr-CS"/>
        </w:rPr>
        <w:t>У хиљадама динара</w:t>
      </w:r>
      <w:r>
        <w:rPr>
          <w:i/>
        </w:rPr>
        <w:t xml:space="preserve">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61"/>
        <w:gridCol w:w="2552"/>
      </w:tblGrid>
      <w:tr>
        <w:trPr>
          <w:trHeight w:val="30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ПИ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а средства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укупна средства II+II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+7+8+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9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укупна примања 1+2+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+8+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.11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екући приход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.11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којих су 1.1 камат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мања од продаје нефин. имовин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римања од задуживања и продаје фин.имовин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примања од продаје фин.имовин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пренета средств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4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укупни издаци 4+5+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+5+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текући расход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61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чега отплата 4.1 камата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издаци за нефинансијску имовин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издаци за отплату главнице и набавку фин.имовин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 набавка фин.имовине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sz w:val="20"/>
                <w:szCs w:val="20"/>
              </w:rPr>
              <w:t>УКУПНА СРЕДСТВА</w:t>
            </w:r>
            <w:r>
              <w:rPr/>
              <w:t xml:space="preserve"> минус </w:t>
            </w:r>
            <w:r>
              <w:rPr>
                <w:sz w:val="20"/>
                <w:szCs w:val="20"/>
              </w:rPr>
              <w:t>УКУПНИ ИЗДАЦИ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+7+8+9)-(4+5+6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2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  <w:r>
              <w:rPr>
                <w:sz w:val="20"/>
                <w:szCs w:val="20"/>
              </w:rPr>
              <w:t>БУЏЕТСКИ ДЕФИЦИ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(1+2)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- (4+5</w:t>
            </w:r>
            <w:r>
              <w:rPr/>
              <w:t>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82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</w:t>
            </w:r>
            <w:r>
              <w:rPr>
                <w:sz w:val="20"/>
                <w:szCs w:val="20"/>
              </w:rPr>
              <w:t>ПРИМАРНИ ДЕФИЦИТ (УКУПНИ ПРИХОДИ УМАЊЕНИ ЗА НАПЛАЋЕНЕ КАМАТЕ Минус УКУПНИ РАСХОДИ УМАЊЕНИ ЗА ПЛАЋЕНЕ КАМАТЕ</w:t>
            </w:r>
            <w:r>
              <w:rPr/>
              <w:t>) (VI- (1.1-4.1))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-7411+8)- (4-44+5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  <w:r>
              <w:rPr>
                <w:sz w:val="20"/>
                <w:szCs w:val="20"/>
              </w:rPr>
              <w:t>УКУПНИ ФИСКАЛНИ РЕЗУЛТАТ(VI</w:t>
            </w:r>
            <w:r>
              <w:rPr/>
              <w:t>+(3.1-6.1)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+(92-6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82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уџетски суфицит </w:t>
      </w:r>
      <w:r>
        <w:rPr>
          <w:lang w:val="sr-CS"/>
        </w:rPr>
        <w:t>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</w:t>
      </w:r>
      <w:r>
        <w:rPr>
          <w:lang w:val="sr-Latn-CS"/>
        </w:rPr>
        <w:t xml:space="preserve">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   </w:t>
      </w:r>
      <w:r>
        <w:rPr>
          <w:lang w:val="sr-CS"/>
        </w:rPr>
        <w:t>4.782</w:t>
      </w:r>
      <w:r>
        <w:rPr>
          <w:bCs/>
          <w:lang w:val="ru-RU"/>
        </w:rPr>
        <w:t xml:space="preserve"> </w:t>
      </w:r>
      <w:r>
        <w:rPr>
          <w:lang w:val="sr-CS"/>
        </w:rPr>
        <w:t>динара.</w:t>
      </w:r>
      <w:r>
        <w:rPr>
          <w:lang w:val="ru-RU"/>
        </w:rPr>
        <w:t xml:space="preserve"> ((7+8)-(4+5))</w:t>
      </w:r>
    </w:p>
    <w:p>
      <w:pPr>
        <w:pStyle w:val="Normal"/>
        <w:jc w:val="both"/>
        <w:rPr/>
      </w:pPr>
      <w:r>
        <w:rPr>
          <w:bCs/>
          <w:lang w:val="sr-CS"/>
        </w:rPr>
        <w:t>(11.110</w:t>
      </w:r>
      <w:r>
        <w:rPr>
          <w:bCs/>
          <w:lang w:val="ru-RU"/>
        </w:rPr>
        <w:t>+0</w:t>
      </w:r>
      <w:r>
        <w:rPr>
          <w:bCs/>
          <w:lang w:val="sr-CS"/>
        </w:rPr>
        <w:t>)-(6.061</w:t>
      </w:r>
      <w:r>
        <w:rPr>
          <w:bCs/>
        </w:rPr>
        <w:t>+267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купно планирани и остварени приходи, примања према економској класификацији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52"/>
        <w:gridCol w:w="4536"/>
        <w:gridCol w:w="1445"/>
        <w:gridCol w:w="1274"/>
      </w:tblGrid>
      <w:tr>
        <w:trPr>
          <w:trHeight w:val="48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а извора фин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ификациј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звршење  01-0</w:t>
            </w: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кући приход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рез на доходак, добит и капиталну доби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171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065.000</w:t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зарад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721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065.000</w:t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з на остале приходе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рез на имовин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125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758.000</w:t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з на имовину    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125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58.000</w:t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Други приход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655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287.000</w:t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шовити и неодређени путев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55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87.000</w:t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Распоређен вишак прихо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89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89.000</w:t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поређен вишак прихо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89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89.000</w:t>
            </w:r>
          </w:p>
        </w:tc>
      </w:tr>
      <w:tr>
        <w:trPr>
          <w:trHeight w:val="291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 к у п н о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440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599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Укупно планирани и извршени расходи и издаци по наменама, са приказом разлике између одобрених средстава и изврш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о планирани и извршени расходи и издаци за период јануар-јун 2015. године према економској класификацији дати су у табели број 4.</w:t>
      </w:r>
      <w:r>
        <w:rPr>
          <w:b/>
          <w:i/>
          <w:lang w:val="sr-CS"/>
        </w:rPr>
        <w:t xml:space="preserve">               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                                                                                         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80"/>
        <w:gridCol w:w="1859"/>
        <w:gridCol w:w="1752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буџет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вршењ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и за запослен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399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980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 и додаци запослених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356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9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јални доприноси на терет послодавц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4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1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наде у натури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јална давања запосленим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8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5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за запослен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ишћење услуга и роб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.68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14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лни трошкови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4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ошкови путовањ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е по уговору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5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72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оване услуг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куће поправке и одржавање (услуге и материјали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2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атерија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6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Дотације и трансфери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571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3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тације и трансфери другом нивоу власти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5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дотације и трансфери по закону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ва из социјалног осигурањ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6.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кнада за социјалну заштиту из буџет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.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ли расходи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sr-CS"/>
              </w:rPr>
              <w:t>4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ези, обав.таксе и казне намет.од једног ниво власти другом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чане казна и пенали по решењу судова и судских тела                                                          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44.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4.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 средства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255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.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511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Зграде и грађевински објекти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155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шине и опрем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00.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00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к у п н о: </w:t>
            </w:r>
          </w:p>
        </w:tc>
        <w:tc>
          <w:tcPr>
            <w:tcW w:w="18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440.000</w:t>
            </w:r>
          </w:p>
        </w:tc>
        <w:tc>
          <w:tcPr>
            <w:tcW w:w="175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28.000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Објашњење великих одступања између одобрених средстава и изврш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корачене позиције у буџе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орачења позиција није бил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VI</w:t>
      </w:r>
      <w:r>
        <w:rPr>
          <w:b/>
          <w:lang w:val="sr-CS"/>
        </w:rPr>
        <w:t xml:space="preserve"> Извештај о примљеним донацијама и задужењу на домаћем и страном тржишту новца и капитала и извршеним отплатама дугова</w:t>
      </w:r>
    </w:p>
    <w:p>
      <w:pPr>
        <w:pStyle w:val="Normal"/>
        <w:spacing w:lineRule="auto" w:line="276"/>
        <w:jc w:val="both"/>
        <w:rPr>
          <w:shd w:fill="FFFFFF" w:val="clear"/>
          <w:lang w:val="sr-CS"/>
        </w:rPr>
      </w:pPr>
      <w:r>
        <w:rPr>
          <w:lang w:val="sr-CS"/>
        </w:rPr>
        <w:tab/>
      </w:r>
      <w:bookmarkStart w:id="0" w:name="_GoBack"/>
      <w:bookmarkEnd w:id="0"/>
      <w:r>
        <w:rPr>
          <w:lang w:val="sr-CS"/>
        </w:rPr>
        <w:t>Донација и кредита није било</w:t>
      </w:r>
      <w:r>
        <w:rPr>
          <w:shd w:fill="FFFFFF" w:val="clear"/>
          <w:lang w:val="sr-RS"/>
        </w:rPr>
        <w:t>.</w:t>
      </w:r>
    </w:p>
    <w:p>
      <w:pPr>
        <w:pStyle w:val="Normal"/>
        <w:spacing w:lineRule="auto" w:line="276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вештај о коришћењу средстава из текуће и сталне буџетске резер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ом за 2015. годину предвиђена су средства на позицији текућа буџетска резерва у износу од 265.000,00 динара и на позицији стална буџетска резерва 65.000,00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вештај о текућој буџетској резерви:</w:t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80"/>
        <w:gridCol w:w="1400"/>
        <w:gridCol w:w="1457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БР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НОС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ИЦИЈ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СТИЋ НЕЛА-ПОМО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ГАРИНОВИЋ ЈЕЛА-ПОМО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-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ЧИЋ НЕНАД-ПОМО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-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ЏИЋ ВЛАДЕТА-ПОМО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-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ОВИЋ ВЕС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-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ТРОВИЋ ЗА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-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5.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су коришћена средства из сталне буџетске резер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БАН ДЕ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сходи и издаци према организационој класификац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00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"/>
        <w:gridCol w:w="468"/>
        <w:gridCol w:w="63"/>
        <w:gridCol w:w="486"/>
        <w:gridCol w:w="162"/>
        <w:gridCol w:w="273"/>
        <w:gridCol w:w="243"/>
        <w:gridCol w:w="1120"/>
        <w:gridCol w:w="151"/>
        <w:gridCol w:w="332"/>
        <w:gridCol w:w="520"/>
        <w:gridCol w:w="283"/>
        <w:gridCol w:w="1350"/>
        <w:gridCol w:w="1493"/>
        <w:gridCol w:w="1350"/>
        <w:gridCol w:w="1266"/>
      </w:tblGrid>
      <w:tr>
        <w:trPr>
          <w:trHeight w:val="156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Раздео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Глав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Функционална класификациј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Програмска класификација     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озициј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Економска класификациј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О п и 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bookmarkStart w:id="1" w:name="RANGE!H1"/>
            <w:r>
              <w:rPr>
                <w:b/>
                <w:bCs/>
                <w:sz w:val="20"/>
                <w:szCs w:val="20"/>
                <w:lang w:val="sr-Latn-RS" w:eastAsia="sr-Latn-RS"/>
              </w:rPr>
              <w:t>Средства из буџета  01</w:t>
            </w:r>
            <w:bookmarkEnd w:id="1"/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звршење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.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КУПШТИНА ГРАДСКЕ OПШТ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НАКНАДЕ ОДБОРНИЦИ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42,405,05</w:t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СЛУГЕ ПО УГОВОРУ-НАКНАДЕ ПРЕДСЕДНИКУ СКУПШТ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372,022,16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9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514,427,2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9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514,427,2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глава 1.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9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514,427,2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9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514,427,2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раздео 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9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514,427,2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.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ЕДСЕДНИК ГРАДСКЕ ОПШТ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,556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,640,437,7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291,267,5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 w:eastAsia="sr-Latn-RS"/>
              </w:rPr>
              <w:t>1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27,226,0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ТРОШКОВИ ПУТОВАЊА У ЗЕМЉ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СЛУГЕ ПО УГОВОРУ, РЕПРЕЗЕН.И УГОСТИТЕЉСКЕ УСЛУГ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0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81,871,0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КЛОНИ ПОВОДОМ ДАНА ОПШТИНЕ И ДР.СВЕЧА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 w:eastAsia="sr-Latn-RS"/>
              </w:rPr>
              <w:t>6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58,2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3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72,417,80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,8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371,420,0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,8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371,420,0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глава 2.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,8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371,420,0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,8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371,420,0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раздео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,8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371,420,0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3.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ВЕЋЕ ГРАДСКЕ ОПШТ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НАКНАДЕ ЧЛАНОВИМА ОПШТИНСКОГ ВЕЋ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RS" w:eastAsia="sr-Latn-RS"/>
              </w:rPr>
              <w:t>1,09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930,053,01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,1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930,053,0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,1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930,053,0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глава 3.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,1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930,053,0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,1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930,053,0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раздео 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,1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930,053,0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4.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УПРАВА ГРАДСКЕ ОПШТ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,8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782,111,3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2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51,596,2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НАКНАДЕ У НАТУР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29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1,892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8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415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ТРОШКОВИ ПЛАТНОГ ПРОМ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49,485,5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ЕНЕРГЕТСКЕ УСЛУГЕ-ЕЛ.ЕНЕРГИЈЕ И ГРЕЈАЊ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6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259,843,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СЛУГЕ КОМУНИКАЦИЈ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52,509,3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КОМУНАЛНЕ УСЛУГ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43,114,5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ТРОШКОВИ ОСИГУРАЊ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3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87,81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22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424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СПЕЦИЈАЛИЗОВАНЕ УСЛУГ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4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6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МАТЕРИЈАЛ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91,226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ВАНРЕДНЕ НОВЧАНЕ ПОМОЋ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86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85,5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24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463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ПРОЈЕКАТ СА НАЦИОНАЛНОМ СЛУЖБОМ ЗА ЗАПОШЉАВАЊ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36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83,046,7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82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83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 w:eastAsia="sr-Latn-RS"/>
              </w:rPr>
              <w:t>202</w:t>
            </w:r>
            <w:r>
              <w:rPr>
                <w:sz w:val="20"/>
                <w:szCs w:val="20"/>
                <w:lang w:val="sr-Latn-RS" w:eastAsia="sr-Latn-RS"/>
              </w:rPr>
              <w:t>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99,373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ТЕКУЋА РЕЗЕР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79,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СТАЛНА РЕЗЕР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МАШИНЕ И ОПРЕ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1,1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266,739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5,69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264,706,6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5,69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264,706,6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5,69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264,706,6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Остале опште услуг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25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ТЕКУЋЕ ПОПРАВКЕ И ОДРЖАВАЊЕ ЗГРАДА И ОБЈЕКАТ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2,72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246,639,99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3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720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46,639,9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7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46,639,9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7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46,639,9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Развој заједниц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ОЈЕК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0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ИЗГРАДЊА ИЗ УДУРЖИВАЊ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,65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,15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,15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,15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глава 4.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10,57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511,346,65</w:t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Свега раздео 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10,57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2,511,346,6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УКУПНИ РАСХОДИ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16,44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  <w:t>6,327,246,95</w:t>
            </w:r>
          </w:p>
        </w:tc>
      </w:tr>
      <w:tr>
        <w:trPr>
          <w:trHeight w:val="402" w:hRule="atLeast"/>
        </w:trPr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5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ГРАД  УЖИЦ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Градска општина Севој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Скупштина градске општине</w:t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 xml:space="preserve">         </w:t>
      </w:r>
      <w:r>
        <w:rPr>
          <w:b/>
        </w:rPr>
        <w:t>I</w:t>
      </w:r>
      <w:r>
        <w:rPr>
          <w:b/>
          <w:lang w:val="sr-CS"/>
        </w:rPr>
        <w:t xml:space="preserve"> Број:      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ru-RU"/>
        </w:rPr>
        <w:t xml:space="preserve">.2015. </w:t>
      </w:r>
      <w:r>
        <w:rPr>
          <w:b/>
          <w:lang w:val="sr-Latn-CS"/>
        </w:rPr>
        <w:t>године</w:t>
      </w:r>
      <w:r>
        <w:rPr>
          <w:b/>
          <w:lang w:val="sr-CS"/>
        </w:rPr>
        <w:tab/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Севојно</w:t>
        <w:tab/>
        <w:tab/>
        <w:tab/>
        <w:t xml:space="preserve">   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 xml:space="preserve">                    </w:t>
      </w: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lang w:val="sr-Latn-CS"/>
        </w:rPr>
        <w:t xml:space="preserve">         </w:t>
      </w:r>
      <w:r>
        <w:rPr>
          <w:b/>
          <w:lang w:val="sr-CS"/>
        </w:rPr>
        <w:t xml:space="preserve">       </w:t>
      </w:r>
      <w:r>
        <w:rPr>
          <w:b/>
        </w:rPr>
        <w:t xml:space="preserve">                             </w:t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</w:rPr>
        <w:t xml:space="preserve">             </w:t>
      </w:r>
      <w:r>
        <w:rPr>
          <w:b/>
          <w:lang w:val="sr-CS"/>
        </w:rPr>
        <w:t>ПРЕДСЕДНИ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  <w:tab/>
        <w:tab/>
        <w:tab/>
        <w:tab/>
        <w:tab/>
        <w:tab/>
        <w:tab/>
        <w:tab/>
        <w:tab/>
        <w:tab/>
        <w:t xml:space="preserve">  Иван Цвијовић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           </w:t>
      </w:r>
      <w:r>
        <w:rPr>
          <w:b/>
          <w:lang w:val="sr-CS"/>
        </w:rPr>
        <w:tab/>
        <w:tab/>
        <w:tab/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3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mdrndare</dc:creator>
  <dc:description/>
  <dc:language>en-US</dc:language>
  <cp:lastModifiedBy>nacelnik</cp:lastModifiedBy>
  <cp:lastPrinted>2015-11-10T11:22:00Z</cp:lastPrinted>
  <dcterms:modified xsi:type="dcterms:W3CDTF">2015-11-10T11:19:00Z</dcterms:modified>
  <cp:revision>2</cp:revision>
  <dc:subject/>
  <dc:title>На основу члана 7</dc:title>
</cp:coreProperties>
</file>