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30. </w:t>
      </w:r>
      <w:r>
        <w:rPr>
          <w:sz w:val="22"/>
          <w:szCs w:val="22"/>
          <w:lang w:val="sr-CS"/>
        </w:rPr>
        <w:t>Статута Град</w:t>
      </w:r>
      <w:r>
        <w:rPr>
          <w:sz w:val="22"/>
          <w:szCs w:val="22"/>
          <w:lang w:val="sr-Latn-RS"/>
        </w:rPr>
        <w:t>ске општине Севој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sr-CS"/>
        </w:rPr>
        <w:t>Службени лист града Ужиц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sr-CS"/>
        </w:rPr>
        <w:t xml:space="preserve"> бр.20/14) и члана 5. Статута Сталне конференције градова и општина – Савеза градова и општина Србије, а у складу са чланом 89. Закона о локалној самоуправи, Скупштина градске општине Севојно на седници одржаној _____.2015.године  донела 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приступању Градске општине Севојно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ству Сталне конференције градова и општина – Савез градова и општина Срби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У циљу успостављања и јачања веза између градова и општина у области локалне самоуправе, међусобне сарадње, размене искустава и заједничког деловања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 xml:space="preserve">радска општина Севојно </w:t>
      </w:r>
      <w:r>
        <w:rPr>
          <w:b/>
          <w:sz w:val="22"/>
          <w:szCs w:val="22"/>
          <w:lang w:val="sr-CS"/>
        </w:rPr>
        <w:t xml:space="preserve">ПРИСТУПА </w:t>
      </w:r>
      <w:r>
        <w:rPr>
          <w:sz w:val="22"/>
          <w:szCs w:val="22"/>
          <w:lang w:val="sr-CS"/>
        </w:rPr>
        <w:t>чланству Сталне конференције градова и општина – Савезу градова и општина Србије, са седиштем у Београду, Македонска бр. 22 (у даљем тексту: СКГО)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Скупштина Градске општине Севојно, потврђује да Градска општина Севојно као члан Сталне конференције градова и општина – Савеза градова и општина Србије прихвата све одредбе Статута СКГО, који је усвојила 38. скупштина СКГО, одржана дана 7. децембра 2010. године, као и измене и допуне Статута СКГО, усвојене на 41. скупштини СКГО, одржаној дана 11. децембра 2013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sz w:val="22"/>
          <w:szCs w:val="22"/>
          <w:lang w:val="sr-CS"/>
        </w:rPr>
        <w:t>Скупштина Градске општине Севојно потврђује да у складу са Статутом СКГО, Градска општина Севојно преузима обавез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активно доприноси остваривању циљева СКГО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учествује, у складу са интересовањем, у активностима СКГ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а обезбеди да њени представници обављају функцију у органу СКГО на коју је избрана Градска општина Севојно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плаћа чланарину СКГО у складу са одлуком Скупштине СКГО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а обавља друге активности које му повере Скупштина и Председништво СКГ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ступа на снагу даном објављивања у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sr-CS"/>
        </w:rPr>
        <w:t>Службеном листу градаУжиц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а примењује се од  </w:t>
      </w:r>
      <w:r>
        <w:rPr>
          <w:sz w:val="22"/>
          <w:szCs w:val="22"/>
          <w:lang w:val="sr-Latn-RS"/>
        </w:rPr>
        <w:t>01.01.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УЖИЦ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ОПШТИНА СЕВОЈНО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СКУПШТИНА ГРАДСКЕ ОПШТИНЕ СЕВОЈНО </w:t>
      </w:r>
    </w:p>
    <w:p>
      <w:pPr>
        <w:pStyle w:val="Normal"/>
        <w:widowControl w:val="false"/>
        <w:autoSpaceDE w:val="false"/>
        <w:rPr/>
      </w:pPr>
      <w:r>
        <w:rPr>
          <w:color w:val="FF0000"/>
          <w:lang w:val="sr-RS"/>
        </w:rPr>
        <w:t xml:space="preserve">       </w:t>
      </w:r>
      <w:r>
        <w:rPr>
          <w:color w:val="FF0000"/>
        </w:rPr>
        <w:t>I Број: 400-</w:t>
      </w:r>
      <w:r>
        <w:rPr>
          <w:color w:val="FF0000"/>
          <w:lang w:val="sr-CS"/>
        </w:rPr>
        <w:t xml:space="preserve">     /2015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rPr/>
      </w:pPr>
      <w:r>
        <w:rPr>
          <w:lang w:val="sr-CS"/>
        </w:rPr>
        <w:t xml:space="preserve">       </w:t>
      </w:r>
      <w:r>
        <w:rPr>
          <w:lang w:val="sr-CS"/>
        </w:rPr>
        <w:t>_____________.2015.године</w:t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       </w:t>
      </w:r>
      <w:bookmarkStart w:id="0" w:name="page5"/>
      <w:bookmarkEnd w:id="0"/>
      <w:r>
        <w:rPr>
          <w:lang w:val="sr-CS"/>
        </w:rPr>
        <w:t>Севојн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Latn-RS"/>
        </w:rPr>
        <w:t>С</w:t>
      </w:r>
      <w:r>
        <w:rPr>
          <w:sz w:val="22"/>
          <w:szCs w:val="22"/>
          <w:lang w:val="sr-CS"/>
        </w:rPr>
        <w:t>купштине Градске општине Севојн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Иван Цвиј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7:00Z</dcterms:created>
  <dc:creator>Maja Stojanović</dc:creator>
  <dc:description/>
  <cp:keywords/>
  <dc:language>en-US</dc:language>
  <cp:lastModifiedBy>nacelnik</cp:lastModifiedBy>
  <cp:lastPrinted>2015-12-15T13:27:00Z</cp:lastPrinted>
  <dcterms:modified xsi:type="dcterms:W3CDTF">2015-12-15T12:32:00Z</dcterms:modified>
  <cp:revision>13</cp:revision>
  <dc:subject/>
  <dc:title>МОДЕЛ</dc:title>
</cp:coreProperties>
</file>