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 основу члана 32. тачка 6. Закона о локалној самоуправи "Службеном гласнику РС", број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129/2007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83/2014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- други закон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101/2016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- други закон, 47/18 – други закон) и члана  30. став 1. тачка 9. Статута Градске општине Севојно (''Службени лист града Ужица'' број 13/19), Скупштина Градске општине Севојно, на седници одржаној 14.02.2020.године, донос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ДЛУК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 ПОСТУПКУ ИЗРАДЕ И ДОСТАВЕ МАТЕРИЈАЛ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ВЕЋЕ ГРАДСКЕ ОПШТИНЕ СЕВОЈНО И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СКУПШТИНУ ГРАДСКЕ ОПШТИНЕ СЕВОЈН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ПШТЕ ОДРЕДБ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ан 1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вом одлуком се уређује поступак израде, облик и садржина аката, начин достављања и друга питања која се односе на достављање материјала Већу Градске општине Севојно ( у даљем тексту: Општинско веће) и Скупштини Градске општине Севојно (у даљем тексту: Скупштина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ан 2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Материјали у смислу ове одлуке су предлози и нацрти општих и појединачних аката, општи и појединачни акти, информације, анализе, извештаји , пројекти и друга акт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ИЗРАДА АКАТ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ан 3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атеријал који обрађивач доставља Општинском већу, мора бити израђен у облику у коме акт доноси надлежни орган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ан 4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длуке и остале акте које Општинско веће предлаже Скупштини, обрађивач припрема у облику нацрта акт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екретар Општинског већа обавештава писаним путем секретара Скупштине о предлозима аката који су утврђени на седници Општинског већа, предлоге аката упућује на званичну електронску адресу Скупштине  и истовремено доставља у писаном облик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ан 5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Материјале који се достављају Скупштини (у облику амандмана и других аката), секретар Скупштине, упућује у електронском облику, надлежној Општинској управи и Општинског већу, ради обраде и изјашњењ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Материјале који се доставе Скупштини, а нису из њене надлежности, секретар ће, проследити надлежним субјектима, односно обрађивачима, и о томе обавестити подносиоца акта и председника Скупштине, односно вратити подносиоцу ако не зна који орган је надлежан за поступањ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ан 6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едлоге аката који се не усвоје на седници Општинског већа односно Скупштине, а потребна је њихова допуна или дорада, секретар Општинског већа односно Скупштине упућује у електронском облику обрађивачу на даље поступање уз Закључак Општинског већа односно Скупштине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едлоге аката који су скинути или повучени са дневног реда седнице Општинског већа односно Скупштине из других разлога а није потребна њихова дорада, секретар Општинског већа односно  Скупштине задржава и у истом облику предлог доставља члановима Општинског већа односно одборницима када буде уврштен на дневни ред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ан 7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екретар Скупштине  доставља одборницима, позив за седницу са дневним редом, предлозима аката и материјалима у складу са Пословником Скупштине, у електронској форми на службене електронске адресе одборник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стовремено, материјали се објављују и на званичном сајту Градске општине Севојн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ан 8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својене акте на седницама Општинског већа и Скупштине, секретар Општинског већа односно Скупштине  доставља у писаном облику у складу са одредбама Закона о општем управном поступку и у истом облику их архивир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екретар Општинског већа и Скупштине  доставља у електронском облику усвојене акте чије је објављивање предвиђено, лицу задуженом за објављивање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''Службено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листа града Ужица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, без одлагањ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стовремено секретар Скупштине приликом архивирања аката архивира и комплетан материјал који је разматран на истој седници,  у електронском облику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ан 9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едлог, односно нацрт општег акта садржи, преамбулу, правне одредбе и образложење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бразложење садржи: правни основ, разлоге за доношење акта, објашњење основних правних института и појединачних решења и процену потребних финансијских средстава за спровођење акт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колико се предлаже измена и допуна акта, предлог, односно нацрт акта мора да садржи и преглед одредби важећег акта који се мења, односно допуњује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едлог, односно нацрт појединачног акта по правилу мора да садржи правни основ, изреку и образложење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нализе, извештаји и информације по правилу треба да садрже оцену стања и предлог мера са роковима и носиоцима задатак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ан 10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У случају да је законом, Статутом Градске општине Севојно или другим прописом утврђено да се акт доноси уз мишљење Града Ужица, републичког или другог органа, обрађивач је дужан да прибави и наведена мишљења, пре доставе материјала Општинском већ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ан 11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брађивач је дужан да достави и мишљење управе надлежне за послове финансија, уколико је за реализацију предложеног акта потребно обезбеђивање и коришћење финансијских средстава из буџета Градске општине Севојн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ОСТАВА МАТЕРИЈАЛ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ан 12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остава материјала ради разматрања и одлучивања на седницама Општинског већа и Скупштине, врши се у електронском облику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атеријали из става 1. овог члана достављају се на званичну електронску адресу Општинског већа односно Скупштине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атеријал из става 1. овог члана представља електронски документ у смислу ове одлук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ан 13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атеријал прослеђен у електронском облику, доставља се истог дана секретару  Општинског већа односно секретару Скупштине и у писаном облику, заведен, потписан и оверен од стране овлашћеног лица, преко писарнице Општинске управе, у два примерка, формата А4, a најкасније у року од 24 сата од достављања електронског документ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ан 14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зузетно, материјал се може доставити само у писаном облику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ако је неопходна хитна достава материјала, а из објективних разлога није могуће извршити доставу у електронском облику,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уколико је материјал доступан једино у писаном облику и није га могуће превести у електронски облик,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када материјале достављају грађани, удружења и друге организациј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ан 15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пштинско веће може изузетно доставити материјал само у писаном облику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када се достава врши субјектима који нису у могућности да приме материјал електронским путем,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када за то постоје нарочито оправдани разлози, о чему одлучује Секретар Већ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ан 16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Секретар Општинског већа контролише да ли су материјали урађени и достављени у складу са одредбама ове Одлуке и по потреби, враћа подносиоцу на дораду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колико материјал није припремљен у складу са овом одлуком, секретар Општинског већа ће одредити примерени рок у коме је обрађивач дужан да усклади материја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колико обрађивач не усклади материјал у одређеном року, Општинског већа ће о томе обавестити председника Општинског већ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ан 17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 материјалима пристиглим на адресу Општинског већа секретар обавештава председника Општинског већ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атеријале  који се доставе Општинског већу, а нису из његове надлежности, секретар ће, проследити надлежним субјектима, односно обрађивачима, и о томе обавестити подносиоца акта и председника Општинског већа или вратити подносиоцу у случају ако не зна који орган је надлежан за поступање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Члан 18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Секретар Општинског већа доставља члановима Општинског већа, позив за седницу са дневним редом, предлозима аката и материјалима у складу са Пословником, у електронској форми на службене електронске адресе чланова Општинског већ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ЕХНИЧКИ УСЛОВ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ан 19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Након верификације мандата одборника скупштине, изабрани одборници задужују таблет односно уређај који ће користити за време трајања мандата у сврху вршења одборничке функције и који по престанку мандата враћај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Председник, заменик председника и чланови Општинског већа, након избора, задужују таблет односно уређај који ће користити за време трајања мандата, у сврху вршења функције и који по престанку мандата враћај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Поред лица из ст. 1 и 2. овог члана, таблети се обезбеђују и за секретара Општинског већа, секретара Скупшине и начелника Општинске управе, који ће користити за време трајања мандата у сврху вршења функције и који по престанку мандата враћај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ан 20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дешавање опреме и одржавање система којим се подржава комуникација путем електронских докумената врши служба надлежна за послове информатичко - комуникационих технологиј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лужба надлежна за послове информатичко - комуникационих технологија дужна је да обави потребне обуке за одборнике и чланове Општинског већа и да пружа стручну помоћ одборницима и другим лицима из члана 19. ове одлуке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ЛАЗНЕ И ЗАВРШНЕ ОДРЕДБ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ан 21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ва одлука ступа на снагу осмог дана од дана објављивања у "Службеном листу града Ужица", а достава материјала одборницима у складу са овом одлуком, почеће да се врши када се за то стекну организациони и технички услови а најкасније до 31.12. 2020.годин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РЕПУБЛИКА СРБИЈ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ГРАД УЖИЦ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ГРАДСКА ОПШТИНА СЕВОЈН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СКУПШТИНА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 број 021-86/20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атум: 14.02.2020.годин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>У ж и ц е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НИК СКУПШТИНЕ</w:t>
      </w:r>
    </w:p>
    <w:p>
      <w:pPr>
        <w:pStyle w:val="Normal"/>
        <w:autoSpaceDE w:val="false"/>
        <w:spacing w:before="0" w:after="0"/>
        <w:ind w:left="576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Никола Гогић, с.р.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27:00Z</dcterms:created>
  <dc:creator>sekretarica</dc:creator>
  <dc:description/>
  <cp:keywords/>
  <dc:language>en-US</dc:language>
  <cp:lastModifiedBy>sekretarica</cp:lastModifiedBy>
  <cp:lastPrinted>2020-02-14T10:59:00Z</cp:lastPrinted>
  <dcterms:modified xsi:type="dcterms:W3CDTF">2020-02-14T09:59:00Z</dcterms:modified>
  <cp:revision>13</cp:revision>
  <dc:subject/>
  <dc:title/>
</cp:coreProperties>
</file>