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148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 112. Закона о буџетском систему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54/2009, 73/201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/2010, 101/2011, 93/2012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/20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63/2013 – </w:t>
      </w:r>
      <w:r>
        <w:rPr>
          <w:rFonts w:cs="Times New Roman" w:ascii="Times New Roman" w:hAnsi="Times New Roman"/>
          <w:sz w:val="24"/>
          <w:szCs w:val="24"/>
          <w:lang w:val="sr-RS"/>
        </w:rPr>
        <w:t>исп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08/2013</w:t>
      </w:r>
      <w:r>
        <w:rPr>
          <w:rFonts w:cs="Times New Roman" w:ascii="Times New Roman" w:hAnsi="Times New Roman"/>
          <w:sz w:val="24"/>
          <w:szCs w:val="24"/>
          <w:lang w:val="sr-CS"/>
        </w:rPr>
        <w:t>, 142/2014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8/2015-др.закон, 103/2015 и 99/2016</w:t>
      </w:r>
      <w:r>
        <w:rPr>
          <w:rFonts w:cs="Times New Roman" w:ascii="Times New Roman" w:hAnsi="Times New Roman"/>
          <w:sz w:val="24"/>
          <w:szCs w:val="24"/>
        </w:rPr>
        <w:t xml:space="preserve">, 113/2017, 95/2018 </w:t>
      </w:r>
      <w:r>
        <w:rPr>
          <w:rFonts w:cs="Times New Roman" w:ascii="Times New Roman" w:hAnsi="Times New Roman"/>
          <w:sz w:val="24"/>
          <w:szCs w:val="24"/>
          <w:lang w:val="sr-RS"/>
        </w:rPr>
        <w:t>и 31/2019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 2. Закона о локалној самоуправи (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07 и 83/201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.закон, 101/2016 др.закон и 47/2018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106. Статута Града Ужица 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ст Града Ужица“ број 04/2019) и члана 30. Статута Градске општине Севојно („Службени лист Града Ужица“ број 13/19), Скупштина Градске општине Севој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и одржаној</w:t>
      </w:r>
      <w:r>
        <w:rPr>
          <w:rFonts w:cs="Times New Roman" w:ascii="Times New Roman" w:hAnsi="Times New Roman"/>
          <w:sz w:val="24"/>
          <w:szCs w:val="24"/>
        </w:rPr>
        <w:t xml:space="preserve">  18</w:t>
      </w:r>
      <w:r>
        <w:rPr>
          <w:rFonts w:cs="Times New Roman" w:ascii="Times New Roman" w:hAnsi="Times New Roman"/>
          <w:sz w:val="24"/>
          <w:szCs w:val="24"/>
          <w:lang w:val="sr-Latn-RS"/>
        </w:rPr>
        <w:t>.12.202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ЛУКУ О БУЏЕТУ ГРАДС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ПШТИНЕ СЕВОЈНО</w:t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ГОДИНУ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391" w:before="0" w:after="0"/>
        <w:ind w:left="-1418" w:right="4393" w:firstLine="4958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ПШТИ ДЕО</w:t>
      </w:r>
    </w:p>
    <w:p>
      <w:pPr>
        <w:pStyle w:val="Normal"/>
        <w:widowControl w:val="false"/>
        <w:autoSpaceDE w:val="false"/>
        <w:spacing w:lineRule="auto" w:line="391" w:before="0" w:after="0"/>
        <w:ind w:left="4012" w:right="439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1.</w:t>
      </w:r>
    </w:p>
    <w:p>
      <w:pPr>
        <w:pStyle w:val="Normal"/>
        <w:widowControl w:val="false"/>
        <w:autoSpaceDE w:val="false"/>
        <w:spacing w:lineRule="auto" w:line="391" w:before="0" w:after="0"/>
        <w:ind w:left="4012" w:right="43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д</w:t>
      </w:r>
      <w:r>
        <w:rPr>
          <w:rFonts w:cs="Times New Roman" w:ascii="Times New Roman" w:hAnsi="Times New Roman"/>
          <w:sz w:val="24"/>
          <w:szCs w:val="24"/>
          <w:lang w:val="ru-RU"/>
        </w:rPr>
        <w:t>и буџ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градске o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штине Севојн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: буџ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а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шти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у прода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ке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ске имов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а и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плате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га утврђ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 у 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3"/>
        <w:gridCol w:w="2717"/>
      </w:tblGrid>
      <w:tr>
        <w:trPr>
          <w:tblHeader w:val="true"/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. година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. РАЧУН ПРИХОДА И ПРИМАЊА, РАСХОДА И ИЗДАТА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ТЕКУЋИ ПРИХОДИ (класа 7)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832,80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ПРИМАЊА ОД ПРОДАЈЕ НЕФИНАНСИЈСКЕ ИМОВИНЕ (класа 8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 ТЕКУЋИ РАСХОДИ (класа 4)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332,80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 ИЗДАЦИ ЗА НАБАВКУ НЕФИНАНСИЈСКЕ ИМОВИНЕ (класа 5)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УЏЕТСКИ ДЕФИЦИТ (кл. 7+8) – (кл. 4+5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АН ФИСКАЛНИ ДЕФИЦИТ (7 + 8) – (4 + 5) + (92 – 62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. РАЧУН ФИНАНСИРАЊ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продаје финансијске имовине (конта 9211, 9221, 9219, 9227, 9228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ања од задуживања (категорија 91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утрошена средства из претходних год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отплату главнице дуга (61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ЕТО ФИНАНСИРАЊЕ  (3+7+8+9) – (4+5+6)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И ПРИХОДИ БУЏЕТСКИХ КОРИСН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14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ходи и примања,  расходи и издаци буџета утврђени су у следећим износи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54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  <w:gridCol w:w="1833"/>
        <w:gridCol w:w="1905"/>
        <w:gridCol w:w="1545"/>
      </w:tblGrid>
      <w:tr>
        <w:trPr>
          <w:tblHeader w:val="true"/>
          <w:trHeight w:val="300" w:hRule="atLeast"/>
        </w:trPr>
        <w:tc>
          <w:tcPr>
            <w:tcW w:w="10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ификациј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</w:t>
            </w:r>
          </w:p>
        </w:tc>
      </w:tr>
      <w:tr>
        <w:trPr>
          <w:tblHeader w:val="true"/>
          <w:trHeight w:val="647" w:hRule="atLeast"/>
        </w:trPr>
        <w:tc>
          <w:tcPr>
            <w:tcW w:w="10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=3+4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КУПНИ ПРИХОДИ И ПРИМАЊА ОД ПРОДАЈЕ НЕФИНАНСИЈСКЕ ИМОВИН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1. Порески прихо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832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832,8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750,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750,4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Самодоприно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Порез на имовин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82,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82,4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Порез на добра и услуге у чему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 Остали порески прихо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епорески приходи у чему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Донациј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+7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Трансфер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Примања од продаје нефинансијске имови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КУПНИ РАСХОДИ И ИЗДАЦИ ЗА НАБАВКУ НЕФИНАНСИЈСКЕ И ФИНАНСИЈСКЕ ИМОВИН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Текући расхо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332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332,8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Расходи за запосле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41,7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41,79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Коришћење роба и усл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699,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699,01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Употреба основних средста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Отплата кам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. Субвенциј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 Социјална заштита из буџ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 Остали расходи, у чему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+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41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41,0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Средства резерв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Остали расхо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521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521,0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Трансфер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5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Издаци за набавку нефинансијске имовин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Издаци за набавку финансијске имовине (осим 621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ИМАЊА ОД ПРОДАЈЕ ФИНАНСИЈСКЕ ИМОВИНЕ И ЗАДУЖИВАЊ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Задуживањ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1.Задуживање код домаћих кредитор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Задуживање код страних кредито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ПЛАТА ДУГА И НАБАВКА ФИНАНСИЈСКЕ ИМОВИ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тплата д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 Отплата дуга домаћим кредитори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 Отплата дуга страним кредитори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. Отплата дуга по гаранција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Набавка финансијске имови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оређени вишак прихода из ранијих година (класа 3, извор финансирања 13)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color w:val="FF0000"/>
          <w:spacing w:val="1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pacing w:val="1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2.</w:t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и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21.832.800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;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износ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21.832.800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3.</w:t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ћ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ерв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ај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пштин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0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ab/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ов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к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а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кој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 утврђ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ј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ј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апропр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ј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ољ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дседник,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о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е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нос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еше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  текућ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ћ</w:t>
      </w:r>
      <w:r>
        <w:rPr>
          <w:rFonts w:cs="Times New Roman" w:ascii="Times New Roman" w:hAnsi="Times New Roman"/>
          <w:sz w:val="24"/>
          <w:szCs w:val="24"/>
          <w:lang w:val="ru-RU"/>
        </w:rPr>
        <w:t>е 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е ра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еђуј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нике 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и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4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ab/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ерв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ј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штин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7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дседник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о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ф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донос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треб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р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z w:val="24"/>
          <w:szCs w:val="24"/>
          <w:lang w:val="ru-RU"/>
        </w:rPr>
        <w:t>а стал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ме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ђ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закон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5.</w:t>
      </w:r>
    </w:p>
    <w:p>
      <w:pPr>
        <w:pStyle w:val="Normal"/>
        <w:widowControl w:val="false"/>
        <w:autoSpaceDE w:val="false"/>
        <w:spacing w:lineRule="exact" w:line="190" w:before="8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ab/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21.832.000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 ек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ск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иф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, 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ђе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ледећ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зн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</w:r>
    </w:p>
    <w:tbl>
      <w:tblPr>
        <w:tblW w:w="15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8"/>
        <w:gridCol w:w="8949"/>
        <w:gridCol w:w="2667"/>
      </w:tblGrid>
      <w:tr>
        <w:trPr>
          <w:tblHeader w:val="true"/>
          <w:trHeight w:val="49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знака извора фин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кон. класификација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ХОД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ан 2021.</w:t>
            </w:r>
          </w:p>
        </w:tc>
      </w:tr>
      <w:tr>
        <w:trPr>
          <w:tblHeader w:val="true"/>
          <w:trHeight w:val="42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Текући прихо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1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орез на доходак, добит и капиталну доби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,750,400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ез на зарад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150,400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19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ез на остале приход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0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71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орез на имовин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082,400</w:t>
            </w:r>
          </w:p>
        </w:tc>
      </w:tr>
      <w:tr>
        <w:trPr>
          <w:trHeight w:val="3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1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ез на имовину    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82,400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 к у п н 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color w:val="FF0000"/>
          <w:sz w:val="27"/>
          <w:szCs w:val="27"/>
          <w:lang w:val="sr-RS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color w:val="FF0000"/>
          <w:sz w:val="27"/>
          <w:szCs w:val="27"/>
          <w:lang w:val="sr-RS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sr-RS"/>
        </w:rPr>
      </w:r>
    </w:p>
    <w:p>
      <w:pPr>
        <w:pStyle w:val="Normal"/>
        <w:widowControl w:val="false"/>
        <w:autoSpaceDE w:val="false"/>
        <w:spacing w:lineRule="exact" w:line="20" w:before="4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15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36"/>
        <w:gridCol w:w="907"/>
        <w:gridCol w:w="10067"/>
        <w:gridCol w:w="2684"/>
      </w:tblGrid>
      <w:tr>
        <w:trPr>
          <w:trHeight w:val="1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тегориј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рупа</w:t>
            </w:r>
          </w:p>
        </w:tc>
        <w:tc>
          <w:tcPr>
            <w:tcW w:w="10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ИС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уџетска средства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КУЋИ ПРИХОДИ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,832,800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РЕЗИ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,832,800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1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 на доходак, добит и капиталне добитке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,750,400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3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и на имовину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082,400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,832,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48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 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sr-C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им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и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:</w:t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154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528"/>
        <w:gridCol w:w="2428"/>
      </w:tblGrid>
      <w:tr>
        <w:trPr>
          <w:tblHeader w:val="true"/>
          <w:trHeight w:val="6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.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из буџета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кући расход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332,80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и за запослен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41,79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ишћење услуга и роб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699,01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нације, дотације и трансфер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50,00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јално осигурање и социјална зашти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ли расход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521,000</w:t>
            </w:r>
          </w:p>
        </w:tc>
      </w:tr>
      <w:tr>
        <w:trPr>
          <w:trHeight w:val="5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00</w:t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даци за нефинансијску имови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0,00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а средств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</w:t>
            </w:r>
          </w:p>
        </w:tc>
      </w:tr>
      <w:tr>
        <w:trPr>
          <w:trHeight w:val="2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У к у п н о: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832,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54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65"/>
        <w:gridCol w:w="2308"/>
      </w:tblGrid>
      <w:tr>
        <w:trPr>
          <w:tblHeader w:val="true"/>
          <w:trHeight w:val="6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кон. клас.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и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из буџета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сходи за запосле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141,79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38,79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9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ишћење услуга и роб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699,01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уће поправке и одржавањ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01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атерија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нације, дотације и трансфер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ери осталим нивоима в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стале дотације и трансфер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јално осигурање и социјална зашти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тали расход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521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2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6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зерв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сновна средств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 к у п н о: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832,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color w:val="FF0000"/>
          <w:sz w:val="19"/>
          <w:szCs w:val="19"/>
          <w:lang w:val="ru-RU"/>
        </w:rPr>
      </w:pPr>
      <w:r>
        <w:rPr>
          <w:rFonts w:cs="Times New Roman" w:ascii="Times New Roman" w:hAnsi="Times New Roman"/>
          <w:color w:val="FF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color w:val="FF0000"/>
          <w:sz w:val="19"/>
          <w:szCs w:val="19"/>
          <w:lang w:val="sr-RS"/>
        </w:rPr>
      </w:pPr>
      <w:r>
        <w:rPr>
          <w:rFonts w:cs="Times New Roman" w:ascii="Times New Roman" w:hAnsi="Times New Roman"/>
          <w:color w:val="FF0000"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spacing w:lineRule="auto" w:line="391" w:before="26" w:after="0"/>
        <w:ind w:left="720" w:right="44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СЕБ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ДЕО</w:t>
      </w:r>
    </w:p>
    <w:p>
      <w:pPr>
        <w:pStyle w:val="Normal"/>
        <w:widowControl w:val="false"/>
        <w:autoSpaceDE w:val="false"/>
        <w:spacing w:lineRule="auto" w:line="391" w:before="26" w:after="0"/>
        <w:ind w:left="2880" w:right="44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редства буџета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21.832.8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распоређују се п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ним </w:t>
      </w:r>
      <w:r>
        <w:rPr>
          <w:rFonts w:cs="Times New Roman" w:ascii="Times New Roman" w:hAnsi="Times New Roman"/>
          <w:sz w:val="24"/>
          <w:szCs w:val="24"/>
          <w:lang w:val="sr-CS"/>
        </w:rPr>
        <w:t>корисницима и врстама издата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15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2"/>
        <w:gridCol w:w="591"/>
        <w:gridCol w:w="797"/>
        <w:gridCol w:w="732"/>
        <w:gridCol w:w="641"/>
        <w:gridCol w:w="8892"/>
        <w:gridCol w:w="2657"/>
      </w:tblGrid>
      <w:tr>
        <w:trPr>
          <w:tblHeader w:val="true"/>
          <w:trHeight w:val="15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ална класификациј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ска класификациј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 п и 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ства из буџета 0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КУПШТИНА ГРАДСКЕ OПШТ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Функционисање скупшт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9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СЕДНИК ГРАДСКЕ ОПШТ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 - Функционисање извршних орга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2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ЋЕ ГРАДСКЕ ОПШТ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6: ПОЛИТИЧКИ СИСТЕМ ЛОКАЛНЕ САМОУПРАВ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1-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3 - Подршка раду извршних органа власти и скупшт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УТОВАЊ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0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2101-0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6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РАВА ГРАДСКЕ ОПШТ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5: ОПШТЕ УСЛУГЕ ЛОКАЛНЕ САМОУПРАВ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Функционисање локалне самоуправе и градских општ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Е, ДОДАЦИ И НАКНАДЕ ЗАПОСЛЕНИХ (ЗАРАД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438,79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ТРОШКОВА ЗА ЗАПОСЛЕ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НИ ТРОШКОВ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УТОВАЊ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ПО УГОВОР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ЈАЛИЗОВАНЕ УСЛУГ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ЋЕ ПОПРАВКЕ И ОДРЖАВАЊЕ ЗГРАДА И ОБЈЕК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,01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ЈА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РЕЗЕРВЕ (ТЕКУЋА РЕЗЕРВ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РЕЗЕРВЕ (СТАЛНА РЕЗЕРВ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Е И ОПРЕ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470,8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0602-0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470,8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470,8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3: ЛОКАЛНИ ЕКОНОМСКИ РАЗВО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 - Мере активне политике запошљавањ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5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4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501-0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3: РАЗВОЈ КУЛТУРЕ И ИНФОРМИСАЊ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2- Јачање културне продукције и уметничког стваралаш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уге култур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8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201-0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ГРАМ 14: РАЗВОЈ СПОРТА И ОМЛАДИ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1 - Подршка локалним спортским организацијама, удружењима и савези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уге рекреације и спо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8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ска активност 1301-0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 0005 - Спровођење омладинске полити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тале опште услуг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га функција 1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прогам 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00,0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га раздео 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,420,8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И РАСХОДИ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,832,8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ОРЕДНИ ПЛАНОВ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1524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53"/>
        <w:gridCol w:w="1890"/>
        <w:gridCol w:w="1800"/>
        <w:gridCol w:w="1890"/>
        <w:gridCol w:w="1867"/>
        <w:gridCol w:w="1014"/>
      </w:tblGrid>
      <w:tr>
        <w:trPr>
          <w:tblHeader w:val="true"/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кон. кла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ста расх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џет 2020. (Ребаланс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џет 202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декс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406,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38,7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90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9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6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јализоване услуг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уће поправке и одржавањ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атериј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ери осталим нивоима в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65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стале дотације и трансф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за социјалну заштиту из буџ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је невладиним организациј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19,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2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, казне и пена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вчане казне и пенали по решењу судова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а штете за повреду или штету насталу услед елементарних непогода или других природних узр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резер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0,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к у п н 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RANGE!C2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516,930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E2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832,800</w:t>
            </w:r>
            <w:bookmarkEnd w:id="2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tabs>
          <w:tab w:val="clear" w:pos="709"/>
          <w:tab w:val="left" w:pos="1439" w:leader="none"/>
          <w:tab w:val="left" w:pos="2249" w:leader="none"/>
          <w:tab w:val="left" w:pos="2596" w:leader="none"/>
          <w:tab w:val="left" w:pos="6641" w:leader="none"/>
          <w:tab w:val="left" w:pos="7322" w:leader="none"/>
          <w:tab w:val="left" w:pos="8193" w:leader="none"/>
          <w:tab w:val="left" w:pos="9064" w:leader="none"/>
          <w:tab w:val="left" w:pos="11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</w:t>
        <w:softHyphen/>
        <w:t>ВР</w:t>
        <w:softHyphen/>
        <w:t>ША</w:t>
        <w:softHyphen/>
        <w:t>ВА</w:t>
        <w:softHyphen/>
        <w:t>ЊЕ БУ</w:t>
        <w:softHyphen/>
        <w:t>ЏЕ</w:t>
        <w:softHyphen/>
        <w:t>ТА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Члан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ректни корисници буџетских средстав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Скупштина Градске општ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Председник Градске општ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Веће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 Управа Градске општ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мања буџет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е општине Севојно прикупљају се и наплаћују у складу са законом и другим прописима, независно од износа утврђених овом Одлуком за поједине врсте прим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вршавање ове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е одговоран је Председник градске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редбодавац за извршење буџета је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редбодавац 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 законито и наменско коришћење средстава распоређених овом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ом, поред функционера односно руководиоца директних корисника буџетских средстава, одговоран је и начелник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року од петнаест дана по подношењу извештаја из става 1. овог члана Општинско веће усваја и доставља извештај Скупштини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вештај садржи и одступања између усвојеног буџета и извршења и образложење великих одступања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луку о промени апропријације и преносу апропријације у текућу буџетску резерву у складу са чланом 61. Закона о буџетском систему доноси Председник градске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луку о коришћењу текуће буџетске резерве, сталне буџетске резерве на предлог локалног орга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е надлеж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финансије доноси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ео средстава из члана 7. ове Одлуке у износу од 7</w:t>
      </w:r>
      <w:r>
        <w:rPr>
          <w:rFonts w:cs="Times New Roman" w:ascii="Times New Roman" w:hAnsi="Times New Roman"/>
          <w:sz w:val="24"/>
          <w:szCs w:val="24"/>
          <w:lang w:val="sr-CS"/>
        </w:rPr>
        <w:t>0.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динара издвајају се у сталну буџетску резер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складу са чланом 70. Закона о буџетском систему, средства сталне буџетске резерве опредељују се највише до 0,5% укупних прихода и примања од продаје нефинансијске имовине за буџетску годину и користе се за отклањање последица ванредних околности као што су: земљотрес, поплава, суша, пожар, клизишта, снежни наноси, град, животињске и биљне болести, еколошка катастрофа и друге елементарне непогоде, односно других ванредних догађаја који могу да угрозе живот и здравље људи или проузрокују штету већих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средстава из члана 7. ове Одлуке у износу од 250.000,00 динара издвајају се у текућу буџетску резер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ћа буџетска резерва опредељује се највише до 4% укупних прихода и примања од продаје нефинансијске имовине за буџетску г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обрена средства по овом основу су наменска и представљају повећање плана апропријације корисника буџетских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вчана средства градске општине, воде се и депонују на консолидованом рачуну трезора Града Уж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                                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авезе које преузимају ди</w:t>
        <w:softHyphen/>
        <w:t>рект</w:t>
        <w:softHyphen/>
        <w:t>ни ко</w:t>
        <w:softHyphen/>
        <w:t>ри</w:t>
        <w:softHyphen/>
        <w:t>сни</w:t>
        <w:softHyphen/>
        <w:t>ци буџетских средста</w:t>
        <w:softHyphen/>
        <w:t>ва мо</w:t>
        <w:softHyphen/>
        <w:t xml:space="preserve">рају одговарати апропријацији која им је за ту намену овом Одлуком одобрена и пре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узете обавезе и све финансијске обавезе морају бити извршене искључиво по принципу готовинске основе са консолидованог рачуна трезора осим ако је законом, односно актом Владе предвиђен другачији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рисници буџетских средстава преузимају обавезе само на основу писаног уговора или другог правног акта уколико законом није другачије пропис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лаћање из буџета неће се извршити уколико нису поштоване процедуре утврђене чланом 56. став 3. Закона о буџетском систему.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color w:val="000000"/>
          <w:lang w:val="ru-RU"/>
        </w:rPr>
        <w:tab/>
        <w:t xml:space="preserve"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материјал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ab/>
        <w:t xml:space="preserve"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ab/>
        <w:t xml:space="preserve">Уколико корисници средстава буџета Градске општине Севојно у извршавању расхода и издатака поступе супротно одредбама ст. 1. и 2. овог члана, Општинско веће на предлог органа надлежног за финансије, доноси одлуку о обустави извршавања осталих апропријација утврђених овом одлуком за тог корис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колико корисници средстава буџета локалне власти у извршавању расхода и издатака поступе супротно одредбама ст. 1. и 2. овог члана, орган надлежан за послове финансија Града Ужица привремено ће обуставити пренос трансферних средстава из буџета Града Ужица, односно припадајућег дела пореза на за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а</w:t>
        <w:softHyphen/>
        <w:t>ве</w:t>
        <w:softHyphen/>
        <w:t>зе пре</w:t>
        <w:softHyphen/>
        <w:t>ма ко</w:t>
        <w:softHyphen/>
        <w:t>ри</w:t>
        <w:softHyphen/>
        <w:t>сни</w:t>
        <w:softHyphen/>
        <w:t>ци</w:t>
        <w:softHyphen/>
        <w:t>ма бу</w:t>
        <w:softHyphen/>
        <w:t>џет</w:t>
        <w:softHyphen/>
        <w:t>ских сред</w:t>
        <w:softHyphen/>
        <w:t>ста</w:t>
        <w:softHyphen/>
        <w:t>ва из</w:t>
        <w:softHyphen/>
        <w:t>вр</w:t>
        <w:softHyphen/>
        <w:t>ша</w:t>
        <w:softHyphen/>
        <w:t>ва</w:t>
        <w:softHyphen/>
        <w:t>ју се сра</w:t>
        <w:softHyphen/>
        <w:t>змер</w:t>
        <w:softHyphen/>
        <w:t>но оства</w:t>
        <w:softHyphen/>
        <w:t>ре</w:t>
        <w:softHyphen/>
        <w:t>ним при</w:t>
        <w:softHyphen/>
        <w:t>ма</w:t>
        <w:softHyphen/>
        <w:t>њи</w:t>
        <w:softHyphen/>
        <w:t xml:space="preserve">ма буџ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о се у то</w:t>
        <w:softHyphen/>
        <w:t>ку го</w:t>
        <w:softHyphen/>
        <w:t>ди</w:t>
        <w:softHyphen/>
        <w:t>не при</w:t>
        <w:softHyphen/>
        <w:t>ма</w:t>
        <w:softHyphen/>
        <w:t>ња сма</w:t>
        <w:softHyphen/>
        <w:t>ње, из</w:t>
        <w:softHyphen/>
        <w:t>да</w:t>
        <w:softHyphen/>
        <w:t>ци бу</w:t>
        <w:softHyphen/>
        <w:t>џе</w:t>
        <w:softHyphen/>
        <w:t>та из</w:t>
        <w:softHyphen/>
        <w:t>вр</w:t>
        <w:softHyphen/>
        <w:t>ша</w:t>
        <w:softHyphen/>
        <w:t>ва</w:t>
        <w:softHyphen/>
        <w:t>ће се по приоритети</w:t>
        <w:softHyphen/>
        <w:t>ма, и то: оба</w:t>
        <w:softHyphen/>
        <w:t>ве</w:t>
        <w:softHyphen/>
        <w:t>зе утвр</w:t>
        <w:softHyphen/>
        <w:t>ђе</w:t>
        <w:softHyphen/>
        <w:t>не за</w:t>
        <w:softHyphen/>
        <w:t>кон</w:t>
        <w:softHyphen/>
        <w:t>ским про</w:t>
        <w:softHyphen/>
        <w:t>пи</w:t>
        <w:softHyphen/>
        <w:t>си</w:t>
        <w:softHyphen/>
        <w:t>ма на постојећем ни</w:t>
        <w:softHyphen/>
        <w:t>воу и мини</w:t>
        <w:softHyphen/>
        <w:t>мал</w:t>
        <w:softHyphen/>
        <w:t>ни стал</w:t>
        <w:softHyphen/>
        <w:t>ни тро</w:t>
        <w:softHyphen/>
        <w:t>шко</w:t>
        <w:softHyphen/>
        <w:t>ви нео</w:t>
        <w:softHyphen/>
        <w:t>п</w:t>
        <w:softHyphen/>
        <w:t>ходни за не</w:t>
        <w:softHyphen/>
        <w:t>сме</w:t>
        <w:softHyphen/>
        <w:t>та</w:t>
        <w:softHyphen/>
        <w:t>но функ</w:t>
        <w:softHyphen/>
        <w:t>ци</w:t>
        <w:softHyphen/>
        <w:t>о</w:t>
        <w:softHyphen/>
        <w:t>ни</w:t>
        <w:softHyphen/>
        <w:t>са</w:t>
        <w:softHyphen/>
        <w:t>ње ко</w:t>
        <w:softHyphen/>
        <w:t>ри</w:t>
        <w:softHyphen/>
        <w:t>сни</w:t>
        <w:softHyphen/>
        <w:t>ка буџет</w:t>
        <w:softHyphen/>
        <w:t>ских сред</w:t>
        <w:softHyphen/>
        <w:t>ста</w:t>
        <w:softHyphen/>
        <w:t>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ред</w:t>
        <w:softHyphen/>
        <w:t>ства рас</w:t>
        <w:softHyphen/>
        <w:t>по</w:t>
        <w:softHyphen/>
        <w:t>ре</w:t>
        <w:softHyphen/>
        <w:t>ђе</w:t>
        <w:softHyphen/>
        <w:t>на за фи</w:t>
        <w:softHyphen/>
        <w:t>нан</w:t>
        <w:softHyphen/>
        <w:t>си</w:t>
        <w:softHyphen/>
        <w:t>ра</w:t>
        <w:softHyphen/>
        <w:t>ње расхода и из</w:t>
        <w:softHyphen/>
        <w:t>да</w:t>
        <w:softHyphen/>
        <w:t>та</w:t>
        <w:softHyphen/>
        <w:t>ка ко</w:t>
        <w:softHyphen/>
        <w:t>ри</w:t>
        <w:softHyphen/>
        <w:t>сни</w:t>
        <w:softHyphen/>
        <w:t>ка бу</w:t>
        <w:softHyphen/>
        <w:t>џе</w:t>
        <w:softHyphen/>
        <w:t>та, пре</w:t>
        <w:softHyphen/>
        <w:t>но</w:t>
        <w:softHyphen/>
        <w:t>се се на осно</w:t>
        <w:softHyphen/>
        <w:t>ву њиховог зах</w:t>
        <w:softHyphen/>
        <w:t>те</w:t>
        <w:softHyphen/>
        <w:t>ва и у скла</w:t>
        <w:softHyphen/>
        <w:t>ду са       одобреним кво</w:t>
        <w:softHyphen/>
        <w:t>та</w:t>
        <w:softHyphen/>
        <w:t>ма у тромесечним пла</w:t>
        <w:softHyphen/>
        <w:t>но</w:t>
        <w:softHyphen/>
        <w:t>ви</w:t>
        <w:softHyphen/>
        <w:t>ма бу</w:t>
        <w:softHyphen/>
        <w:t>џе</w:t>
        <w:softHyphen/>
        <w:t>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з зах</w:t>
        <w:softHyphen/>
        <w:t>тев, ко</w:t>
        <w:softHyphen/>
        <w:t>ри</w:t>
        <w:softHyphen/>
        <w:t>сни</w:t>
        <w:softHyphen/>
        <w:t>ци су ду</w:t>
        <w:softHyphen/>
        <w:t>жни да до</w:t>
        <w:softHyphen/>
        <w:t>ста</w:t>
        <w:softHyphen/>
        <w:t>ве ком</w:t>
        <w:softHyphen/>
        <w:t>плет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за плаћа</w:t>
        <w:softHyphen/>
        <w:t>ње (ко</w:t>
        <w:softHyphen/>
        <w:t>пи</w:t>
        <w:softHyphen/>
        <w:t>ј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лашћује се Председник градске општине да може да врши усаглашавање конта планираних јавних прихода и примања и јавних расхода и издатака у Одлуци о буџету Градске општине Севојно за 2021. годину у складу са изменама и допунама јединственог контног оквира, а да на основу тога надлежни орган за финансије изврши прекњижавања свој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случају да се буџету Градске општине Севојно из другог буџета (Републике или друге општине/града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и издатака по том основу, у складу са чланом 5. Закона о буџетском систему.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вчана средства на консолидованом рачуну трезора могу се инвестирати у 2021. години само у складу са чланом 10. Закона о буџетском систему, при чему су  у складу са истим чланом Закона, Председник  градске општине, односно лице које он овласти, одговорни за ефикасност и сигурност тог инвестирања.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буџета у износу од 21.832.800,00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>, су утврђена и распоређена по програмској класификацији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tbl>
      <w:tblPr>
        <w:tblW w:w="154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12"/>
        <w:gridCol w:w="2722"/>
        <w:gridCol w:w="2157"/>
        <w:gridCol w:w="953"/>
        <w:gridCol w:w="941"/>
        <w:gridCol w:w="920"/>
        <w:gridCol w:w="1798"/>
        <w:gridCol w:w="1065"/>
        <w:gridCol w:w="1038"/>
      </w:tblGrid>
      <w:tr>
        <w:trPr>
          <w:tblHeader w:val="true"/>
          <w:trHeight w:val="147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ОГРАМ / ПA / Пројек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и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ндикат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Јединица мер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редност у базној години (2020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иљана вредност (202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звор верификациј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дговорно  лиц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ства из буџета</w:t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- Локални економски разво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,650,000</w:t>
            </w:r>
          </w:p>
        </w:tc>
      </w:tr>
      <w:tr>
        <w:trPr>
          <w:trHeight w:val="9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новозапослених жена кроз реализацију мера активне политике запошљавањ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н Мар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650,000</w:t>
            </w:r>
          </w:p>
        </w:tc>
      </w:tr>
      <w:tr>
        <w:trPr>
          <w:trHeight w:val="67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ећање броја новозапослених кроз мере активне политике запошљавања разврстано по пол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новозапослених разврстан по полу (жене/мушкарц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/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окални акциони план за запошљавање ГО Севојн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н Мар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 - Развој културе и информисањ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0,000</w:t>
            </w:r>
          </w:p>
        </w:tc>
      </w:tr>
      <w:tr>
        <w:trPr>
          <w:trHeight w:val="9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напређење разноврсности културне пону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вештај о реализацији прој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лија Кулашев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,000</w:t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 - Развој спорта и омлад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,900,000</w:t>
            </w:r>
          </w:p>
        </w:tc>
      </w:tr>
      <w:tr>
        <w:trPr>
          <w:trHeight w:val="9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напређење  подршке локалним  спортским организацијама преко којих се остварује јавни интерес у области спорт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длука о буџету градске општине Севојно за 2019. годи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лија Кулашев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500,000</w:t>
            </w:r>
          </w:p>
        </w:tc>
      </w:tr>
      <w:tr>
        <w:trPr>
          <w:trHeight w:val="22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ршка активном укључивању младих у различите друштевене актив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 младих корисника услуга/мера омладинске полити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окални акциони план за младе ГО Севојно 2017-2021 и спроведени омладински конкурски и склопљени уговори са организацијама и извештаји о реализацији пројек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гор Маринов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,000</w:t>
            </w:r>
          </w:p>
        </w:tc>
      </w:tr>
      <w:tr>
        <w:trPr>
          <w:trHeight w:val="42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- Опште услуге локалне самоуправ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,470,800</w:t>
            </w:r>
          </w:p>
        </w:tc>
      </w:tr>
      <w:tr>
        <w:trPr>
          <w:trHeight w:val="135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управ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ценат попуњености радних места која подразумевају вођење управног поступ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авилник о систематизацији и огранизацији радних места у управи градске општине Севој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470,800</w:t>
            </w:r>
          </w:p>
        </w:tc>
      </w:tr>
      <w:tr>
        <w:trPr>
          <w:trHeight w:val="42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- Политички систем локалне самоу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,412,000</w:t>
            </w:r>
          </w:p>
        </w:tc>
      </w:tr>
      <w:tr>
        <w:trPr>
          <w:trHeight w:val="67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писници о одржаним скупштина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ла Гог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591,000</w:t>
            </w:r>
          </w:p>
        </w:tc>
      </w:tr>
      <w:tr>
        <w:trPr>
          <w:trHeight w:val="9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сање извршних ора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извршних органа власти скупшти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211,000</w:t>
            </w:r>
          </w:p>
        </w:tc>
      </w:tr>
      <w:tr>
        <w:trPr>
          <w:trHeight w:val="9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ршка раду извршних органа власти и скупшт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 припремљених седни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писници о одржаним седницама већа градске општине Севој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ван Мари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610,000</w:t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832,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и приказани по функционалној структури:</w:t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37"/>
        <w:gridCol w:w="4058"/>
      </w:tblGrid>
      <w:tr>
        <w:trPr>
          <w:trHeight w:val="3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ја</w:t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с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нос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ршни и законодавни органи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5,882,800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ле опште услуге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00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е рекреације и спорта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00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е културе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00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шти послови по питању рада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1,832,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ректни корисници буџетских средстава у 2021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ходи који су погрешно уплаћени или су уплаћени у већем износу од прописаних, враћају се на терет погрешно или више уплаћених прихода ако прописом није другачије одређ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в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  <w:softHyphen/>
        <w:t>лу</w:t>
        <w:softHyphen/>
        <w:t>ку об</w:t>
        <w:softHyphen/>
        <w:t>ја</w:t>
        <w:softHyphen/>
        <w:t>ви</w:t>
        <w:softHyphen/>
        <w:t>ти у «Службеном листу Града Ужица» и до</w:t>
        <w:softHyphen/>
        <w:t>ста</w:t>
        <w:softHyphen/>
        <w:t>ви</w:t>
        <w:softHyphen/>
        <w:t>ти Министарству надлежном за послове финан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 од</w:t>
        <w:softHyphen/>
        <w:t>лу</w:t>
        <w:softHyphen/>
        <w:t>ка сту</w:t>
        <w:softHyphen/>
        <w:t>па на сна</w:t>
        <w:softHyphen/>
        <w:t>гу даном објављивања у «Службеном листу Града Ужица», а примењиваће се од 01.01.2021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 Уж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а општина 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упштина Градске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400-56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8.1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0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евојно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СЕДНИК СКУПШТ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Е ОПШТИНЕ 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икола Гогић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,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НИ ОСН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буџету градске општине Севојно Ужица за 2021. годину израђена је на основу Упутства Министарства финансија за 202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у, Фискалне стратегије за 2021. годину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јекцијама за 2022. и 2023. годину и Одлуке о утврђивању прихода који припадају Граду, односно градској општини Севојно и трансферних средстава из буџета града Ужица градској Општини Севојно у 2021. годи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утство за припрему Одлуке о буџету локалне власти за 2021. годину и пројекција за 2022. и 2023. годину, које је донео Министар надлежан за послове финансија на основу одредби члану 36а. Закона о буџетском систему („Сл. Гласник РС“ бр. 54/2009, 73/2010, 101/2010, 101/2001, 93/2012, 62/2013, 63/2013, 108/2013, 142/2014, 68/2015-др.закон, 103/2015, 99/2016 и 113/2017) је такође правни основ за доношење ове Одлуке. </w:t>
      </w:r>
    </w:p>
    <w:p>
      <w:pPr>
        <w:pStyle w:val="Normal"/>
        <w:spacing w:lineRule="auto" w:line="240" w:before="0" w:after="0"/>
        <w:ind w:left="-392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ЛОЖЕЊЕ ПРИ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ходи буџета за 2021. годину су исказани у више чланова Одлуке. Овакво детаљно приказивање прихода учињено са намером да се јавност детаљније упозна са приходном страном буџ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ЛОЖЕЊЕ ИЗД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даци по основним намен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 групу 4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расходи за запослене у износу од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.141.79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инара, финансирају се зараде запослених у градској општини Севој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упа 4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Коришћење услуга и роба планирана је у износу од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99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инара и намењена је за сталне трошкове (струја, вода, грејање, осигурање и др.), трошкове путовања, услуге по уговору, специјализоване услуге, текуће поправке и одржавање и материј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упа 46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Донације, дотације и трансфери - износ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50.00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дноси се на Националну службу за запошљав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упа 47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Социјално осигурање и социјална заштита планирана је са 1.000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инара, само је отворена пози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упа 48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 Остали расходи  - ова група је планирана  у износу од 4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21.000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у њој се налазе дотације невладиним организац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упа 49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– Административни трансфери, односно текућа и стална буџетска резерва планирана је у укупном износу од  320.000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упа 5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планирана је за набавку нових основних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ДАЦИ ПО ОРГАНИЗАЦИОНОЈ КЛАСИФИКАЦИ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РАЗДЕО 1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СКУПШТИНА ГРАДСК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– 2.591.000 или 11,87% - распоређене су апропријације за функционисање овог законодавног (представничког) органа. У овој глави су садржани расходи за плате секретара скупштине, накнаде председнику и заменику скупштине и накнаде за одбор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ЗДЕО 2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ЕДСЕДНИК ГРАДСК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– 4.211.000 или  19,29% - распоређене су апропријације за плате председника и заменика председника, трошкове путовања, поклони поводом дана општине и остали рас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ЗДЕО 3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ЕЋЕ ГРАДСКЕ 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 2.610.000 или 11,95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споређене су апропријације за накнаде и трошкове путовања, члановима општинског в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ЗДЕО 4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ПРАВА ГРАДСК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– 12.420.000 или 56,89% – распоређене су финансијским планом апропријације за плате, социјалне доприносе, накнаде за запослене за долазак и одлазак с посла, сталне трошкове (енергетске услуге, телефони, комуналије и др.), материјал и таксе и казне које се плаћају у судским процесима, текућа и стална буџетска резерва и машине и опрема, као и трошкови текућег одржавања зграда и објеката и сл. Планирана су и средства за финансирање спорта, културе и омла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ЛОЖЕЊЕ ПРОГРАМСКОГ ДЕЛА БУЏ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ски део буџета </w:t>
      </w:r>
      <w:r>
        <w:rPr>
          <w:rFonts w:cs="Times New Roman" w:ascii="Times New Roman" w:hAnsi="Times New Roman"/>
          <w:sz w:val="24"/>
          <w:szCs w:val="24"/>
        </w:rPr>
        <w:t>је саставни део посебног дела буџета који садржи програме и активности корисника буџетских средстава, који се спроводе у циљу ефикасног управљања средствима по предложеним програмима, а који доприносе остварењу стратешких циљева у складу са економском политиком земљ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редбе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буџетском систему</w:t>
      </w:r>
      <w:r>
        <w:rPr>
          <w:rFonts w:cs="Times New Roman" w:ascii="Times New Roman" w:hAnsi="Times New Roman"/>
          <w:sz w:val="24"/>
          <w:szCs w:val="24"/>
        </w:rPr>
        <w:t xml:space="preserve">, које се односе на програмски део буџета, примењиваће се поступним увођењем за поједине кориснике средстава буџета Републике Србије, а у целини од доношења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а о буџету Републике Србије и одлука о буџетима локалне власти за 2015. г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изради Одлуке о буџету градске општине Севојно за 2021. годину поред организационе, функционалне и економске класификације коришћена је и програмска класифика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ставку се даје опис програма, циљева и индикатора који су приказани у члану 29. ове Одлу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3. ЛОКАЛНИ ЕКОНОМСКИ РАЗВОЈ 1501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а овог програа је обезбеђивање стимулативног оквира за пословање и адекватног привредног амбијента за привлачење инвестиција. 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овог програма планирана су средства за мере активне политике запошљавања које садрже и родно одговорни индикатор који се односи побошања запослености теже запошљивих категориј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ана су средства за остварење у укупном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.0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13. РАЗВОЈ КУЛ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а овог програма је очување, унапређење и представљање културног-историјског  наслеђа, културне разноврсности, продукције и стваралаштва у локалној заједници. </w:t>
      </w:r>
      <w:r>
        <w:rPr>
          <w:rFonts w:cs="Times New Roman" w:ascii="Times New Roman" w:hAnsi="Times New Roman"/>
          <w:sz w:val="24"/>
          <w:szCs w:val="24"/>
          <w:lang w:val="sr-CS"/>
        </w:rPr>
        <w:t>У оквиру програма 13 – Развој културе планирано је финансирање  програмске активности: Јачање културне продукције и уметничког стваралаш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провођењу програма Развој културе примењују се следећи прописи: Закон о култури, Закон о културним добрима, Закон о библиотечко-информационој делатности, Закон о јавним служба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 14. РАЗВОЈ СПОРТА И ОМЛАДИ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з подршку локалним спортским организацијама, удружењима и савезима, подршку предшколском, школском и рекреативном спорту и масовној физичкој култури и одржавање спортске инфраструктуре долази се до испуњавања сврхе програма, а то је обезбеђивање приступа спорту и подршка пројектима везаним за развој омладине и спорта. </w:t>
      </w:r>
      <w:r>
        <w:rPr>
          <w:rFonts w:cs="Times New Roman" w:ascii="Times New Roman" w:hAnsi="Times New Roman"/>
          <w:sz w:val="24"/>
          <w:szCs w:val="24"/>
          <w:lang w:val="sr-CS"/>
        </w:rPr>
        <w:t>У спровођењу програма Развој спорта и омладине примењују се следећи прописи: Закон о спор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15.  ОПШТЕ УСЛУГЕ ЛОКАЛНЕ САМОУПРА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ште услуге јавне управе ради обезбеђивања услова за остварење права грађана на лакши и бржи начин у општини, циљ је одрживо управно и финансијско функционисање општина у складу са надлежностима и пословима локалне самоуправе. Програм обухвата: функционисање локалне самоуправе и градских општина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ЛИТИЧКИ СИСТЕМ ЛОКАЛНЕ САМОУПРАВ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ње основних функција изборних органа локалне самоуправе.</w:t>
      </w:r>
    </w:p>
    <w:sectPr>
      <w:footerReference w:type="default" r:id="rId2"/>
      <w:type w:val="nextPage"/>
      <w:pgSz w:orient="landscape" w:w="16838" w:h="11906"/>
      <w:pgMar w:left="851" w:right="11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sr-Latn-R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sr-Latn-R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sr-Latn-R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r-Latn-R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r-Latn-R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  <w:lang w:val="sr-Latn-R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sr-Latn-R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sr-Latn-RS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sr-Latn-R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val="sr-Latn-R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6:00Z</dcterms:created>
  <dc:creator>Radmila Backovic Sojic</dc:creator>
  <dc:description/>
  <cp:keywords/>
  <dc:language>en-US</dc:language>
  <cp:lastModifiedBy>sekretarica</cp:lastModifiedBy>
  <cp:lastPrinted>2020-12-18T10:26:00Z</cp:lastPrinted>
  <dcterms:modified xsi:type="dcterms:W3CDTF">2020-12-18T09:27:00Z</dcterms:modified>
  <cp:revision>4</cp:revision>
  <dc:subject/>
  <dc:title/>
</cp:coreProperties>
</file>