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ПРЕДЛОГ</w:t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 основу члана 30. став 1. тачка 17. Статута Градске општине Севојно ("Службени лист град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Ужица" број 13/19), Скупшти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радске општине Севој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на седници одржаној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________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године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нос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ОДЛУК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О УСВАЈАЊУ ЕТИЧКОГ КОДЕКСА ФУНКЦИОНЕРА ГРА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СКЕ ОПШТИНЕ   СЕВОЈ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autoSpaceDE w:val="false"/>
        <w:spacing w:lineRule="auto" w:line="240" w:before="0" w:after="260"/>
        <w:ind w:left="1020" w:hanging="3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Усваја се Етички кодекс функционер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радске општине Севој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у даљ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ксту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ичк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дек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autoSpaceDE w:val="false"/>
        <w:spacing w:lineRule="auto" w:line="240" w:before="0" w:after="260"/>
        <w:ind w:left="7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ички кодекс се односи на сва лица изабрана, постављена и именована у</w:t>
        <w:br/>
        <w:t xml:space="preserve">орга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радске општине Севој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јавних предузећа, установа и других прав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 лиц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ји ј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снивач или члан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радска општина Севој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као и у орган привредног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руштв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јем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де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ли акције има правно лице чији је оснивач ил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л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Градска општина Севојн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л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менована за чланове тела која оснивају орган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рад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ке општине Севојн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аљем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ксту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autoSpaceDE w:val="false"/>
        <w:spacing w:lineRule="auto" w:line="240" w:before="0" w:after="260"/>
        <w:ind w:left="1020" w:hanging="3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ункционери из тачке 2. ове одлуке, дужни су да поступају у складу са</w:t>
        <w:br/>
        <w:t>одредбама Етичког код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autoSpaceDE w:val="false"/>
        <w:spacing w:lineRule="auto" w:line="240" w:before="0" w:after="260"/>
        <w:ind w:left="1020" w:hanging="3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 достављање Етичког кодекса, функционерима из тачке 2. ове одлуке,</w:t>
        <w:br/>
        <w:t xml:space="preserve">задужује се секретар Скупшти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радске општине Севој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autoSpaceDE w:val="false"/>
        <w:spacing w:lineRule="auto" w:line="240" w:before="0" w:after="260"/>
        <w:ind w:left="1020" w:hanging="3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 праћење примене Етичког кодекса задужује се Савет за праћење примене</w:t>
        <w:br/>
        <w:t xml:space="preserve">Етичког кодекса, који именује Скупшти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радске општине Севој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autoSpaceDE w:val="false"/>
        <w:spacing w:lineRule="auto" w:line="240" w:before="0" w:after="260"/>
        <w:ind w:left="1020" w:hanging="3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длука са Етичким кодексом, објављује се у "Службеном листу града Ужица" 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тупа на снаг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ном објављивањ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јављивањ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а Етички кодекс се објављује и на сајт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радске општине Севој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autoSpaceDE w:val="false"/>
        <w:spacing w:lineRule="auto" w:line="240" w:before="0" w:after="260"/>
        <w:ind w:left="1020" w:hanging="3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аном ступања на снагу ове Одлуке престаје да важи Одлука о прихватању</w:t>
        <w:br/>
        <w:t>етичког кодекса понашања функционера и запослених у управи и јавним</w:t>
        <w:br/>
        <w:t xml:space="preserve">службама ("Службени лист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рада Ужиц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" број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auto" w:line="240" w:before="0" w:after="260"/>
        <w:ind w:left="10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auto" w:line="240" w:before="0" w:after="260"/>
        <w:ind w:left="10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auto" w:line="240" w:before="0" w:after="260"/>
        <w:ind w:left="10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Образложење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купштина Сталне конференције градова и општина (СКГО), је на седници</w:t>
        <w:br/>
        <w:t>одржаној 11. децембра 2019.године, усвојила Етички кодекс функционера локалне</w:t>
        <w:br/>
        <w:t>самоуправе. Модел је предвидео 12 начел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а у складу са Моделом односи се на сва лиц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забрана, постављена и именована у орган општине или града, јавног предузећа, установ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другог правног лица чији је оснивач или члан локална самоуправа, у орг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вредног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руштва у којем удео или акције има правно лице чији је оснивач или члан локал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амоуправа, као и на чланове тела која оснивају органи локалне самоуправе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ички кодекс као и Одлука о усвајању Етичког кодекса, разматрана је и у оквир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ализације Акционог плана за спровођење Пакета подршке за унапређење</w:t>
        <w:br/>
        <w:t>Антикорупциј ских политика на локалном нивоу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еће Градске општине Севој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је на седници одржан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9.0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својило предлог Одлуке оусвајању Етичког кодекса фу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ционера Градске општине Севој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који је урађен у складу са моделом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КГО, и предлаже Скупштини да Предлог размотри и усвоји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139" w:leader="none"/>
        </w:tabs>
        <w:autoSpaceDE w:val="false"/>
        <w:spacing w:lineRule="auto" w:line="240" w:before="0" w:after="240"/>
        <w:ind w:left="112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 Ужице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Градска општина  </w:t>
      </w:r>
      <w:r>
        <w:rPr>
          <w:rFonts w:cs="Times New Roman" w:ascii="Times New Roman" w:hAnsi="Times New Roman"/>
          <w:b/>
          <w:lang w:val="sr-RS"/>
        </w:rPr>
        <w:t>Севојно</w:t>
      </w: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    </w:t>
      </w:r>
      <w:r>
        <w:rPr>
          <w:rFonts w:cs="Times New Roman" w:ascii="Times New Roman" w:hAnsi="Times New Roman"/>
          <w:b/>
        </w:rPr>
        <w:t>Председник Скупштине</w:t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СКУПШТИНА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      </w:t>
      </w:r>
      <w:r>
        <w:rPr>
          <w:rFonts w:cs="Times New Roman" w:ascii="Times New Roman" w:hAnsi="Times New Roman"/>
          <w:b/>
        </w:rPr>
        <w:t xml:space="preserve"> Градске општине Севојно Севојно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                                                                    Никола Гогић, с.р.</w:t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I  број 06- ____/21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03.2021. годин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42:00Z</dcterms:created>
  <dc:creator>sekretarica</dc:creator>
  <dc:description/>
  <cp:keywords/>
  <dc:language>en-US</dc:language>
  <cp:lastModifiedBy>sekretarica</cp:lastModifiedBy>
  <cp:lastPrinted>2021-02-12T08:47:00Z</cp:lastPrinted>
  <dcterms:modified xsi:type="dcterms:W3CDTF">2021-03-02T09:18:00Z</dcterms:modified>
  <cp:revision>11</cp:revision>
  <dc:subject/>
  <dc:title/>
</cp:coreProperties>
</file>