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ВЕЋ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I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Број 06 - 137/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0.03.2020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год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С е в о ј н 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 а з и в а 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0.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ЕДНИЦУ ВЕЋА ГРАДСКЕ ОПШТИНЕ СЕВОЈН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Седница ће се одржати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12. марта 2020. године (четвртак)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са почетком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у 10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часова у просторијама Градске општине Севојно, Миливоја Марића  бр.4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ПРЕДЛОГ ДНЕВНОГ  РЕ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КОНТРОЛА УТРОШКА БУЏЕТСКИХ СРЕДСТАВА ИЗ ОБЛАСТИ КУЛТУРЕ И ОМЛАДИНЕ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РАЗ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ПРЕДСЕДНИК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Иван Марић</w:t>
      </w: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>,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1:00Z</dcterms:created>
  <dc:creator>sekretarica</dc:creator>
  <dc:description/>
  <cp:keywords/>
  <dc:language>en-US</dc:language>
  <cp:lastModifiedBy>sekretarica</cp:lastModifiedBy>
  <cp:lastPrinted>2020-03-10T09:22:00Z</cp:lastPrinted>
  <dcterms:modified xsi:type="dcterms:W3CDTF">2020-03-10T08:23:00Z</dcterms:modified>
  <cp:revision>3</cp:revision>
  <dc:subject/>
  <dc:title/>
</cp:coreProperties>
</file>