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 УЖИЦ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ВЕЋ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I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 xml:space="preserve">Број 06 -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sr-RS"/>
        </w:rPr>
        <w:t>171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/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07.05.2020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год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>С е в о ј н 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 а з и в а 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1.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ЕДНИЦУ ВЕЋА ГРАДСКЕ ОПШТИНЕ СЕВОЈН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Седница ће се одржати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08. маjа 2020. године (петак)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са почетком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у 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9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часова у просторијама Градске општине Севојно, Миливоја Марића  бр.4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РЕДЛОГ ДНЕВНОГ  РЕ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ДОГОВОР ОКО НАСТАВКА РАДА ГРАДСКЕ ОПШТИНЕ СЕВОЈНО НАКОН УКИДАЊА ВАНРЕДНОГ СТАЊ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РАЗ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sr-R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У случају оправдане спречености обавестити на телефон: 315-01-01 или на други погодан начин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ПРЕДСЕДНИК 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СКЕ ОПШТИНЕ СЕВОЈНО</w:t>
      </w:r>
    </w:p>
    <w:p>
      <w:pPr>
        <w:pStyle w:val="Normal"/>
        <w:rPr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Иван Марић,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.р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4:00Z</dcterms:created>
  <dc:creator>sekretarica</dc:creator>
  <dc:description/>
  <cp:keywords/>
  <dc:language>en-US</dc:language>
  <cp:lastModifiedBy>sekretarica</cp:lastModifiedBy>
  <cp:lastPrinted>2020-05-25T11:52:00Z</cp:lastPrinted>
  <dcterms:modified xsi:type="dcterms:W3CDTF">2020-05-25T09:53:00Z</dcterms:modified>
  <cp:revision>3</cp:revision>
  <dc:subject/>
  <dc:title/>
</cp:coreProperties>
</file>