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ГРАД УЖИЦ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ВЕЋ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ГРАДСКЕ ОПШТИНЕ СЕВОЈ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III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en-US"/>
        </w:rPr>
        <w:t>Број 06 - 200/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2.05.2020.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en-US"/>
        </w:rPr>
        <w:t>годи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en-US"/>
        </w:rPr>
        <w:t>С е в о ј н о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На основу члана 9. и члана 22. Пословника Већа Градске општине Севојно  („Службени лист града Ужица“, број 16/19),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с а з и в а 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2.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СЕДНИЦУ ВЕЋА ГРАДСКЕ ОПШТИНЕ СЕВОЈНО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Седница ће се одржати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26. маја 2020. године (уторак)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са почетком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у 9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часова у просторијама Градске општине Севојно, Миливоја Марића  бр.4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ПРЕДЛОГ ДНЕВНОГ  РЕ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ОДОБРАВАЊЕ СРЕДСТАВА СПОРТСКИМ УДРУЖЕЊИМА ЗА ДРУГИ   КВАРТАЛ, НА ОСНОВУ ГОДИШЊИХ ПРОГРАМА У 2020. ГОДИ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РАЗ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У случају оправдане спречености обавестити на телефон: 315-01-01 или на други погодан начин.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ПРЕДСЕДНИК 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ГРАДСКЕ ОПШТИНЕ СЕВОЈНО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Иван Марић, с.р.</w:t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8:00Z</dcterms:created>
  <dc:creator>sekretarica</dc:creator>
  <dc:description/>
  <dc:language>en-US</dc:language>
  <cp:lastModifiedBy>sekretarica</cp:lastModifiedBy>
  <dcterms:modified xsi:type="dcterms:W3CDTF">2020-05-22T09:09:00Z</dcterms:modified>
  <cp:revision>1</cp:revision>
  <dc:subject/>
  <dc:title/>
</cp:coreProperties>
</file>