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I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 xml:space="preserve">Број 06 –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sr-RS"/>
        </w:rPr>
        <w:t>244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/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2020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год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Седница ће се одржати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19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ју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2020. године (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петак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са почетком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у 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часова у просторијама Градске општине Севојно, Миливоја Марића  бр.4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ГОВОР ОКО ОРГАНИЗАЦИЈЕ ДАНА ГРАДСКЕ ОПШТИНЕ СЕВОЈНО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ОЛБА ЗА ДОНАЦИЈУ МОНОГРАФИЈЕ „ОД КЛУБА РАДНИКА ДО ЕВРОПСКОГ СЕВОЈНА“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ЛБА ЗА КОРИШЋЕЊЕ ИЗЛОЖБЕНОГ ПРОСТОРА СТАРЕ ШКОЛЕ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ШЕЊЕ О КОРИШЋЕЊУ ГОДИШЊЕГ ОДМОРА СЛУЖБЕНИКА НА ПОЛОЖАЈУ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ЕШТАЈ О РАДУ УПРАВЕ ГРАДСКЕ ОПШТТИНЕ СЕВОЈНО ЗА 2019.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РАЗ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Иван Марић, с.р.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7:00Z</dcterms:created>
  <dc:creator>sekretarica</dc:creator>
  <dc:description/>
  <cp:keywords/>
  <dc:language>en-US</dc:language>
  <cp:lastModifiedBy>sekretarica</cp:lastModifiedBy>
  <cp:lastPrinted>2020-06-17T08:35:00Z</cp:lastPrinted>
  <dcterms:modified xsi:type="dcterms:W3CDTF">2020-06-17T06:35:00Z</dcterms:modified>
  <cp:revision>5</cp:revision>
  <dc:subject/>
  <dc:title/>
</cp:coreProperties>
</file>