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Република Србија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Град Ужице</w:t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Градска општина Севојно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ab/>
        <w:tab/>
        <w:tab/>
        <w:tab/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 </w:t>
      </w:r>
      <w:r>
        <w:rPr>
          <w:rFonts w:cs="Times New Roman" w:ascii="Times New Roman" w:hAnsi="Times New Roman"/>
          <w:sz w:val="24"/>
          <w:szCs w:val="24"/>
          <w:lang w:val="sr-RS"/>
        </w:rPr>
        <w:t>06-425-2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/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Датум: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 18.09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2020.год.</w:t>
      </w:r>
    </w:p>
    <w:p>
      <w:pPr>
        <w:pStyle w:val="Normal"/>
        <w:tabs>
          <w:tab w:val="clear" w:pos="720"/>
          <w:tab w:val="left" w:pos="5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sz w:val="24"/>
          <w:szCs w:val="24"/>
          <w:lang w:val="en-US"/>
        </w:rPr>
        <w:t>Веће Градске општине Севојно, на седници одржаној</w:t>
      </w:r>
      <w:r>
        <w:rPr>
          <w:rFonts w:cs="Times New Roman CYR" w:ascii="Times New Roman CYR" w:hAnsi="Times New Roman CYR"/>
          <w:color w:val="FF0000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18.09</w:t>
      </w:r>
      <w:r>
        <w:rPr>
          <w:rFonts w:cs="Times New Roman CYR" w:ascii="Times New Roman CYR" w:hAnsi="Times New Roman CYR"/>
          <w:sz w:val="24"/>
          <w:szCs w:val="24"/>
          <w:lang w:val="sr-Latn-RS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2020. године, разматрало је извођење инфрструктурних радова, који ће се финансирати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из средстава за удруживања са грађаним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у 2021. години, и на основу члана 42. Статута Градске општине Севојно (Службени лист Града Ужица  број 4/19) и члана 29. Пословника Већа градске општине, донело је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ЗАКЉУЧ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Утврђује се предлог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деоница на територији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Градске општине Севојно 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>на којима ће се изводити инфраструктурни радови у 2021. години и то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сфалтирање пута у насељу Рујевац према кући Ненада Мићића, у дужини 90м, ширина 3,5м, вредност радова 400.000,00 динара са пдв-ом, учешће грађана 33% 132.000,00 динара. Обавеза грађана: раскресивање,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сфалтирање крака Улице Браће Чолић према кући Владислава Трнавца, у дужини 115м, ширина 2,5-3м, вредност радова са пдв-ом 650.000,00 динара, учешће грађана 215.000,00 динара. Обавеза грађана: решавање питања површинских вода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сфалтирање пута у насељу Гај – Доњи Пауновићи, у дужини од 82м, ширина 3м, вредност радова са пдв-ом 420.000,00 динара, учешће грађана 138.600,00 динара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Закључак проследити Управи за инфраструктуру</w:t>
      </w:r>
      <w:r>
        <w:rPr>
          <w:rFonts w:cs="Times New Roman CYR" w:ascii="Times New Roman CYR" w:hAnsi="Times New Roman CYR"/>
          <w:sz w:val="24"/>
          <w:szCs w:val="24"/>
          <w:lang w:val="sr-RS"/>
        </w:rPr>
        <w:t xml:space="preserve"> и развој Града Ужица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на даљу процед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88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ПРЕДСЕДНИК  ГРАДСКЕ ОПШТИНЕ СЕВОЈН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Иван Марић</w:t>
      </w:r>
      <w:r>
        <w:rPr>
          <w:rFonts w:cs="Times New Roman CYR" w:ascii="Times New Roman CYR" w:hAnsi="Times New Roman CYR"/>
          <w:b/>
          <w:bCs/>
          <w:sz w:val="24"/>
          <w:szCs w:val="24"/>
          <w:lang w:val="sr-RS"/>
        </w:rPr>
        <w:t>, с.р.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6:00Z</dcterms:created>
  <dc:creator>zamenik</dc:creator>
  <dc:description/>
  <cp:keywords/>
  <dc:language>en-US</dc:language>
  <cp:lastModifiedBy>sekretarica</cp:lastModifiedBy>
  <cp:lastPrinted>2020-09-23T14:28:00Z</cp:lastPrinted>
  <dcterms:modified xsi:type="dcterms:W3CDTF">2020-10-13T07:33:00Z</dcterms:modified>
  <cp:revision>6</cp:revision>
  <dc:subject/>
  <dc:title/>
</cp:coreProperties>
</file>