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2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 и 108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42/2014, 68/2015 – </w:t>
      </w:r>
      <w:r>
        <w:rPr>
          <w:rFonts w:cs="Times New Roman" w:ascii="Times New Roman" w:hAnsi="Times New Roman"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3/2015, 99/2016 и 113/20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29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17-пречишћен текст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30. Статута Градске општине Севојно („Службени лист Града Ужица“ број 20/14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4.09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170" w:before="9" w:after="0"/>
        <w:jc w:val="center"/>
        <w:rPr>
          <w:rFonts w:ascii="Times New Roman" w:hAnsi="Times New Roman" w:cs="Times New Roman"/>
          <w:color w:val="FF0000"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FF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ИЗМЕНАМА И ДОПУНАМА ОДЛУКЕ 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УЏЕТУ 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8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3540" w:right="439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right="43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Latn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firstLine="701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лан 1 . мења се и гласи: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8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firstLine="701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5"/>
        <w:gridCol w:w="2360"/>
      </w:tblGrid>
      <w:tr>
        <w:trPr>
          <w:tblHeader w:val="true"/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. година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734,641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ТЕКУЋИ ПРИХОДИ (класа 7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34,641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ПРИМАЊА ОД ПРОДАЈЕ НЕФИНАНСИЈСКЕ ИМОВИНЕ (класа 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ТЕКУЋИ РАСХОДИ (класа 4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152,436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ИЗДАЦИ ЗА НАБАВКУ НЕФИНАНСИЈСКЕ ИМОВИНЕ (класа 5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96,645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И ДЕФИЦИТ (кл. 7+8) – (кл. 4+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5,914,440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ФИСКАЛНИ ДЕФИЦИТ (7 + 8) – (4 + 5) + (92 – 6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5,914,440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онта 9211, 9221, 9219, 9227, 922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задуживања (категорија 9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утрошена средства из претходних год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14,440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отплату главнице дуга (6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ЕТО ФИНАНСИРАЊЕ  (3+7+8+9) – (4+5+6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И ПРИХОДИ БУЏЕТСКИХ КОРИС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23" w:right="457" w:firstLine="701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ходи и примања,  расходи и издаци буџета утврђени су у следећим износима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tbl>
      <w:tblPr>
        <w:tblW w:w="14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712"/>
        <w:gridCol w:w="1702"/>
        <w:gridCol w:w="1293"/>
        <w:gridCol w:w="1793"/>
      </w:tblGrid>
      <w:tr>
        <w:trPr>
          <w:trHeight w:val="300" w:hRule="atLeast"/>
        </w:trPr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пствена средства  индиректних корисни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</w:tr>
      <w:tr>
        <w:trPr>
          <w:trHeight w:val="1109" w:hRule="atLeast"/>
        </w:trPr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=3+4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734,6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,334,641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. Порески приход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34,6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34,641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39,6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39,641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Самодоприн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орез на имови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9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95,0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Порез на добра и услуге у чему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Остали порески приход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порески приходи у чему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на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+7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рансфер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ања од продаје нефинансијске имов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,249,081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екући расход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152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752,436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асходи за запосле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94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74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68,0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Коришћење роба и ус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70,4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96,462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Употреба основних средст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тплата кам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Субв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цијална заштита из буџ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Остали расходи, у чему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+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88,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88,474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ства резер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стали расход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18,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18,474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Трансфер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8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8,50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Издаци за набавку нефинансијске имовин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96,6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96,645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здаци за набавку финансијске имовине (осим 621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дуживањ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Задуживање код домаћих кредито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Задуживање код страних кредит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ЛАТА ДУГА И НАБАВКА ФИНАНСИЈСКЕ ИМОВ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тплата д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Отплата дуга домаћим кредитори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Отплата дуга страним кредитори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Отплата дуга по гаранција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бавка финансијске имов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14,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14,44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FF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sr-Latn-R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firstLine="70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лан 2. мења се и гласи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pacing w:val="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8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14.734.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641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z w:val="24"/>
          <w:szCs w:val="24"/>
          <w:lang w:val="sr-Latn-RS"/>
        </w:rPr>
        <w:t>20.649.081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</w:t>
      </w:r>
    </w:p>
    <w:p>
      <w:pPr>
        <w:pStyle w:val="Normal"/>
        <w:widowControl w:val="false"/>
        <w:autoSpaceDE w:val="false"/>
        <w:spacing w:lineRule="auto" w:line="240" w:before="2" w:after="0"/>
        <w:ind w:right="-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буџетског дефицита из табеле број 1.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Latn-RS"/>
        </w:rPr>
        <w:t>914.44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, покриће се из пренетих неутрошених средстава из претходне године. </w:t>
      </w:r>
    </w:p>
    <w:p>
      <w:pPr>
        <w:pStyle w:val="Normal"/>
        <w:widowControl w:val="false"/>
        <w:autoSpaceDE w:val="false"/>
        <w:spacing w:lineRule="exact" w:line="190" w:before="6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Члан 5. мења се и гласи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firstLine="701"/>
        <w:jc w:val="both"/>
        <w:rPr>
          <w:rFonts w:ascii="Times New Roman" w:hAnsi="Times New Roman" w:cs="Times New Roman"/>
          <w:spacing w:val="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firstLine="70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20.649.081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 и средства из других извора износе 1.6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и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firstLine="701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"/>
        <w:gridCol w:w="660"/>
        <w:gridCol w:w="8910"/>
        <w:gridCol w:w="2070"/>
        <w:gridCol w:w="1980"/>
      </w:tblGrid>
      <w:tr>
        <w:trPr>
          <w:tblHeader w:val="true"/>
          <w:trHeight w:val="13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Кла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Категориј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Груп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ОП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Буџетск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Средства из других извора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ТЕКУЋИ ПРИ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4,734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,600,000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ПОРЕ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4,734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,600,000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7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939,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7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Порези на имови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3,7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7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Tрансфери од других нивоа в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,600,000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КАПИТАЛ, УТВРЂИВАЊЕ РАЗУЛТАТА ПОСЛО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914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914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3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,914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/>
                <w:lang w:val="sr-Latn-RS" w:eastAsia="sr-Latn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/>
                <w:lang w:val="sr-Latn-RS" w:eastAsia="sr-Latn-R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У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1,6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882"/>
        <w:gridCol w:w="2005"/>
        <w:gridCol w:w="1963"/>
        <w:gridCol w:w="2047"/>
        <w:gridCol w:w="2027"/>
      </w:tblGrid>
      <w:tr>
        <w:trPr>
          <w:trHeight w:val="51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ХОД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201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CE6F1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+, 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баланc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ходи из других извора</w:t>
            </w:r>
          </w:p>
        </w:tc>
      </w:tr>
      <w:tr>
        <w:trPr>
          <w:trHeight w:val="51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екући приход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доходак, добит и капиталну доби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022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82,3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,939,6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зараде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30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2,35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,447,6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остале приходе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92,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имовин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300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5,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795,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1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имовину    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00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,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,795,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3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рансфери од других нивоа в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1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ћи трансфери од других нивоа в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0,00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Нераспоређен вишак прихода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00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914,4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914,4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3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 вишак прихода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0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14,4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,914,4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 к у п н о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322,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327,08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Члан 6. мења се и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ац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ам</w:t>
      </w:r>
      <w:r>
        <w:rPr>
          <w:rFonts w:cs="Times New Roman" w:ascii="Times New Roman" w:hAnsi="Times New Roman"/>
          <w:sz w:val="24"/>
          <w:szCs w:val="24"/>
          <w:lang w:val="sr-Latn-RS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>ма: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96"/>
        <w:gridCol w:w="2152"/>
        <w:gridCol w:w="1955"/>
      </w:tblGrid>
      <w:tr>
        <w:trPr>
          <w:tblHeader w:val="true"/>
          <w:trHeight w:val="5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других извор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и за запосле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49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574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8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44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ишћење услуга и роб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870,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4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,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нације, дотације и трансфе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198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,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јално осигурање и социјална зашти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тали расхо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218,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15,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а сред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496,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6,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к у п н о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214"/>
        <w:gridCol w:w="2200"/>
        <w:gridCol w:w="1940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расход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152,4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и за запослен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9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74,000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шћење услуга и роб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70,4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00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ације, дотације и трансфер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98,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о осигурање и социјална зашти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и расход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18,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даци за нефинансијску имовин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496,6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а средства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96,6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1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649,081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00,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О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5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Члан 7 . мења се и гласи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0.649.081</w:t>
      </w:r>
      <w:r>
        <w:rPr>
          <w:rFonts w:cs="Times New Roman" w:ascii="Times New Roman" w:hAnsi="Times New Roman"/>
          <w:sz w:val="24"/>
          <w:szCs w:val="24"/>
          <w:lang w:val="sr-CS"/>
        </w:rPr>
        <w:t>,00 динара,  и средства из других извора у износу од 1.600.000,00 динара, распоређују се по 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16"/>
        <w:gridCol w:w="789"/>
        <w:gridCol w:w="604"/>
        <w:gridCol w:w="516"/>
        <w:gridCol w:w="5438"/>
        <w:gridCol w:w="1116"/>
        <w:gridCol w:w="1016"/>
        <w:gridCol w:w="1116"/>
        <w:gridCol w:w="1116"/>
        <w:gridCol w:w="1057"/>
        <w:gridCol w:w="1057"/>
      </w:tblGrid>
      <w:tr>
        <w:trPr>
          <w:tblHeader w:val="true"/>
          <w:trHeight w:val="15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CE6F1"/>
                <w:sz w:val="20"/>
                <w:szCs w:val="20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балан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извора 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извора 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едства из других извора 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4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74,4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74,4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74,4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874,4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2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2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2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96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96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96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96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4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,4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4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,6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2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7,7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64,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314,4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64,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314,4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64,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314,4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3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581,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96,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678,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764,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914,4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,32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27,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649,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734,6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914,4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УПОРЕДНИ ПЛАНОВИ</w: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0"/>
        <w:gridCol w:w="2075"/>
        <w:gridCol w:w="1800"/>
        <w:gridCol w:w="1710"/>
        <w:gridCol w:w="1800"/>
        <w:gridCol w:w="144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он. клас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балан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екс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додаци и накнаде запослених (зарад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,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,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15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15,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граде и грађевински објек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,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2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649,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0.649.081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9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 </w:t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3"/>
        <w:gridCol w:w="2188"/>
        <w:gridCol w:w="1794"/>
        <w:gridCol w:w="982"/>
        <w:gridCol w:w="970"/>
        <w:gridCol w:w="947"/>
        <w:gridCol w:w="1525"/>
        <w:gridCol w:w="1205"/>
        <w:gridCol w:w="1061"/>
        <w:gridCol w:w="980"/>
      </w:tblGrid>
      <w:tr>
        <w:trPr>
          <w:tblHeader w:val="true"/>
          <w:trHeight w:val="17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РАМ / ПA / Пројек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и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единица м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едност у базној години (20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иљана вредност (201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 верификациј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говорно  лиц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ства из других извора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- Локални економски разво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6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окални акциони план за запошљавање ГО Севој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 Мар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новозапослених разврстан по полу (жене/мушкарц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/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окални акциони план за запошљавање ГО Севој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 Мар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 - Развој културе и информисањ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напређење разноврсности културне пону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вештај о реализацији прој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лија Кулашев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- Развој спорта и омлади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7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лука о буџету градске општине Севојно за 2018. годи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лија Кулашев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9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 младих корисника услуга/мера омладинске полити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ко Вујов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 - Опште услуге локалне самоуправ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878,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600,000</w:t>
            </w:r>
          </w:p>
        </w:tc>
      </w:tr>
      <w:tr>
        <w:trPr>
          <w:trHeight w:val="143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сање упра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ка Антонијев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878,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600,000</w:t>
            </w:r>
          </w:p>
        </w:tc>
      </w:tr>
      <w:tr>
        <w:trPr>
          <w:trHeight w:val="4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- Политички систем локалне самоупра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70,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сање локалне скупшти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 седница скупшт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писници о одржаним скупштина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икола Гог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374,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сање извршних ор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сање извршних органа власти скупшти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 седница извршних орг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писници о одржаним седницама већа градске општине Севој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ван Мар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196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шка раду извршних органа власти и скупшти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 припремљених сед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писници о одржаним седницама већа градске општине Севој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ван Мари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649,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600,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9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ab/>
        <w:tab/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6-400-473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4.0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СКУПШТИН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ГРАДСКЕ ОПШТИНЕ СЕВОЈН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кола Гогић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ни ос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авни основ за ребаланс буџета локалне власти садржан је у Закону о буџетском систем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 и 108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42/2014, 68/2015 – </w:t>
      </w:r>
      <w:r>
        <w:rPr>
          <w:rFonts w:cs="Times New Roman" w:ascii="Times New Roman" w:hAnsi="Times New Roman"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3/2015 , 99/2016 и 113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члан 2. став 30. и члан 63. Закон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ходи буџ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планирани у складу са Одлуком о изменама и допун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у града Ужица за 2018. год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ја је усвојена 27.06.2018. године, Одлуком о утврђивању прихода који припадају граду, односно Градској општини Севојно, која је усвоје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12.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(«Службени лист Града Ужица» </w:t>
      </w:r>
      <w:r>
        <w:rPr>
          <w:rFonts w:cs="Times New Roman" w:ascii="Times New Roman" w:hAnsi="Times New Roman"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) као и Одлуком о завршном рачуну Градске општне Севојно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у, која је усвоје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5.06.20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«Службени лист Града Ужица» </w:t>
      </w:r>
      <w:r>
        <w:rPr>
          <w:rFonts w:cs="Times New Roman" w:ascii="Times New Roman" w:hAnsi="Times New Roman"/>
          <w:sz w:val="24"/>
          <w:szCs w:val="24"/>
          <w:lang w:val="sr-Latn-RS"/>
        </w:rPr>
        <w:t>25-1/18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FF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4:00Z</dcterms:created>
  <dc:creator>Radmila Backovic Sojic</dc:creator>
  <dc:description/>
  <cp:keywords/>
  <dc:language>en-US</dc:language>
  <cp:lastModifiedBy>sekretarica</cp:lastModifiedBy>
  <cp:lastPrinted>2018-08-27T09:05:00Z</cp:lastPrinted>
  <dcterms:modified xsi:type="dcterms:W3CDTF">2018-09-04T10:00:00Z</dcterms:modified>
  <cp:revision>5</cp:revision>
  <dc:subject/>
  <dc:title/>
</cp:coreProperties>
</file>