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148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4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и 112. Закона о буџетском систему („Службени гласник РС“, број </w:t>
      </w:r>
      <w:r>
        <w:rPr>
          <w:rFonts w:cs="Times New Roman" w:ascii="Times New Roman" w:hAnsi="Times New Roman"/>
          <w:sz w:val="24"/>
          <w:szCs w:val="24"/>
          <w:lang w:val="ru-RU"/>
        </w:rPr>
        <w:t>54/2009, 73/2010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1/2010, 101/2011, 93/2012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2/2013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63/2013 – </w:t>
      </w:r>
      <w:r>
        <w:rPr>
          <w:rFonts w:cs="Times New Roman" w:ascii="Times New Roman" w:hAnsi="Times New Roman"/>
          <w:sz w:val="24"/>
          <w:szCs w:val="24"/>
          <w:lang w:val="sr-RS"/>
        </w:rPr>
        <w:t>исп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08/2013</w:t>
      </w:r>
      <w:r>
        <w:rPr>
          <w:rFonts w:cs="Times New Roman" w:ascii="Times New Roman" w:hAnsi="Times New Roman"/>
          <w:sz w:val="24"/>
          <w:szCs w:val="24"/>
          <w:lang w:val="sr-CS"/>
        </w:rPr>
        <w:t>, 142/2014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68/2015-др.закон, 103/2015 и 99/2016</w:t>
      </w:r>
      <w:r>
        <w:rPr>
          <w:rFonts w:cs="Times New Roman" w:ascii="Times New Roman" w:hAnsi="Times New Roman"/>
          <w:sz w:val="24"/>
          <w:szCs w:val="24"/>
        </w:rPr>
        <w:t xml:space="preserve">, 113/2017, 95/2018 </w:t>
      </w:r>
      <w:r>
        <w:rPr>
          <w:rFonts w:cs="Times New Roman" w:ascii="Times New Roman" w:hAnsi="Times New Roman"/>
          <w:sz w:val="24"/>
          <w:szCs w:val="24"/>
          <w:lang w:val="sr-RS"/>
        </w:rPr>
        <w:t>и 31/2019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а </w:t>
      </w:r>
      <w:r>
        <w:rPr>
          <w:rFonts w:cs="Times New Roman" w:ascii="Times New Roman" w:hAnsi="Times New Roman"/>
          <w:sz w:val="24"/>
          <w:szCs w:val="24"/>
          <w:lang w:val="sr-Latn-CS"/>
        </w:rPr>
        <w:t>3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ав 1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ачка 2. Закона о локалној самоуправи („Службени гласник РС“, број 1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07 и 83/201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р.закон, 101/2016 др.закон и 47/2018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члана 106. Статута Града Ужица („Сл</w:t>
      </w:r>
      <w:r>
        <w:rPr>
          <w:rFonts w:cs="Times New Roman" w:ascii="Times New Roman" w:hAnsi="Times New Roman"/>
          <w:sz w:val="24"/>
          <w:szCs w:val="24"/>
          <w:lang w:val="sr-RS"/>
        </w:rPr>
        <w:t>ужбе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ст Града Ужица“ број 04/2019) и члана 30. Статута Градске општине Севојно („Службени лист Града Ужица“ број 13/19), Скупштина Градске општине Севој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дници одржаној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>.12.202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донела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7" w:right="24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ДЛУКУ О БУЏЕТУ ГРАДСКЕ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ОПШТИНЕ СЕВОЈНО</w:t>
      </w:r>
    </w:p>
    <w:p>
      <w:pPr>
        <w:pStyle w:val="Normal"/>
        <w:widowControl w:val="false"/>
        <w:autoSpaceDE w:val="false"/>
        <w:spacing w:lineRule="auto" w:line="240" w:before="0" w:after="0"/>
        <w:ind w:left="2047" w:right="2428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20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ГОДИНУ</w:t>
      </w:r>
    </w:p>
    <w:p>
      <w:pPr>
        <w:pStyle w:val="Normal"/>
        <w:widowControl w:val="false"/>
        <w:autoSpaceDE w:val="false"/>
        <w:spacing w:lineRule="exact" w:line="190" w:before="4" w:after="0"/>
        <w:jc w:val="both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auto" w:line="391" w:before="0" w:after="0"/>
        <w:ind w:left="-1418" w:right="4393" w:firstLine="4958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ОПШТИ ДЕО</w:t>
      </w:r>
    </w:p>
    <w:p>
      <w:pPr>
        <w:pStyle w:val="Normal"/>
        <w:widowControl w:val="false"/>
        <w:autoSpaceDE w:val="false"/>
        <w:spacing w:lineRule="auto" w:line="391" w:before="0" w:after="0"/>
        <w:ind w:left="4012" w:right="4393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 1.</w:t>
      </w:r>
    </w:p>
    <w:p>
      <w:pPr>
        <w:pStyle w:val="Normal"/>
        <w:widowControl w:val="false"/>
        <w:autoSpaceDE w:val="false"/>
        <w:spacing w:lineRule="auto" w:line="391" w:before="0" w:after="0"/>
        <w:ind w:left="4012" w:right="43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х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асход</w:t>
      </w:r>
      <w:r>
        <w:rPr>
          <w:rFonts w:cs="Times New Roman" w:ascii="Times New Roman" w:hAnsi="Times New Roman"/>
          <w:sz w:val="24"/>
          <w:szCs w:val="24"/>
          <w:lang w:val="ru-RU"/>
        </w:rPr>
        <w:t>и буџ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градске o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штине Севојн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sr-Latn-RS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н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у: буџе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ањ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ске општи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у продај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, о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н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вке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ске имови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жив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sz w:val="24"/>
          <w:szCs w:val="24"/>
          <w:lang w:val="ru-RU"/>
        </w:rPr>
        <w:t>а и 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плате</w:t>
      </w:r>
      <w:r>
        <w:rPr>
          <w:rFonts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га утврђ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 у следећим изн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а,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39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3"/>
        <w:gridCol w:w="2717"/>
      </w:tblGrid>
      <w:tr>
        <w:trPr>
          <w:tblHeader w:val="true"/>
          <w:trHeight w:val="300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ПИ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0. година</w:t>
            </w:r>
          </w:p>
        </w:tc>
      </w:tr>
      <w:tr>
        <w:trPr>
          <w:trHeight w:val="300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. РАЧУН ПРИХОДА И ПРИМАЊА, РАСХОДА И ИЗДАТА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 Укупни приходи и примања од продаје нефинансијске имовине (кл. 7+8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,832,800</w:t>
            </w:r>
          </w:p>
        </w:tc>
      </w:tr>
      <w:tr>
        <w:trPr>
          <w:trHeight w:val="300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 ТЕКУЋИ ПРИХОДИ (класа 7)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,832,800</w:t>
            </w:r>
          </w:p>
        </w:tc>
      </w:tr>
      <w:tr>
        <w:trPr>
          <w:trHeight w:val="300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 ПРИМАЊА ОД ПРОДАЈЕ НЕФИНАНСИЈСКЕ ИМОВИНЕ (класа 8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 Укупни расходи и издаци за набавку нефинансијске имовине (кл. 4+5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,832,800</w:t>
            </w:r>
          </w:p>
        </w:tc>
      </w:tr>
      <w:tr>
        <w:trPr>
          <w:trHeight w:val="300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 ТЕКУЋИ РАСХОДИ (класа 4)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,332,800</w:t>
            </w:r>
          </w:p>
        </w:tc>
      </w:tr>
      <w:tr>
        <w:trPr>
          <w:trHeight w:val="300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 ИЗДАЦИ ЗА НАБАВКУ НЕФИНАНСИЈСКЕ ИМОВИНЕ (класа 5)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УЏЕТСКИ ДЕФИЦИТ (кл. 7+8) – (кл. 4+5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даци за набавку финансијске имовине (у циљу спровођења јавних политика) категорија 6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ања од продаје финансијске имовине (категорија 92 осим 9211, 9221, 9219, 9227, 9228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КУПАН ФИСКАЛНИ ДЕФИЦИТ (7 + 8) – (4 + 5) + (92 – 62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. РАЧУН ФИНАНСИРАЊ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ања од продаје финансијске имовине (конта 9211, 9221, 9219, 9227, 9228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ања од задуживања (категорија 91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утрошена средства из претходних год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даци за отплату главнице дуга (61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даци за набавку финансијске имовине која није у циљу спровођења јавних политика (део 62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НЕТО ФИНАНСИРАЊЕ  (3+7+8+9) – (4+5+6)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КУПНИ ПРИХОДИ БУЏЕТСКИХ КОРИСН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141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RS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иходи и примања,  расходи и издаци буџета утврђени су у следећим износи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tbl>
      <w:tblPr>
        <w:tblW w:w="154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  <w:gridCol w:w="1833"/>
        <w:gridCol w:w="1905"/>
        <w:gridCol w:w="1545"/>
      </w:tblGrid>
      <w:tr>
        <w:trPr>
          <w:tblHeader w:val="true"/>
          <w:trHeight w:val="300" w:hRule="atLeast"/>
        </w:trPr>
        <w:tc>
          <w:tcPr>
            <w:tcW w:w="10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ПИС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кон. класификациј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редства из буџет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КУПНО</w:t>
            </w:r>
          </w:p>
        </w:tc>
      </w:tr>
      <w:tr>
        <w:trPr>
          <w:tblHeader w:val="true"/>
          <w:trHeight w:val="647" w:hRule="atLeast"/>
        </w:trPr>
        <w:tc>
          <w:tcPr>
            <w:tcW w:w="10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=3+4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УКУПНИ ПРИХОДИ И ПРИМАЊА ОД ПРОДАЈЕ НЕФИНАНСИЈСКЕ ИМОВИН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,832,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,832,80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. Порески приход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,832,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,832,80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 Порез на доходак, добит и капиталне добитке (осим самодопринос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750,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750,40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 Самодоприно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11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 Порез на имовин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82,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82,40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. Порез на добра и услуге у чему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. Остали порески приход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Непорески приходи у чему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једине врсте прихода са одређеном наменом (наменски приход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Донациј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1+7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Трансфер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Примања од продаје нефинансијске имовин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УКУПНИ РАСХОДИ И ИЗДАЦИ ЗА НАБАВКУ НЕФИНАНСИЈСКЕ И ФИНАНСИЈСКЕ ИМОВИН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,832,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,832,80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Текући расход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,332,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,332,80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 Расходи за запослен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141,7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141,79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 Коришћење роба и услу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699,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699,01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 Употреба основних средста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. Отплата кама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. Субвенциј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6. Социјална заштита из буџе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. Остали расходи, у чему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+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841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841,00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Средства резерв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,00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Остали расход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521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521,00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Трансфер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65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650,00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 Издаци за набавку нефинансијске имовин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Издаци за набавку финансијске имовине (осим 6211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ПРИМАЊА ОД ПРОДАЈЕ ФИНАНСИЈСКЕ ИМОВИНЕ И ЗАДУЖИВАЊ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Примања по основу отплате кредита и продаје финансијске имовин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Задуживањ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1.Задуживање код домаћих кредитор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Задуживање код страних кредито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ПЛАТА ДУГА И НАБАВКА ФИНАНСИЈСКЕ ИМОВИН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Отплата ду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. Отплата дуга домаћим кредитори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. Отплата дуга страним кредитори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. Отплата дуга по гаранција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Набавка финансијске имовин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ераспоређени вишак прихода из ранијих година (класа 3, извор финансирања 13)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both"/>
        <w:rPr>
          <w:rFonts w:ascii="Times New Roman" w:hAnsi="Times New Roman" w:cs="Times New Roman"/>
          <w:color w:val="FF0000"/>
          <w:spacing w:val="1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FF0000"/>
          <w:spacing w:val="1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both"/>
        <w:rPr>
          <w:rFonts w:ascii="Times New Roman" w:hAnsi="Times New Roman" w:cs="Times New Roman"/>
          <w:b/>
          <w:b/>
          <w:bCs/>
          <w:color w:val="FF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both"/>
        <w:rPr>
          <w:rFonts w:ascii="Times New Roman" w:hAnsi="Times New Roman" w:cs="Times New Roman"/>
          <w:b/>
          <w:b/>
          <w:bCs/>
          <w:color w:val="FF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both"/>
        <w:rPr>
          <w:rFonts w:ascii="Times New Roman" w:hAnsi="Times New Roman" w:cs="Times New Roman"/>
          <w:b/>
          <w:b/>
          <w:bCs/>
          <w:color w:val="FF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both"/>
        <w:rPr>
          <w:rFonts w:ascii="Times New Roman" w:hAnsi="Times New Roman" w:cs="Times New Roman"/>
          <w:b/>
          <w:b/>
          <w:bCs/>
          <w:color w:val="FF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both"/>
        <w:rPr>
          <w:rFonts w:ascii="Times New Roman" w:hAnsi="Times New Roman" w:cs="Times New Roman"/>
          <w:b/>
          <w:b/>
          <w:bCs/>
          <w:color w:val="FF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both"/>
        <w:rPr>
          <w:rFonts w:ascii="Times New Roman" w:hAnsi="Times New Roman" w:cs="Times New Roman"/>
          <w:b/>
          <w:b/>
          <w:bCs/>
          <w:color w:val="FF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 2.</w:t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0" w:before="7" w:after="0"/>
        <w:jc w:val="both"/>
        <w:rPr>
          <w:rFonts w:ascii="Times New Roman" w:hAnsi="Times New Roman" w:cs="Times New Roman"/>
          <w:b/>
          <w:b/>
          <w:bCs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џ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а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ј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их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z w:val="24"/>
          <w:szCs w:val="24"/>
          <w:lang w:val="ru-RU"/>
        </w:rPr>
        <w:t>ња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21.832.800</w:t>
      </w:r>
      <w:r>
        <w:rPr>
          <w:rFonts w:cs="Times New Roman" w:ascii="Times New Roman" w:hAnsi="Times New Roman"/>
          <w:spacing w:val="2"/>
          <w:sz w:val="24"/>
          <w:szCs w:val="24"/>
          <w:lang w:val="sr-Latn-RS"/>
        </w:rPr>
        <w:t>,00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;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асх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износ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  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21.832.800</w:t>
      </w:r>
      <w:r>
        <w:rPr>
          <w:rFonts w:cs="Times New Roman" w:ascii="Times New Roman" w:hAnsi="Times New Roman"/>
          <w:spacing w:val="2"/>
          <w:sz w:val="24"/>
          <w:szCs w:val="24"/>
          <w:lang w:val="sr-Latn-RS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"/>
        <w:widowControl w:val="false"/>
        <w:autoSpaceDE w:val="false"/>
        <w:spacing w:lineRule="exact" w:line="190" w:before="8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0" w:before="6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0" w:before="6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0" w:before="6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6" w:right="4466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 3.</w:t>
      </w:r>
    </w:p>
    <w:p>
      <w:pPr>
        <w:pStyle w:val="Normal"/>
        <w:widowControl w:val="false"/>
        <w:autoSpaceDE w:val="false"/>
        <w:spacing w:lineRule="auto" w:line="240" w:before="0" w:after="0"/>
        <w:ind w:left="4486" w:right="44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ва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уће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уџ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зерве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ирају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у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ске оппштине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н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50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и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ab/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в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в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ово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ко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пл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ира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рхе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 кој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су утврђ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пр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иј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иј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рхе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к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ru-RU"/>
        </w:rPr>
        <w:t>апропр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иј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с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ољ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едседник,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калног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аве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ж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иј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нос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ешењ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ава  текућ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уџе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ер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3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в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ћ</w:t>
      </w:r>
      <w:r>
        <w:rPr>
          <w:rFonts w:cs="Times New Roman" w:ascii="Times New Roman" w:hAnsi="Times New Roman"/>
          <w:sz w:val="24"/>
          <w:szCs w:val="24"/>
          <w:lang w:val="ru-RU"/>
        </w:rPr>
        <w:t>е буџе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ерве ра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еђуј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и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нике буџе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их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ава.</w:t>
      </w:r>
    </w:p>
    <w:p>
      <w:pPr>
        <w:pStyle w:val="Normal"/>
        <w:widowControl w:val="false"/>
        <w:autoSpaceDE w:val="false"/>
        <w:spacing w:lineRule="auto" w:line="240" w:before="0" w:after="0"/>
        <w:ind w:right="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6" w:right="4466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 4.</w:t>
      </w:r>
    </w:p>
    <w:p>
      <w:pPr>
        <w:pStyle w:val="Normal"/>
        <w:widowControl w:val="false"/>
        <w:autoSpaceDE w:val="false"/>
        <w:spacing w:lineRule="auto" w:line="240" w:before="26" w:after="0"/>
        <w:ind w:left="4486" w:right="44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ab/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ва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т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џ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зерве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ју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у</w:t>
      </w:r>
      <w:r>
        <w:rPr>
          <w:rFonts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ске општине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н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>7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>0,00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едседник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калног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ав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ж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 ф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иј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, донос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шењ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треби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р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тав</w:t>
      </w:r>
      <w:r>
        <w:rPr>
          <w:rFonts w:cs="Times New Roman" w:ascii="Times New Roman" w:hAnsi="Times New Roman"/>
          <w:sz w:val="24"/>
          <w:szCs w:val="24"/>
          <w:lang w:val="ru-RU"/>
        </w:rPr>
        <w:t>а сталн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ск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в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мен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ђ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 закон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26" w:after="0"/>
        <w:ind w:left="4486" w:right="4466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 5.</w:t>
      </w:r>
    </w:p>
    <w:p>
      <w:pPr>
        <w:pStyle w:val="Normal"/>
        <w:widowControl w:val="false"/>
        <w:autoSpaceDE w:val="false"/>
        <w:spacing w:lineRule="exact" w:line="190" w:before="8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3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ab/>
        <w:t>П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ход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z w:val="24"/>
          <w:szCs w:val="24"/>
          <w:lang w:val="ru-RU"/>
        </w:rPr>
        <w:t>њ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штине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 </w:t>
      </w:r>
      <w:r>
        <w:rPr>
          <w:rFonts w:cs="Times New Roman" w:ascii="Times New Roman" w:hAnsi="Times New Roman"/>
          <w:sz w:val="24"/>
          <w:szCs w:val="24"/>
        </w:rPr>
        <w:t>21.832.000</w:t>
      </w:r>
      <w:r>
        <w:rPr>
          <w:rFonts w:cs="Times New Roman" w:ascii="Times New Roman" w:hAnsi="Times New Roman"/>
          <w:sz w:val="24"/>
          <w:szCs w:val="24"/>
          <w:lang w:val="sr-Latn-RS"/>
        </w:rPr>
        <w:t>,00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но ек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мски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ифик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ма, у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ђен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следећи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зно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а: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37" w:hanging="0"/>
        <w:jc w:val="both"/>
        <w:rPr>
          <w:rFonts w:ascii="Times New Roman" w:hAnsi="Times New Roman" w:cs="Times New Roman"/>
          <w:color w:val="FF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FF0000"/>
          <w:sz w:val="27"/>
          <w:szCs w:val="27"/>
          <w:lang w:val="ru-RU"/>
        </w:rPr>
      </w:r>
    </w:p>
    <w:tbl>
      <w:tblPr>
        <w:tblW w:w="15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78"/>
        <w:gridCol w:w="8949"/>
        <w:gridCol w:w="2667"/>
      </w:tblGrid>
      <w:tr>
        <w:trPr>
          <w:tblHeader w:val="true"/>
          <w:trHeight w:val="49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знака извора фин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Екон. класификација</w:t>
            </w:r>
          </w:p>
        </w:tc>
        <w:tc>
          <w:tcPr>
            <w:tcW w:w="8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ХОДИ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лан 2021.</w:t>
            </w:r>
          </w:p>
        </w:tc>
      </w:tr>
      <w:tr>
        <w:trPr>
          <w:tblHeader w:val="true"/>
          <w:trHeight w:val="42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Текући приход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71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Порез на доходак, добит и капиталну доби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,750,400</w:t>
            </w:r>
          </w:p>
        </w:tc>
      </w:tr>
      <w:tr>
        <w:trPr>
          <w:trHeight w:val="3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111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ез на зарад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150,400</w:t>
            </w:r>
          </w:p>
        </w:tc>
      </w:tr>
      <w:tr>
        <w:trPr>
          <w:trHeight w:val="3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119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рез на остале приходе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,000</w:t>
            </w:r>
          </w:p>
        </w:tc>
      </w:tr>
      <w:tr>
        <w:trPr>
          <w:trHeight w:val="3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71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Порез на имовин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,082,400</w:t>
            </w:r>
          </w:p>
        </w:tc>
      </w:tr>
      <w:tr>
        <w:trPr>
          <w:trHeight w:val="33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312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рез на имовину     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82,400</w:t>
            </w:r>
          </w:p>
        </w:tc>
      </w:tr>
      <w:tr>
        <w:trPr>
          <w:trHeight w:val="3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 к у п н о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,832,8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3" w:right="37" w:hanging="0"/>
        <w:jc w:val="both"/>
        <w:rPr>
          <w:rFonts w:ascii="Times New Roman" w:hAnsi="Times New Roman" w:cs="Times New Roman"/>
          <w:color w:val="FF0000"/>
          <w:sz w:val="27"/>
          <w:szCs w:val="27"/>
          <w:lang w:val="sr-RS"/>
        </w:rPr>
      </w:pPr>
      <w:r>
        <w:rPr>
          <w:rFonts w:cs="Times New Roman" w:ascii="Times New Roman" w:hAnsi="Times New Roman"/>
          <w:color w:val="FF0000"/>
          <w:sz w:val="27"/>
          <w:szCs w:val="27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37" w:hanging="0"/>
        <w:jc w:val="both"/>
        <w:rPr>
          <w:rFonts w:ascii="Times New Roman" w:hAnsi="Times New Roman" w:cs="Times New Roman"/>
          <w:color w:val="FF0000"/>
          <w:sz w:val="27"/>
          <w:szCs w:val="27"/>
          <w:lang w:val="sr-RS"/>
        </w:rPr>
      </w:pPr>
      <w:r>
        <w:rPr>
          <w:rFonts w:cs="Times New Roman" w:ascii="Times New Roman" w:hAnsi="Times New Roman"/>
          <w:color w:val="FF0000"/>
          <w:sz w:val="27"/>
          <w:szCs w:val="27"/>
          <w:lang w:val="sr-RS"/>
        </w:rPr>
      </w:r>
    </w:p>
    <w:p>
      <w:pPr>
        <w:pStyle w:val="Normal"/>
        <w:widowControl w:val="false"/>
        <w:autoSpaceDE w:val="false"/>
        <w:spacing w:lineRule="exact" w:line="20" w:before="4" w:after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tbl>
      <w:tblPr>
        <w:tblW w:w="152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36"/>
        <w:gridCol w:w="907"/>
        <w:gridCol w:w="10067"/>
        <w:gridCol w:w="2684"/>
      </w:tblGrid>
      <w:tr>
        <w:trPr>
          <w:trHeight w:val="12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лас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атегориј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рупа</w:t>
            </w:r>
          </w:p>
        </w:tc>
        <w:tc>
          <w:tcPr>
            <w:tcW w:w="10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ПИС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уџетска средства</w:t>
            </w:r>
          </w:p>
        </w:tc>
      </w:tr>
      <w:tr>
        <w:trPr>
          <w:trHeight w:val="30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КУЋИ ПРИХОДИ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,832,800</w:t>
            </w:r>
          </w:p>
        </w:tc>
      </w:tr>
      <w:tr>
        <w:trPr>
          <w:trHeight w:val="30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РЕЗИ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,832,800</w:t>
            </w:r>
          </w:p>
        </w:tc>
      </w:tr>
      <w:tr>
        <w:trPr>
          <w:trHeight w:val="30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11</w:t>
            </w:r>
          </w:p>
        </w:tc>
        <w:tc>
          <w:tcPr>
            <w:tcW w:w="10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ез на доходак, добит и капиталне добитке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,750,400</w:t>
            </w:r>
          </w:p>
        </w:tc>
      </w:tr>
      <w:tr>
        <w:trPr>
          <w:trHeight w:val="30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13</w:t>
            </w:r>
          </w:p>
        </w:tc>
        <w:tc>
          <w:tcPr>
            <w:tcW w:w="10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ези на имовину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,082,400</w:t>
            </w:r>
          </w:p>
        </w:tc>
      </w:tr>
      <w:tr>
        <w:trPr>
          <w:trHeight w:val="30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КУПНО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,832,8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488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н 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jc w:val="both"/>
        <w:rPr>
          <w:rFonts w:ascii="Times New Roman" w:hAnsi="Times New Roman" w:cs="Times New Roman"/>
          <w:b/>
          <w:b/>
          <w:bCs/>
          <w:sz w:val="19"/>
          <w:szCs w:val="19"/>
          <w:lang w:val="sr-CS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3" w:right="456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и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ц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им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рђени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ећим изн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а:</w:t>
      </w:r>
    </w:p>
    <w:p>
      <w:pPr>
        <w:pStyle w:val="Normal"/>
        <w:widowControl w:val="false"/>
        <w:autoSpaceDE w:val="false"/>
        <w:spacing w:lineRule="auto" w:line="240" w:before="0" w:after="0"/>
        <w:ind w:left="523" w:right="45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tbl>
      <w:tblPr>
        <w:tblW w:w="154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1528"/>
        <w:gridCol w:w="2428"/>
      </w:tblGrid>
      <w:tr>
        <w:trPr>
          <w:tblHeader w:val="true"/>
          <w:trHeight w:val="68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кон. клас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пи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редства из буџета</w:t>
            </w:r>
          </w:p>
        </w:tc>
      </w:tr>
      <w:tr>
        <w:trPr>
          <w:trHeight w:val="29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кући расход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,332,800</w:t>
            </w:r>
          </w:p>
        </w:tc>
      </w:tr>
      <w:tr>
        <w:trPr>
          <w:trHeight w:val="29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и за запослен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141,790</w:t>
            </w:r>
          </w:p>
        </w:tc>
      </w:tr>
      <w:tr>
        <w:trPr>
          <w:trHeight w:val="29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ишћење услуга и роб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699,010</w:t>
            </w:r>
          </w:p>
        </w:tc>
      </w:tr>
      <w:tr>
        <w:trPr>
          <w:trHeight w:val="29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нације, дотације и трансфер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650,000</w:t>
            </w:r>
          </w:p>
        </w:tc>
      </w:tr>
      <w:tr>
        <w:trPr>
          <w:trHeight w:val="29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јално осигурање и социјална зашти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0</w:t>
            </w:r>
          </w:p>
        </w:tc>
      </w:tr>
      <w:tr>
        <w:trPr>
          <w:trHeight w:val="29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ли расход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521,000</w:t>
            </w:r>
          </w:p>
        </w:tc>
      </w:tr>
      <w:tr>
        <w:trPr>
          <w:trHeight w:val="59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и трансфери из буџета, од директних буџетских корисника индиректним буџетским корисницима или између буџетских корисника и средства резерв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,000</w:t>
            </w:r>
          </w:p>
        </w:tc>
      </w:tr>
      <w:tr>
        <w:trPr>
          <w:trHeight w:val="2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здаци за нефинансијску имовин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0,000</w:t>
            </w:r>
          </w:p>
        </w:tc>
      </w:tr>
      <w:tr>
        <w:trPr>
          <w:trHeight w:val="29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новна средств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0</w:t>
            </w:r>
          </w:p>
        </w:tc>
      </w:tr>
      <w:tr>
        <w:trPr>
          <w:trHeight w:val="29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У к у п н о: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,832,8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23" w:right="45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3" w:right="45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3" w:right="45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tbl>
      <w:tblPr>
        <w:tblW w:w="1540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565"/>
        <w:gridCol w:w="2308"/>
      </w:tblGrid>
      <w:tr>
        <w:trPr>
          <w:tblHeader w:val="true"/>
          <w:trHeight w:val="6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кон. клас.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пи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из буџета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сходи за запослен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141,79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е, додаци и накнаде запослених (зараде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38,79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јални доприноси на терет послодавц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90,00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јална давања запослени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наде трошкова за запослен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граде запосленима и остали посебни расход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ишћење услуга и роб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699,01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лни трошков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шкови путовањ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0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0,00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јализоване услуг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уће поправке и одржавање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,01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атерија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0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онације, дотације и трансфер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650,00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фери осталим нивоима вла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650,00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стале дотације и трансфер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цијално осигурање и социјална зашти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наде за социјалну заштиту из буџ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стали расход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521,00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тације невладиним организација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20,00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ези, обавезне таксе, казне и пенал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вчане казне и пенали по решењу судова                                         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нада штете за повреду или штету насталу услед елем. непогода или других природних узро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6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дминистративни трансфери из буџета, од директних буџетских корисника индиректним буџетским корисницима или између буџетских корисника и средства резерв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,00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резерв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,00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Основна средств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е и опре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0</w:t>
            </w:r>
          </w:p>
        </w:tc>
      </w:tr>
      <w:tr>
        <w:trPr>
          <w:trHeight w:val="3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 к у п н о: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,832,8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23" w:right="45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3" w:right="45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3" w:right="456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0" w:before="7" w:after="0"/>
        <w:jc w:val="both"/>
        <w:rPr>
          <w:rFonts w:ascii="Times New Roman" w:hAnsi="Times New Roman" w:cs="Times New Roman"/>
          <w:color w:val="FF0000"/>
          <w:sz w:val="19"/>
          <w:szCs w:val="19"/>
          <w:lang w:val="ru-RU"/>
        </w:rPr>
      </w:pPr>
      <w:r>
        <w:rPr>
          <w:rFonts w:cs="Times New Roman" w:ascii="Times New Roman" w:hAnsi="Times New Roman"/>
          <w:color w:val="FF0000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imes New Roman" w:hAnsi="Times New Roman" w:cs="Times New Roman"/>
          <w:color w:val="FF0000"/>
          <w:sz w:val="19"/>
          <w:szCs w:val="19"/>
          <w:lang w:val="sr-RS"/>
        </w:rPr>
      </w:pPr>
      <w:r>
        <w:rPr>
          <w:rFonts w:cs="Times New Roman" w:ascii="Times New Roman" w:hAnsi="Times New Roman"/>
          <w:color w:val="FF0000"/>
          <w:sz w:val="19"/>
          <w:szCs w:val="19"/>
          <w:lang w:val="sr-RS"/>
        </w:rPr>
      </w:r>
    </w:p>
    <w:p>
      <w:pPr>
        <w:pStyle w:val="Normal"/>
        <w:widowControl w:val="false"/>
        <w:autoSpaceDE w:val="false"/>
        <w:spacing w:lineRule="auto" w:line="391" w:before="26" w:after="0"/>
        <w:ind w:left="720" w:right="44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ОСЕБ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ДЕО</w:t>
      </w:r>
    </w:p>
    <w:p>
      <w:pPr>
        <w:pStyle w:val="Normal"/>
        <w:widowControl w:val="false"/>
        <w:autoSpaceDE w:val="false"/>
        <w:spacing w:lineRule="auto" w:line="391" w:before="26" w:after="0"/>
        <w:ind w:left="2880" w:right="44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7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Средства буџета 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21.832.8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, распоређују се п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иректним </w:t>
      </w:r>
      <w:r>
        <w:rPr>
          <w:rFonts w:cs="Times New Roman" w:ascii="Times New Roman" w:hAnsi="Times New Roman"/>
          <w:sz w:val="24"/>
          <w:szCs w:val="24"/>
          <w:lang w:val="sr-CS"/>
        </w:rPr>
        <w:t>корисницима и врстама издатак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то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tbl>
      <w:tblPr>
        <w:tblW w:w="15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72"/>
        <w:gridCol w:w="591"/>
        <w:gridCol w:w="797"/>
        <w:gridCol w:w="732"/>
        <w:gridCol w:w="641"/>
        <w:gridCol w:w="8892"/>
        <w:gridCol w:w="2657"/>
      </w:tblGrid>
      <w:tr>
        <w:trPr>
          <w:tblHeader w:val="true"/>
          <w:trHeight w:val="15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ла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ункционална класификациј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ска класификациј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зициј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кономска класификација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 п и 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едства из буџета 0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КУПШТИНА ГРАДСКЕ OПШТИН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01-0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 0001 - Функционисање скупштин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НАДА ТРОШКОВА ЗА ЗАПОСЛЕН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Е ПО УГОВОР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0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591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ска активност 2101-000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591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591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раздео 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591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ДСЕДНИК ГРАДСКЕ ОПШТИН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01-0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 0002 - Функционисање извршних орга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0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Е ПО УГОВОР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0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211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ска активност 2101-00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211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211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раздео 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211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ЕЋЕ ГРАДСКЕ ОПШТИН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01-00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 0003 - Подршка раду извршних органа власти и скупштин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ПУТОВАЊ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Е ПО УГОВОР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00,00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61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ска активност 2101-000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61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61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раздео 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61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ПРАВА ГРАДСКЕ ОПШТИН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15: ОПШТЕ УСЛУГЕ ЛОКАЛНЕ САМОУПРАВ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602-0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 0001 - Функционисање локалне самоуправе и градских општи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438,79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НАДА ТРОШКОВА ЗА ЗАПОСЛЕН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ЛНИ ТРОШКОВ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ПУТОВАЊ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Е ПО УГОВОР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ЈАЛИЗОВАНЕ УСЛУГ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ЋЕ ПОПРАВКЕ И ОДРЖАВАЊЕ ЗГРАДА И ОБЈЕК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9,01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РИЈАЛ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НАДЕ ЗА СОЦИЈАЛНУ ЗАШТИТУ ИЗ БУЏЕ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ЕЗИ, ОБАВЕЗНЕ ТАКСЕ, КАЗНЕ И ПЕНАЛ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ЧАНЕ КАЗНЕ И ПЕНАЛИ ПО РЕШЕЊУ СУДО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НАДА ЗА ШТЕТЕ ЗА ПОВРЕДУ ИЛИ ШТЕТУ НАСТАЛУ УСЛЕД ЕЛ.НЕПОГОДА ИЛИ ДРУГИХ ПРИРОДНИХ УЗРО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9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РЕЗЕРВЕ (ТЕКУЋА РЕЗЕРВА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9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РЕЗЕРВЕ (СТАЛНА РЕЗЕРВА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Е И ОПРЕ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,470,8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ска активност 0602-000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,470,8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,470,8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3: ЛОКАЛНИ ЕКОНОМСКИ РАЗВОЈ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01-0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 0002 - Мере активне политике запошљавањ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шти послови по питању ра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50,00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ега функција 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65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ска активност 1501-00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65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 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65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13: РАЗВОЈ КУЛТУРЕ И ИНФОРМИСАЊ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01-0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 0002- Јачање културне продукције и уметничког стваралашт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слуге култур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0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ега функција 8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ска активност 1201-00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 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14: РАЗВОЈ СПОРТА И ОМЛАДИН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01-0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 0001 - Подршка локалним спортским организацијама, удружењима и савези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слуге рекреације и спо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00,00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ега функција 8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50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ска активност 1301-000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50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01-00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 0005 - Спровођење омладинске политик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тале опште услуг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0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ега функција 13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 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90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раздео 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,420,8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КУПНИ РАСХОДИ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,832,80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ПОРЕДНИ ПЛАНОВ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tbl>
      <w:tblPr>
        <w:tblW w:w="1524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953"/>
        <w:gridCol w:w="1890"/>
        <w:gridCol w:w="1800"/>
        <w:gridCol w:w="1890"/>
        <w:gridCol w:w="1867"/>
        <w:gridCol w:w="1014"/>
      </w:tblGrid>
      <w:tr>
        <w:trPr>
          <w:tblHeader w:val="true"/>
          <w:trHeight w:val="6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кон. кл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ста расх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џет 2020. (Ребаланс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уктура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џет 202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уктура 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декс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е, додаци и накнаде запослених (зараде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406,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38,79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јални доприноси на терет послодав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90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90,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јална давања запослен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наде трошкова за запосле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граде запосленима и остали посебни расход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лни трошков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шкови путовањ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6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0,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јализоване услуг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уће поправке и одржавањ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,0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атериј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фери осталим нивоима в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6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650,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стале дотације и трансфе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,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наде за социјалну заштиту из буџ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тације невладиним организација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719,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20,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ези, обавезне таксе, казне и пена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вчане казне и пенали по решењу судова                       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нада штете за повреду или штету насталу услед елементарних непогода или других природних узро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резерв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е и опре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0,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 к у п н 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1" w:name="RANGE!C2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,516,930</w:t>
            </w:r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2" w:name="RANGE!E2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,832,800</w:t>
            </w:r>
            <w:bookmarkEnd w:id="2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tabs>
          <w:tab w:val="clear" w:pos="709"/>
          <w:tab w:val="left" w:pos="1439" w:leader="none"/>
          <w:tab w:val="left" w:pos="2249" w:leader="none"/>
          <w:tab w:val="left" w:pos="2596" w:leader="none"/>
          <w:tab w:val="left" w:pos="6641" w:leader="none"/>
          <w:tab w:val="left" w:pos="7322" w:leader="none"/>
          <w:tab w:val="left" w:pos="8193" w:leader="none"/>
          <w:tab w:val="left" w:pos="9064" w:leader="none"/>
          <w:tab w:val="left" w:pos="114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</w:t>
        <w:softHyphen/>
        <w:t>ВР</w:t>
        <w:softHyphen/>
        <w:t>ША</w:t>
        <w:softHyphen/>
        <w:t>ВА</w:t>
        <w:softHyphen/>
        <w:t>ЊЕ БУ</w:t>
        <w:softHyphen/>
        <w:t>ЏЕ</w:t>
        <w:softHyphen/>
        <w:t>ТА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 xml:space="preserve">          Члан 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иректни корисници буџетских средстава 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Скупштина Градске општи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Председник Градске општи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 Веће Градске општин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4.  Управа Градске општи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         Члан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имања буџет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радске општине Севојно прикупљају се и наплаћују у складу са законом и другим прописима, независно од износа утврђених овом Одлуком за поједине врсте прима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вршавање ове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длуке одговоран је Председник градске општ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редбодавац за извршење буџета је Председник градске о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редбодавац директних корисника буџетских средстава је функционер (руководилац), односно лице које је одговорно за управљање средствима, преузимање обавеза, издавање налога за плаћање који се извршавају из средстава органа, као и за издавање налога за уплату средстава која припадају буџ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За законито и наменско коришћење средстава распоређених овом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длуком, поред функционера односно руководиоца директних корисника буџетских средстава, одговоран је и начелник општинске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рган управе надлежан за финансије обавезан је да редовно прати извршење буџета и најмање два пута годишње информише Општинско веће, а обавезно у року од петнаест дана по истеку шестомесечног, односно деветомесечног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 року од петнаест дана по подношењу извештаја из става 1. овог члана Општинско веће усваја и доставља извештај Скупштини општ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звештај садржи и одступања између усвојеног буџета и извршења и образложење великих одступања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длуку о промени апропријације и преносу апропријације у текућу буџетску резерву у складу са чланом 61. Закона о буџетском систему доноси Председник градске општ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длуку о коришћењу текуће буџетске резерве, сталне буџетске резерве на предлог локалног орга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раве надлеж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финансије доноси Председник градске о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ео средстава из члана 7. ове Одлуке у износу од 7</w:t>
      </w:r>
      <w:r>
        <w:rPr>
          <w:rFonts w:cs="Times New Roman" w:ascii="Times New Roman" w:hAnsi="Times New Roman"/>
          <w:sz w:val="24"/>
          <w:szCs w:val="24"/>
          <w:lang w:val="sr-CS"/>
        </w:rPr>
        <w:t>0.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00 динара издвајају се у сталну буџетску резерв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 складу са чланом 70. Закона о буџетском систему, средства сталне буџетске резерве опредељују се највише до 0,5% укупних прихода и примања од продаје нефинансијске имовине за буџетску годину и користе се за отклањање последица ванредних околности као што су: земљотрес, поплава, суша, пожар, клизишта, снежни наноси, град, животињске и биљне болести, еколошка катастрофа и друге елементарне непогоде, односно других ванредних догађаја који могу да угрозе живот и здравље људи или проузрокују штету већих раз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о средстава из члана 7. ове Одлуке у износу од 250.000,00 динара издвајају се у текућу буџетску резер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ћа буџетска резерва опредељује се највише до 4% укупних прихода и примања од продаје нефинансијске имовине за буџетску год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редства текуће буџетске резерве користе се за непланиране сврхе за које нису утврђене апропријације или за сврхе за које се у току године покаже да апропријације нису биле довољ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добрена средства по овом основу су наменска и представљају повећање плана апропријације корисника буџетских сред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пштинско веће одговорно је за спровођење фискалне политике и управљање јавном имовином, приходима и примањима и расходима и издацима на начин који је у складу са Законом о буџетском сис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овчана средства градске општине, воде се и депонују на консолидованом рачуну трезора Града Уж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                                Члан </w:t>
      </w:r>
      <w:r>
        <w:rPr>
          <w:rFonts w:cs="Times New Roman" w:ascii="Times New Roman" w:hAnsi="Times New Roman"/>
          <w:b/>
          <w:bCs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бавезе које преузимају ди</w:t>
        <w:softHyphen/>
        <w:t>рект</w:t>
        <w:softHyphen/>
        <w:t>ни ко</w:t>
        <w:softHyphen/>
        <w:t>ри</w:t>
        <w:softHyphen/>
        <w:t>сни</w:t>
        <w:softHyphen/>
        <w:t>ци буџетских средста</w:t>
        <w:softHyphen/>
        <w:t>ва мо</w:t>
        <w:softHyphen/>
        <w:t xml:space="preserve">рају одговарати апропријацији која им је за ту намену овом Одлуком одобрена и прен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зузетно корисници из става 1. овог члана, у складу са чланом 54. Закона о буџетском систему, могу преузети обавезе по уговору који се односи на капиталне издатке и захтева плаћање у више година, на основу предлога органа надлежног за послове финансија, уз сагласност Општинског већ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орисник буџетских средстава, који одређени расход извршава из средстава буџета и из других прихода, обавезан је да измирење тог расхода прво врши из прихода из тих других из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еузете обавезе и све финансијске обавезе морају бити извршене искључиво по принципу готовинске основе са консолидованог рачуна трезора осим ако је законом, односно актом Владе предвиђен другачији мет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орисници буџетских средстава преузимају обавезе само на основу писаног уговора или другог правног акта уколико законом није другачије прописа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лаћање из буџета неће се извршити уколико нису поштоване процедуре утврђене чланом 56. став 3. Закона о буџетском систему.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Default"/>
        <w:jc w:val="both"/>
        <w:rPr/>
      </w:pPr>
      <w:r>
        <w:rPr>
          <w:color w:val="000000"/>
          <w:lang w:val="ru-RU"/>
        </w:rPr>
        <w:tab/>
        <w:t xml:space="preserve">Приоритет у извршавању расхода за робе и услуге корисника буџетских средстава имају расходи за сталне трошкове, трошкове текућих поправки и одржавања и материјал. </w:t>
      </w:r>
    </w:p>
    <w:p>
      <w:pPr>
        <w:pStyle w:val="Default"/>
        <w:jc w:val="both"/>
        <w:rPr/>
      </w:pPr>
      <w:r>
        <w:rPr>
          <w:color w:val="000000"/>
          <w:lang w:val="ru-RU"/>
        </w:rPr>
        <w:tab/>
        <w:t xml:space="preserve">Корисници буџетских средстава дужни су да обавезе настале по основу сталних трошкова, трошкова текућих поправки и одржавања, материјала, као и по основу капиталних издатака измире у року утврђеном законом који регулише рокове измирења новчаних обавеза у комерцијалним трансакцијама. </w:t>
      </w:r>
    </w:p>
    <w:p>
      <w:pPr>
        <w:pStyle w:val="Default"/>
        <w:jc w:val="both"/>
        <w:rPr/>
      </w:pPr>
      <w:r>
        <w:rPr>
          <w:color w:val="000000"/>
          <w:lang w:val="ru-RU"/>
        </w:rPr>
        <w:tab/>
        <w:t xml:space="preserve">Уколико корисници средстава буџета Градске општине Севојно у извршавању расхода и издатака поступе супротно одредбама ст. 1. и 2. овог члана, Општинско веће на предлог органа надлежног за финансије, доноси одлуку о обустави извршавања осталих апропријација утврђених овом одлуком за тог корис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колико корисници средстава буџета локалне власти у извршавању расхода и издатака поступе супротно одредбама ст. 1. и 2. овог члана, орган надлежан за послове финансија Града Ужица привремено ће обуставити пренос трансферних средстава из буџета Града Ужица, односно припадајућег дела пореза на зара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орисници буџетских средстава приликом додељивања уговора о набавци добара, пружању услуга или извођењу грађевинских радова, морају да поступе у складу са прописима који уређују јавне набавке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ба</w:t>
        <w:softHyphen/>
        <w:t>ве</w:t>
        <w:softHyphen/>
        <w:t>зе пре</w:t>
        <w:softHyphen/>
        <w:t>ма ко</w:t>
        <w:softHyphen/>
        <w:t>ри</w:t>
        <w:softHyphen/>
        <w:t>сни</w:t>
        <w:softHyphen/>
        <w:t>ци</w:t>
        <w:softHyphen/>
        <w:t>ма бу</w:t>
        <w:softHyphen/>
        <w:t>џет</w:t>
        <w:softHyphen/>
        <w:t>ских сред</w:t>
        <w:softHyphen/>
        <w:t>ста</w:t>
        <w:softHyphen/>
        <w:t>ва из</w:t>
        <w:softHyphen/>
        <w:t>вр</w:t>
        <w:softHyphen/>
        <w:t>ша</w:t>
        <w:softHyphen/>
        <w:t>ва</w:t>
        <w:softHyphen/>
        <w:t>ју се сра</w:t>
        <w:softHyphen/>
        <w:t>змер</w:t>
        <w:softHyphen/>
        <w:t>но оства</w:t>
        <w:softHyphen/>
        <w:t>ре</w:t>
        <w:softHyphen/>
        <w:t>ним при</w:t>
        <w:softHyphen/>
        <w:t>ма</w:t>
        <w:softHyphen/>
        <w:t>њи</w:t>
        <w:softHyphen/>
        <w:t xml:space="preserve">ма буџ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ко се у то</w:t>
        <w:softHyphen/>
        <w:t>ку го</w:t>
        <w:softHyphen/>
        <w:t>ди</w:t>
        <w:softHyphen/>
        <w:t>не при</w:t>
        <w:softHyphen/>
        <w:t>ма</w:t>
        <w:softHyphen/>
        <w:t>ња сма</w:t>
        <w:softHyphen/>
        <w:t>ње, из</w:t>
        <w:softHyphen/>
        <w:t>да</w:t>
        <w:softHyphen/>
        <w:t>ци бу</w:t>
        <w:softHyphen/>
        <w:t>џе</w:t>
        <w:softHyphen/>
        <w:t>та из</w:t>
        <w:softHyphen/>
        <w:t>вр</w:t>
        <w:softHyphen/>
        <w:t>ша</w:t>
        <w:softHyphen/>
        <w:t>ва</w:t>
        <w:softHyphen/>
        <w:t>ће се по приоритети</w:t>
        <w:softHyphen/>
        <w:t>ма, и то: оба</w:t>
        <w:softHyphen/>
        <w:t>ве</w:t>
        <w:softHyphen/>
        <w:t>зе утвр</w:t>
        <w:softHyphen/>
        <w:t>ђе</w:t>
        <w:softHyphen/>
        <w:t>не за</w:t>
        <w:softHyphen/>
        <w:t>кон</w:t>
        <w:softHyphen/>
        <w:t>ским про</w:t>
        <w:softHyphen/>
        <w:t>пи</w:t>
        <w:softHyphen/>
        <w:t>си</w:t>
        <w:softHyphen/>
        <w:t>ма на постојећем ни</w:t>
        <w:softHyphen/>
        <w:t>воу и мини</w:t>
        <w:softHyphen/>
        <w:t>мал</w:t>
        <w:softHyphen/>
        <w:t>ни стал</w:t>
        <w:softHyphen/>
        <w:t>ни тро</w:t>
        <w:softHyphen/>
        <w:t>шко</w:t>
        <w:softHyphen/>
        <w:t>ви нео</w:t>
        <w:softHyphen/>
        <w:t>п</w:t>
        <w:softHyphen/>
        <w:t>ходни за не</w:t>
        <w:softHyphen/>
        <w:t>сме</w:t>
        <w:softHyphen/>
        <w:t>та</w:t>
        <w:softHyphen/>
        <w:t>но функ</w:t>
        <w:softHyphen/>
        <w:t>ци</w:t>
        <w:softHyphen/>
        <w:t>о</w:t>
        <w:softHyphen/>
        <w:t>ни</w:t>
        <w:softHyphen/>
        <w:t>са</w:t>
        <w:softHyphen/>
        <w:t>ње ко</w:t>
        <w:softHyphen/>
        <w:t>ри</w:t>
        <w:softHyphen/>
        <w:t>сни</w:t>
        <w:softHyphen/>
        <w:t>ка буџет</w:t>
        <w:softHyphen/>
        <w:t>ских сред</w:t>
        <w:softHyphen/>
        <w:t>ста</w:t>
        <w:softHyphen/>
        <w:t>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ред</w:t>
        <w:softHyphen/>
        <w:t>ства рас</w:t>
        <w:softHyphen/>
        <w:t>по</w:t>
        <w:softHyphen/>
        <w:t>ре</w:t>
        <w:softHyphen/>
        <w:t>ђе</w:t>
        <w:softHyphen/>
        <w:t>на за фи</w:t>
        <w:softHyphen/>
        <w:t>нан</w:t>
        <w:softHyphen/>
        <w:t>си</w:t>
        <w:softHyphen/>
        <w:t>ра</w:t>
        <w:softHyphen/>
        <w:t>ње расхода и из</w:t>
        <w:softHyphen/>
        <w:t>да</w:t>
        <w:softHyphen/>
        <w:t>та</w:t>
        <w:softHyphen/>
        <w:t>ка ко</w:t>
        <w:softHyphen/>
        <w:t>ри</w:t>
        <w:softHyphen/>
        <w:t>сни</w:t>
        <w:softHyphen/>
        <w:t>ка бу</w:t>
        <w:softHyphen/>
        <w:t>џе</w:t>
        <w:softHyphen/>
        <w:t>та, пре</w:t>
        <w:softHyphen/>
        <w:t>но</w:t>
        <w:softHyphen/>
        <w:t>се се на осно</w:t>
        <w:softHyphen/>
        <w:t>ву њиховог зах</w:t>
        <w:softHyphen/>
        <w:t>те</w:t>
        <w:softHyphen/>
        <w:t>ва и у скла</w:t>
        <w:softHyphen/>
        <w:t>ду са       одобреним кво</w:t>
        <w:softHyphen/>
        <w:t>та</w:t>
        <w:softHyphen/>
        <w:t>ма у тромесечним пла</w:t>
        <w:softHyphen/>
        <w:t>но</w:t>
        <w:softHyphen/>
        <w:t>ви</w:t>
        <w:softHyphen/>
        <w:t>ма бу</w:t>
        <w:softHyphen/>
        <w:t>џе</w:t>
        <w:softHyphen/>
        <w:t>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з зах</w:t>
        <w:softHyphen/>
        <w:t>тев, ко</w:t>
        <w:softHyphen/>
        <w:t>ри</w:t>
        <w:softHyphen/>
        <w:t>сни</w:t>
        <w:softHyphen/>
        <w:t>ци су ду</w:t>
        <w:softHyphen/>
        <w:t>жни да до</w:t>
        <w:softHyphen/>
        <w:t>ста</w:t>
        <w:softHyphen/>
        <w:t>ве ком</w:t>
        <w:softHyphen/>
        <w:t>плет</w:t>
        <w:softHyphen/>
        <w:t>ну до</w:t>
        <w:softHyphen/>
        <w:t>ку</w:t>
        <w:softHyphen/>
        <w:t>мен</w:t>
        <w:softHyphen/>
        <w:t>та</w:t>
        <w:softHyphen/>
        <w:t>ци</w:t>
        <w:softHyphen/>
        <w:t>ју за плаћа</w:t>
        <w:softHyphen/>
        <w:t>ње (ко</w:t>
        <w:softHyphen/>
        <w:t>пи</w:t>
        <w:softHyphen/>
        <w:t>ј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лашћује се Председник градске општине да може да врши усаглашавање конта планираних јавних прихода и примања и јавних расхода и издатака у Одлуци о буџету Градске општине Севојно за 2021. годину у складу са изменама и допунама јединственог контног оквира, а да на основу тога надлежни орган за финансије изврши прекњижавања своје документ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У случају да се буџету Градске општине Севојно из другог буџета (Републике или друге општине/града) определе актом наменска трансферна средства, укључујући и наменска трансферна средства за надокнаду штета услед елементарних непогода, као и у случају уговарања донације, чији износи нису могли бити познати у поступку доношења ове Одлуке, орган управе надлежан за финансије на основу тог акта отвара одговарајуће апропријације за извршење расхода и издатака по том основу, у складу са чланом 5. Закона о буџетском систему. 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овчана средства на консолидованом рачуну трезора могу се инвестирати у 2021. години само у складу са чланом 10. Закона о буџетском систему, при чему су  у складу са истим чланом Закона, Председник  градске општине, односно лице које он овласти, одговорни за ефикасност и сигурност тог инвестирања.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</w:rPr>
        <w:t>2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Средства буџета у износу од 21.832.800,00 динара</w:t>
      </w:r>
      <w:r>
        <w:rPr>
          <w:rFonts w:cs="Times New Roman" w:ascii="Times New Roman" w:hAnsi="Times New Roman"/>
          <w:sz w:val="24"/>
          <w:szCs w:val="24"/>
          <w:lang w:val="ru-RU"/>
        </w:rPr>
        <w:t>, су утврђена и распоређена по програмској класификацији, и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tbl>
      <w:tblPr>
        <w:tblW w:w="1544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812"/>
        <w:gridCol w:w="2722"/>
        <w:gridCol w:w="2157"/>
        <w:gridCol w:w="953"/>
        <w:gridCol w:w="941"/>
        <w:gridCol w:w="920"/>
        <w:gridCol w:w="1798"/>
        <w:gridCol w:w="1065"/>
        <w:gridCol w:w="1038"/>
      </w:tblGrid>
      <w:tr>
        <w:trPr>
          <w:tblHeader w:val="true"/>
          <w:trHeight w:val="147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РОГРАМ / ПA / Пројек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Шиф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Ци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ндикато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Јединица мер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редност у базној години (2020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Циљана вредност (202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звор верификациј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дговорно  лиц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редства из буџета</w:t>
            </w:r>
          </w:p>
        </w:tc>
      </w:tr>
      <w:tr>
        <w:trPr>
          <w:trHeight w:val="30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 - Локални економски разво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,650,000</w:t>
            </w:r>
          </w:p>
        </w:tc>
      </w:tr>
      <w:tr>
        <w:trPr>
          <w:trHeight w:val="90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Мере активне политике запошљавањ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ећање броја запослених кроз мере активне политике запошљавањ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 новозапослених жена кроз реализацију мера активне политике запошљавањ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Локални акциони план за запошљавање ГО Севојно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ван Мари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650,000</w:t>
            </w:r>
          </w:p>
        </w:tc>
      </w:tr>
      <w:tr>
        <w:trPr>
          <w:trHeight w:val="67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Мере активне политике запошљавањ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ећање броја новозапослених кроз мере активне политике запошљавања разврстано по пол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 новозапослених разврстан по полу (жене/мушкарци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/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Локални акциони план за запошљавање ГО Севојно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ван Мари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 - Развој културе и информисањ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0,000</w:t>
            </w:r>
          </w:p>
        </w:tc>
      </w:tr>
      <w:tr>
        <w:trPr>
          <w:trHeight w:val="90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Јачање културне продукције и уметничког стваралаш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напређење разноврсности културне понуд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 програма и пројеката удружења грађана подржаних од стране општин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вештај о реализацији прој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лија Кулашеви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0,000</w:t>
            </w:r>
          </w:p>
        </w:tc>
      </w:tr>
      <w:tr>
        <w:trPr>
          <w:trHeight w:val="30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 - Развој спорта и омладин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,900,000</w:t>
            </w:r>
          </w:p>
        </w:tc>
      </w:tr>
      <w:tr>
        <w:trPr>
          <w:trHeight w:val="90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одршка локалним спортским организацијама, удружењима и савезима - Спортски саве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Унапређење  подршке локалним  спортским организацијама преко којих се остварује јавни интерес у области спорт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 годишњих програма спортских организација финансираних од стране општин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длука о буџету градске општине Севојно за 2019. годи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лија Кулашеви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500,000</w:t>
            </w:r>
          </w:p>
        </w:tc>
      </w:tr>
      <w:tr>
        <w:trPr>
          <w:trHeight w:val="226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провођење омладинске политик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ршка активном укључивању младих у различите друштевене актив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 младих корисника услуга/мера омладинске политик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окални акциони план за младе ГО Севојно 2017-2021 и спроведени омладински конкурски и склопљени уговори са организацијама и извештаји о реализацији пројека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гор Маринови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0,000</w:t>
            </w:r>
          </w:p>
        </w:tc>
      </w:tr>
      <w:tr>
        <w:trPr>
          <w:trHeight w:val="42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5 - Опште услуге локалне самоуправе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,470,800</w:t>
            </w:r>
          </w:p>
        </w:tc>
      </w:tr>
      <w:tr>
        <w:trPr>
          <w:trHeight w:val="135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ункционисање локалне самоуправе и градских општина -  Управа градске општин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ункционисање управ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ценат попуњености радних места која подразумевају вођење управног поступ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авилник о систематизацији и огранизацији радних места у управи градске општине Севој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ван Мари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470,800</w:t>
            </w:r>
          </w:p>
        </w:tc>
      </w:tr>
      <w:tr>
        <w:trPr>
          <w:trHeight w:val="42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 - Политички систем локалне самоу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,412,000</w:t>
            </w:r>
          </w:p>
        </w:tc>
      </w:tr>
      <w:tr>
        <w:trPr>
          <w:trHeight w:val="67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сање скупштин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ункционисање локалне скупшти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рој седница скупштин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писници о одржаним скупштинам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икола Гоги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,591,000</w:t>
            </w:r>
          </w:p>
        </w:tc>
      </w:tr>
      <w:tr>
        <w:trPr>
          <w:trHeight w:val="90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сање извршних ора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ункционисање извршних органа власти скупшти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рој седница извршних орга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писници о одржаним седницама већа градске општине Севој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ван Мари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,211,000</w:t>
            </w:r>
          </w:p>
        </w:tc>
      </w:tr>
      <w:tr>
        <w:trPr>
          <w:trHeight w:val="90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ршка раду извршних органа власти и скупштин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ункционисање извршних орга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рој припремљених седниц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писници о одржаним седницама већа градске општине Севој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ван Мари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,610,000</w:t>
            </w:r>
          </w:p>
        </w:tc>
      </w:tr>
      <w:tr>
        <w:trPr>
          <w:trHeight w:val="30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КУПНО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,832,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и приказани по функционалној структури:</w:t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8637"/>
        <w:gridCol w:w="4058"/>
      </w:tblGrid>
      <w:tr>
        <w:trPr>
          <w:trHeight w:val="3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ункција</w:t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пис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знос</w:t>
            </w:r>
          </w:p>
        </w:tc>
      </w:tr>
      <w:tr>
        <w:trPr>
          <w:trHeight w:val="338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ршни и законодавни органи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5,882,800</w:t>
            </w:r>
          </w:p>
        </w:tc>
      </w:tr>
      <w:tr>
        <w:trPr>
          <w:trHeight w:val="338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ле опште услуге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,000</w:t>
            </w:r>
          </w:p>
        </w:tc>
      </w:tr>
      <w:tr>
        <w:trPr>
          <w:trHeight w:val="338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е рекреације и спорта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,000</w:t>
            </w:r>
          </w:p>
        </w:tc>
      </w:tr>
      <w:tr>
        <w:trPr>
          <w:trHeight w:val="338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2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е културе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,000</w:t>
            </w:r>
          </w:p>
        </w:tc>
      </w:tr>
      <w:tr>
        <w:trPr>
          <w:trHeight w:val="338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шти послови по питању рада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38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купно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1,832,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3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иректни корисници буџетских средстава у 2021. години обрачунату исправку вредности нефинансијске имовине исказују на терет капитала, односно не исказују расход амортизације и употребе средстава за 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3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ходи који су погрешно уплаћени или су уплаћени у већем износу од прописаних, враћају се на терет погрешно или више уплаћених прихода ако прописом није другачије одређ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9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3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ву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  <w:softHyphen/>
        <w:t>лу</w:t>
        <w:softHyphen/>
        <w:t>ку об</w:t>
        <w:softHyphen/>
        <w:t>ја</w:t>
        <w:softHyphen/>
        <w:t>ви</w:t>
        <w:softHyphen/>
        <w:t>ти у «Службеном листу Града Ужица» и до</w:t>
        <w:softHyphen/>
        <w:t>ста</w:t>
        <w:softHyphen/>
        <w:t>ви</w:t>
        <w:softHyphen/>
        <w:t>ти Министарству надлежном за послове финанс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3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37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ва од</w:t>
        <w:softHyphen/>
        <w:t>лу</w:t>
        <w:softHyphen/>
        <w:t>ка сту</w:t>
        <w:softHyphen/>
        <w:t>па на сна</w:t>
        <w:softHyphen/>
        <w:t>гу даном објављивања у «Службеном листу Града Ужица», а примењиваће се од 01.01.2021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публика Србиј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ад Уж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адска општина Севој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купштина Градске општ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I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Број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400-566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2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20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евојно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ЕДСЕДНИК СКУПШТИ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АДСКЕ ОПШТИНЕ СЕВОЈ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икола Гог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О Б Р А З Л О Ж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АВНИ ОСНО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лука о буџету градске општине Севојно Ужица за 2021. годину израђена је на основу Упутства Министарства финансија за 2021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у, Фискалне стратегије за 2021. годину 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јекцијама за 2022. и 2023. годину и Одлуке о утврђивању прихода који припадају Граду, односно градској општини Севојно и трансферних средстава из буџета града Ужица градској Општини Севојно у 2021. годи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путство за припрему Одлуке о буџету локалне власти за 2021. годину и пројекција за 2022. и 2023. годину, које је донео Министар надлежан за послове финансија на основу одредби члану 36а. Закона о буџетском систему („Сл. Гласник РС“ бр. 54/2009, 73/2010, 101/2010, 101/2001, 93/2012, 62/2013, 63/2013, 108/2013, 142/2014, 68/2015-др.закон, 103/2015, 99/2016 и 113/2017) је такође правни основ за доношење ове Одлуке. </w:t>
      </w:r>
    </w:p>
    <w:p>
      <w:pPr>
        <w:pStyle w:val="Normal"/>
        <w:spacing w:lineRule="auto" w:line="240" w:before="0" w:after="0"/>
        <w:ind w:left="-392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РАЗЛОЖЕЊЕ ПРИХ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ходи буџета за 2021. годину су исказани у више чланова Одлуке. Овакво детаљно приказивање прихода учињено са намером да се јавност детаљније упозна са приходном страном буџ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РАЗЛОЖЕЊЕ ИЗДАТ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даци по основним намен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 групу 4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расходи за запослене у износу од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8.141.79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динара, финансирају се зараде запослених у градској општини Севој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упа 42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– Коришћење услуга и роба планирана је у износу од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699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.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динара и намењена је за сталне трошкове (струја, вода, грејање, осигурање и др.), трошкове путовања, услуге по уговору, специјализоване услуге, текуће поправке и одржавање и материј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Група 46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- Донације, дотације и трансфери - износ 1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650.000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односи се на Националну службу за запошљав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Група 47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- Социјално осигурање и социјална заштита планирана је са 1.000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динара, само је отворена позиц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Група 48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- Остали расходи  - ова група је планирана  у износу од 4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521.000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у њој се налазе дотације невладиним организациј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Група 49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– Административни трансфери, односно текућа и стална буџетска резерва планирана је у укупном износу од  320.000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упа 5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– планирана је за набавку нових основних сред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ЗДАЦИ ПО ОРГАНИЗАЦИОНОЈ КЛАСИФИКАЦИЈ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РАЗДЕО 1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СКУПШТИНА ГРАДСКЕ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– 2.591.000 или 11,87% - распоређене су апропријације за функционисање овог законодавног (представничког) органа. У овој глави су садржани расходи за плате секретара скупштине, накнаде председнику и заменику скупштине и накнаде за одбор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ЗДЕО 2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ЕДСЕДНИК ГРАДСКЕ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– 4.211.000 или  19,29% - распоређене су апропријације за плате председника и заменика председника, трошкове путовања, поклони поводом дана општине и остали расх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ЗДЕО 3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ВЕЋЕ ГРАДСКЕ ОПШТИН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– 2.610.000 или 11,95%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е су апропријације за накнаде и трошкове путовања, члановима општинског већ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ЗДЕО 4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УПРАВА ГРАДСКЕ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– 12.420.000 или 56,89% – распоређене су финансијским планом апропријације за плате, социјалне доприносе, накнаде за запослене за долазак и одлазак с посла, сталне трошкове (енергетске услуге, телефони, комуналије и др.), материјал и таксе и казне које се плаћају у судским процесима, текућа и стална буџетска резерва и машине и опрема, као и трошкови текућег одржавања зграда и објеката и сл. Планирана су и средства за финансирање спорта, културе и омла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ЛОЖЕЊЕ ПРОГРАМСКОГ ДЕЛА БУЏ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ски део буџета </w:t>
      </w:r>
      <w:r>
        <w:rPr>
          <w:rFonts w:cs="Times New Roman" w:ascii="Times New Roman" w:hAnsi="Times New Roman"/>
          <w:sz w:val="24"/>
          <w:szCs w:val="24"/>
        </w:rPr>
        <w:t>је саставни део посебног дела буџета који садржи програме и активности корисника буџетских средстава, који се спроводе у циљу ефикасног управљања средствима по предложеним програмима, а који доприносе остварењу стратешких циљева у складу са економском политиком земљ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редбе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буџетском систему</w:t>
      </w:r>
      <w:r>
        <w:rPr>
          <w:rFonts w:cs="Times New Roman" w:ascii="Times New Roman" w:hAnsi="Times New Roman"/>
          <w:sz w:val="24"/>
          <w:szCs w:val="24"/>
        </w:rPr>
        <w:t xml:space="preserve">, које се односе на програмски део буџета, примењиваће се поступним увођењем за поједине кориснике средстава буџета Републике Србије, а у целини од доношења </w:t>
      </w: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</w:rPr>
        <w:t>акона о буџету Републике Србије и одлука о буџетима локалне власти за 2015. год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изради Одлуке о буџету градске општине Севојно за 2021. годину поред организационе, функционалне и економске класификације коришћена је и програмска класификац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наставку се даје опис програма, циљева и индикатора који су приказани у члану 29. ове Одлу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 3. ЛОКАЛНИ ЕКОНОМСКИ РАЗВОЈ 1501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рха овог програа је обезбеђивање стимулативног оквира за пословање и адекватног привредног амбијента за привлачење инвестиција. </w:t>
      </w:r>
      <w:r>
        <w:rPr>
          <w:rFonts w:cs="Times New Roman" w:ascii="Times New Roman" w:hAnsi="Times New Roman"/>
          <w:sz w:val="24"/>
          <w:szCs w:val="24"/>
          <w:lang w:val="sr-RS"/>
        </w:rPr>
        <w:t>У оквиру овог програма планирана су средства за мере активне политике запошљавања које садрже и родно одговорни индикатор који се односи побошања запослености теже запошљивих категорија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ирана су средства за остварење у укупном износу од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6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.000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 13. РАЗВОЈ КУЛТУР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рха овог програма је очување, унапређење и представљање културног-историјског  наслеђа, културне разноврсности, продукције и стваралаштва у локалној заједници. </w:t>
      </w:r>
      <w:r>
        <w:rPr>
          <w:rFonts w:cs="Times New Roman" w:ascii="Times New Roman" w:hAnsi="Times New Roman"/>
          <w:sz w:val="24"/>
          <w:szCs w:val="24"/>
          <w:lang w:val="sr-CS"/>
        </w:rPr>
        <w:t>У оквиру програма 13 – Развој културе планирано је финансирање  програмске активности: Јачање културне продукције и уметничког стваралашт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спровођењу програма Развој културе примењују се следећи прописи: Закон о култури, Закон о културним добрима, Закон о библиотечко-информационој делатности, Закон о јавним служба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ГРАМ 14. РАЗВОЈ СПОРТА И ОМЛАДИН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оз подршку локалним спортским организацијама, удружењима и савезима, подршку предшколском, школском и рекреативном спорту и масовној физичкој култури и одржавање спортске инфраструктуре долази се до испуњавања сврхе програма, а то је обезбеђивање приступа спорту и подршка пројектима везаним за развој омладине и спорта. </w:t>
      </w:r>
      <w:r>
        <w:rPr>
          <w:rFonts w:cs="Times New Roman" w:ascii="Times New Roman" w:hAnsi="Times New Roman"/>
          <w:sz w:val="24"/>
          <w:szCs w:val="24"/>
          <w:lang w:val="sr-CS"/>
        </w:rPr>
        <w:t>У спровођењу програма Развој спорта и омладине примењују се следећи прописи: Закон о спор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 15.  ОПШТЕ УСЛУГЕ ЛОКАЛНЕ САМОУПРА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ште услуге јавне управе ради обезбеђивања услова за остварење права грађана на лакши и бржи начин у општини, циљ је одрживо управно и финансијско функционисање општина у складу са надлежностима и пословима локалне самоуправе. Програм обухвата: функционисање локалне самоуправе и градских општина.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 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ЛИТИЧКИ СИСТЕМ ЛОКАЛНЕ САМОУПРАВ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љање основних функција изборних органа локалне самоуправе.</w:t>
      </w:r>
    </w:p>
    <w:sectPr>
      <w:footerReference w:type="default" r:id="rId2"/>
      <w:type w:val="nextPage"/>
      <w:pgSz w:orient="landscape" w:w="16838" w:h="11906"/>
      <w:pgMar w:left="851" w:right="110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sr-RS"/>
      </w:rPr>
    </w:pPr>
    <w:r>
      <w:rPr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4"/>
      <w:szCs w:val="1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sr-Latn-R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sr-Latn-R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sr-Latn-R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sr-Latn-RS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sr-Latn-RS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sr-Latn-RS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2"/>
      <w:szCs w:val="32"/>
      <w:lang w:val="sr-Latn-RS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  <w:lang w:val="sr-Latn-R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sr-Latn-R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sr-Latn-R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sr-Latn-RS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sr-Latn-R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sr-Latn-RS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sr-Latn-RS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sr-Latn-R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val="sr-Latn-RS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val="sr-Latn-RS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val="sr-Latn-R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val="sr-Latn-RS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val="sr-Latn-RS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sr-Latn-RS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sr-Latn-RS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sr-Latn-RS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6:00Z</dcterms:created>
  <dc:creator>Radmila Backovic Sojic</dc:creator>
  <dc:description/>
  <dc:language>en-US</dc:language>
  <cp:lastModifiedBy>sekretarica</cp:lastModifiedBy>
  <cp:lastPrinted>2019-12-09T14:36:00Z</cp:lastPrinted>
  <dcterms:modified xsi:type="dcterms:W3CDTF">2020-12-07T06:46:00Z</dcterms:modified>
  <cp:revision>2</cp:revision>
  <dc:subject/>
  <dc:title/>
</cp:coreProperties>
</file>