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 Ужиц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Већ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ска општина Севојн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ab/>
        <w:tab/>
        <w:tab/>
        <w:tab/>
        <w:t xml:space="preserve">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 06 –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1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2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год.</w:t>
      </w:r>
    </w:p>
    <w:p>
      <w:pPr>
        <w:pStyle w:val="Normal"/>
        <w:tabs>
          <w:tab w:val="clear" w:pos="708"/>
          <w:tab w:val="left" w:pos="59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ће Градске општине Севојно, на седници одржаној </w:t>
      </w:r>
      <w:r>
        <w:rPr>
          <w:rFonts w:cs="Times New Roman" w:ascii="Times New Roman" w:hAnsi="Times New Roman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</w:rPr>
        <w:t>.године, разматрало је захтеве грађана за извођење инфрструктурних радова, који ће се финансирати из средстава за удружив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а грађанимa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снову члана 4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татута Градске општине Севојно (Службени лист Града Ужиц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>) и члана 29. Пословника Већа градске општине, донело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ЗАКЉУЧА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рђује се предлог деоница на територији Градске општине Севојно на којима ће се изводити инфраструктурни радови 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и, и то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4"/>
          <w:szCs w:val="24"/>
          <w:lang w:val="en-US" w:eastAsia="sr-CS"/>
        </w:rPr>
      </w:pP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 xml:space="preserve">крак 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>У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 xml:space="preserve">лице Деспота Стефана 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>60 метар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>а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4"/>
          <w:szCs w:val="24"/>
          <w:lang w:val="en-US" w:eastAsia="sr-CS"/>
        </w:rPr>
      </w:pP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>к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 xml:space="preserve">рак 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>У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 xml:space="preserve">лице Браће Чолића 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>60 метара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4"/>
          <w:szCs w:val="24"/>
          <w:lang w:val="en-US" w:eastAsia="sr-CS"/>
        </w:rPr>
      </w:pP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 xml:space="preserve">Гајеви, према кући Крсте Савића 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>200 метара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4"/>
          <w:szCs w:val="24"/>
          <w:lang w:val="en-US" w:eastAsia="sr-CS"/>
        </w:rPr>
      </w:pP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 xml:space="preserve">Локва 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>170 метара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4"/>
          <w:szCs w:val="24"/>
          <w:lang w:val="en-US" w:eastAsia="sr-CS"/>
        </w:rPr>
      </w:pP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 xml:space="preserve">Гај, према кући Стојанке Скоковић 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en-US" w:eastAsia="sr-CS"/>
        </w:rPr>
        <w:t>200 метара</w:t>
      </w:r>
      <w:r>
        <w:rPr>
          <w:rFonts w:cs="Times New Roman CYR" w:ascii="Times New Roman CYR" w:hAnsi="Times New Roman CYR"/>
          <w:sz w:val="24"/>
          <w:szCs w:val="24"/>
          <w:lang w:val="sr-RS" w:eastAsia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кључак проследити надлежној Управи за инфраструктуру и развој Града Ужица, на даљу процеду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1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 ГРАДСКЕ ОПШТИНЕ СЕВОЈ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ван Марић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с.р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2:00Z</dcterms:created>
  <dc:creator>sekretarica</dc:creator>
  <dc:description/>
  <cp:keywords/>
  <dc:language>en-US</dc:language>
  <cp:lastModifiedBy>sekretarica</cp:lastModifiedBy>
  <cp:lastPrinted>2021-03-09T11:14:00Z</cp:lastPrinted>
  <dcterms:modified xsi:type="dcterms:W3CDTF">2021-03-09T10:15:00Z</dcterms:modified>
  <cp:revision>5</cp:revision>
  <dc:subject/>
  <dc:title/>
</cp:coreProperties>
</file>