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Република Србија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радска општина Севојно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Број 06 – 4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87-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ум:1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09.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  <w:t>Веће Градске општине Севојно, на седници одржаној 1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09.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године, разматрало је извођење инфрструктурних радова, који ће се финансирати путем текућег одржавања у 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 години, и на основу члана 42. Статута Градске општине Севојно (Службени лист Града Ужица  број 4/19) и члана 29. Пословника Већа градске општине, донело је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ЗАКЉУЧ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тврђује се предлог Већа Градске општине Севојно за инфраструктурне радове на територији Градске општине Севојно у 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 години, који ће се финансирати путем текућег одржавања, и то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sr-RS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.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Улица Цара Душана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лица Данила Киш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лица Миливоја Марић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– Жичка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улиц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до Старе цркв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Крак Јаворске улице скретање код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„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Нискоградње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“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лица Лазе Кости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Закључак проследити градском већнику за месне заједнице Владимиру Синђелићу, на даљу процед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СЕДНИК  ГРАДСКЕ ОПШТИНЕ СЕВОЈН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Иван Марић, с.р.                        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val="sr-RS"/>
        </w:rPr>
      </w:pPr>
      <w:r>
        <w:rPr>
          <w:rFonts w:cs="Times New Roman CYR" w:ascii="Times New Roman CYR" w:hAnsi="Times New Roman CYR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sekretarica</dc:creator>
  <dc:description/>
  <cp:keywords/>
  <dc:language>en-US</dc:language>
  <cp:lastModifiedBy>sekretarica</cp:lastModifiedBy>
  <cp:lastPrinted>2021-09-23T10:52:00Z</cp:lastPrinted>
  <dcterms:modified xsi:type="dcterms:W3CDTF">2021-09-23T08:53:00Z</dcterms:modified>
  <cp:revision>5</cp:revision>
  <dc:subject/>
  <dc:title/>
</cp:coreProperties>
</file>