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Република Србија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радска општина Севојно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 </w:t>
      </w:r>
      <w:r>
        <w:rPr>
          <w:rFonts w:cs="Times New Roman" w:ascii="Times New Roman" w:hAnsi="Times New Roman"/>
          <w:sz w:val="24"/>
          <w:szCs w:val="24"/>
          <w:lang w:val="sr-RS"/>
        </w:rPr>
        <w:t>06-</w:t>
      </w:r>
      <w:r>
        <w:rPr>
          <w:rFonts w:cs="Times New Roman" w:ascii="Times New Roman" w:hAnsi="Times New Roman"/>
          <w:sz w:val="24"/>
          <w:szCs w:val="24"/>
          <w:lang w:val="sr-Latn-RS"/>
        </w:rPr>
        <w:t>487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/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ум: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1</w:t>
      </w:r>
      <w:r>
        <w:rPr>
          <w:rFonts w:cs="Times New Roman CYR" w:ascii="Times New Roman CYR" w:hAnsi="Times New Roman CYR"/>
          <w:sz w:val="24"/>
          <w:szCs w:val="24"/>
          <w:lang w:val="sr-Latn-RS"/>
        </w:rPr>
        <w:t>5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.09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2021.год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  <w:lang w:val="en-US"/>
        </w:rPr>
        <w:t>Веће Градске општине Севојно, на седници одржаној</w:t>
      </w:r>
      <w:r>
        <w:rPr>
          <w:rFonts w:cs="Times New Roman CYR" w:ascii="Times New Roman CYR" w:hAnsi="Times New Roman CYR"/>
          <w:color w:val="FF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5.09</w:t>
      </w:r>
      <w:r>
        <w:rPr>
          <w:rFonts w:cs="Times New Roman CYR" w:ascii="Times New Roman CYR" w:hAnsi="Times New Roman CYR"/>
          <w:sz w:val="24"/>
          <w:szCs w:val="24"/>
          <w:lang w:val="sr-Latn-RS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2021. године, разматрало је извођење инфрструктурних радова, који ће се финансирати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из средстава за удруживања са грађаним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у 2021. години, и на основу члана 42. Статута Градске општине Севојно (Службени лист Града Ужица  број 4/19) и члана 29. Пословника Већа градске општине, донело је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ЗАКЉУЧ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Утврђује се предлог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деоница на териториј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Градске општине Севојно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на којима ће се изводити инфраструктурни радови у 2021. години и то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асфалтир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рака Улице Мајке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вроси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8 и 10, у дужини од 130м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асфалтирање крака Дунавске улице бр. 42б и 42в, у дужини од 200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- асфалтирање пута код гробља „Метаљка“, у дужини од 140м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Закључак проследити Управи за инфраструктуру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и развој Града Ужица и ЈП „Ужице развој“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на даљу процед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СЕДНИК  ГРАДСКЕ ОПШТИНЕ СЕВОЈН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Latn-RS"/>
        </w:rPr>
        <w:t>, с.р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sekretarica</dc:creator>
  <dc:description/>
  <cp:keywords/>
  <dc:language>en-US</dc:language>
  <cp:lastModifiedBy>sekretarica</cp:lastModifiedBy>
  <cp:lastPrinted>2021-09-16T09:21:00Z</cp:lastPrinted>
  <dcterms:modified xsi:type="dcterms:W3CDTF">2021-09-16T07:23:00Z</dcterms:modified>
  <cp:revision>3</cp:revision>
  <dc:subject/>
  <dc:title/>
</cp:coreProperties>
</file>