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Република Србија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Градска општина Севојно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Број 06 – 4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87-</w:t>
      </w:r>
      <w:r>
        <w:rPr>
          <w:rFonts w:cs="Times New Roman CYR" w:ascii="Times New Roman CYR" w:hAnsi="Times New Roman CYR"/>
          <w:sz w:val="24"/>
          <w:szCs w:val="24"/>
          <w:lang w:val="sr-Latn-RS"/>
        </w:rPr>
        <w:t>3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/2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Датум:1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09.202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год.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sz w:val="24"/>
          <w:szCs w:val="24"/>
          <w:lang w:val="en-US"/>
        </w:rPr>
        <w:t>Веће Градске општине Севојно, на седници одржаној 1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5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09.202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1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године, разматрало је замену азбестних цеви у 2022. години, и на основу члана 42. Статута Градске општине Севојно (Службени лист Града Ужица  број 4/19) и члана 29. Пословника Већа градске општине, донело је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ЗАКЉУЧ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а се од ЈКП „Водовод“ да изврши планирање средстава којим ће се финанисрати замена азбестних цеви у 2022. </w:t>
      </w:r>
      <w:r>
        <w:rPr>
          <w:rFonts w:cs="Times New Roman" w:ascii="Times New Roman" w:hAnsi="Times New Roman"/>
          <w:sz w:val="24"/>
          <w:szCs w:val="24"/>
          <w:lang w:val="sr-Latn-R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одини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елу Улице Браће Николић и делу Улице Миливоја Марић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Закључак проследити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ЈКП „Водовод“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, на даљу процед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88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ПРЕДСЕДНИК  ГРАДСКЕ ОПШТИНЕ СЕВОЈН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Иван Марић</w:t>
      </w: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>, с.р.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                                           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5:00Z</dcterms:created>
  <dc:creator>sekretarica</dc:creator>
  <dc:description/>
  <cp:keywords/>
  <dc:language>en-US</dc:language>
  <cp:lastModifiedBy>sekretarica</cp:lastModifiedBy>
  <cp:lastPrinted>2021-09-23T11:18:00Z</cp:lastPrinted>
  <dcterms:modified xsi:type="dcterms:W3CDTF">2021-09-23T09:18:00Z</dcterms:modified>
  <cp:revision>5</cp:revision>
  <dc:subject/>
  <dc:title/>
</cp:coreProperties>
</file>