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RS"/>
        </w:rPr>
        <w:t>_____</w:t>
      </w:r>
      <w:r>
        <w:rPr>
          <w:b/>
        </w:rPr>
        <w:t>/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sr-RS"/>
        </w:rPr>
        <w:t>_______2021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5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RS"/>
        </w:rPr>
        <w:t>04</w:t>
      </w:r>
      <w:r>
        <w:rPr>
          <w:b/>
        </w:rPr>
        <w:t>.</w:t>
      </w:r>
      <w:r>
        <w:rPr>
          <w:b/>
          <w:lang w:val="sr-RS"/>
        </w:rPr>
        <w:t>11</w:t>
      </w:r>
      <w:r>
        <w:rPr>
          <w:b/>
          <w:lang w:val="sr-Latn-CS"/>
        </w:rPr>
        <w:t>.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3,30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</w:t>
      </w:r>
      <w:r>
        <w:rPr>
          <w:lang w:val="sr-RS"/>
        </w:rPr>
        <w:t xml:space="preserve">заменик председника општине Миливоје Јеремић, </w:t>
      </w:r>
      <w:r>
        <w:rPr>
          <w:lang w:val="sr-Latn-CS"/>
        </w:rPr>
        <w:t xml:space="preserve">чланови Већа: </w:t>
      </w:r>
      <w:r>
        <w:rPr/>
        <w:t>Милија Кулашевић</w:t>
      </w:r>
      <w:r>
        <w:rPr>
          <w:lang w:val="sr-RS"/>
        </w:rPr>
        <w:t>, Мијодраг Пејић,</w:t>
      </w:r>
      <w:r>
        <w:rPr>
          <w:lang w:val="sr-Latn-RS"/>
        </w:rPr>
        <w:t xml:space="preserve"> Верица Маричић</w:t>
      </w:r>
      <w:r>
        <w:rPr>
          <w:lang w:val="sr-RS"/>
        </w:rPr>
        <w:t>, Борко Вујовић</w:t>
      </w:r>
      <w:r>
        <w:rPr>
          <w:lang w:val="sr-Latn-RS"/>
        </w:rPr>
        <w:t>,</w:t>
      </w:r>
      <w:r>
        <w:rPr>
          <w:lang w:val="sr-RS"/>
        </w:rPr>
        <w:t xml:space="preserve"> Младенко Марковић и </w:t>
      </w:r>
      <w:r>
        <w:rPr>
          <w:lang w:val="sr-Latn-RS"/>
        </w:rPr>
        <w:t xml:space="preserve">Владимир Сокић, </w:t>
      </w:r>
      <w:r>
        <w:rPr>
          <w:lang w:val="sr-RS"/>
        </w:rPr>
        <w:t xml:space="preserve">начелница управе </w:t>
      </w:r>
      <w:r>
        <w:rPr>
          <w:lang w:val="sr-Latn-RS"/>
        </w:rPr>
        <w:t>Биљана Старовла</w:t>
      </w:r>
      <w:r>
        <w:rPr>
          <w:lang w:val="sr-RS"/>
        </w:rPr>
        <w:t>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>
          <w:lang w:val="sr-RS"/>
        </w:rPr>
      </w:pPr>
      <w:r>
        <w:rPr>
          <w:lang w:val="sr-RS"/>
        </w:rPr>
        <w:t>Одсуство је најавио већник Игор Марин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Председавајући је замолио присутне већнике да се изјасне о записни</w:t>
      </w:r>
      <w:r>
        <w:rPr>
          <w:lang w:val="sr-RS"/>
        </w:rPr>
        <w:t>ку</w:t>
      </w:r>
      <w:r>
        <w:rPr>
          <w:lang w:val="sr-CS"/>
        </w:rPr>
        <w:t xml:space="preserve"> са 53. седнице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Записник је усвојен  једногласно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предложио усвајање дневног реда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ложен дневни ред је усвојен једногласно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RS"/>
        </w:rPr>
        <w:t xml:space="preserve">           </w:t>
      </w:r>
      <w:r>
        <w:rPr>
          <w:bCs/>
          <w:lang w:val="sr-RS"/>
        </w:rPr>
        <w:t>Председавајући је констатовао да усвојени дневни ред глас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asussalistom"/>
        <w:numPr>
          <w:ilvl w:val="0"/>
          <w:numId w:val="4"/>
        </w:numPr>
        <w:jc w:val="both"/>
        <w:rPr/>
      </w:pPr>
      <w:r>
        <w:rPr>
          <w:b/>
          <w:lang w:val="sr-RS"/>
        </w:rPr>
        <w:t>УСВАЈАЊЕ ИЗВЕШТАЈА О ИЗВРШЕЊУ ОДЛУКЕ О  БУЏЕТУ ГРАДСКЕ ОПШТИНЕ СЕВОЈНО ЗА ПЕРИОД ЈАНУАР – СЕПТЕМБАР 20</w:t>
      </w:r>
      <w:r>
        <w:rPr>
          <w:b/>
          <w:lang w:val="sr-Latn-RS"/>
        </w:rPr>
        <w:t>2</w:t>
      </w:r>
      <w:r>
        <w:rPr>
          <w:b/>
          <w:lang w:val="sr-RS"/>
        </w:rPr>
        <w:t>1. ГОДИНЕ</w:t>
      </w:r>
    </w:p>
    <w:p>
      <w:pPr>
        <w:pStyle w:val="Pasussalistom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  <w:t>ПРЕДЛОГ ЗА АНЕКС УГОВРА СА  РРА „ЗЛАТИБОР“</w:t>
      </w:r>
    </w:p>
    <w:p>
      <w:pPr>
        <w:pStyle w:val="Pasussalistom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Pasussalistom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  <w:t>ЗИМСКО ОДРЖАВАЊЕ УЛИЦА У ГРАДСКОЈ ОПТШТИНИ СЕВОЈ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Pasussalistom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Pasussalistom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1"/>
          <w:numId w:val="2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Pasussalistom"/>
        <w:ind w:left="144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ао известилац по овој тачки дневног реда је био председник Иван Марић који је изјавио да се извештај о буџету скупштини подноси два пута годишње, да је то форма која се усваја а затим детаљно објаснио који су законски извори и форму самог извештаја. Он је нагласио да је извршење буџета за период јануар – септембар 2021. године износило 48,39%, да прекорачења није било и да текућа и стална буџетска резерва нису трошене и да овај приказ није реално стање извршења због промена у утрошку средстава које су се у међувремену десил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асправе није бил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lang w:val="sr-RS"/>
        </w:rPr>
        <w:t>Предлог је стављен на гласањ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ab/>
        <w:t>Једногласно је усвојен Извештај о извршењу буџета Градске општине Севојно за период јануар – септембар 2021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 xml:space="preserve">Као известилац по овој тачки дневног реда је био председник Иван Марић који је присутнима рекао да је Уговор потписан са РРА „Златибор“ још 2018. године и да на основу предметне молбе треба одлучити да ли настављати сарадњу или не.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RS"/>
        </w:rPr>
        <w:t xml:space="preserve">За реч се јавио већник Милија Кулашевић који је рекао да се на ову тему није довољно разговарало, </w:t>
      </w:r>
      <w:r>
        <w:rPr>
          <w:lang w:val="sr-RS"/>
        </w:rPr>
        <w:t xml:space="preserve">да нисмо у обавези да имамо израђен план као градска општина , </w:t>
      </w:r>
      <w:r>
        <w:rPr>
          <w:lang w:val="sr-Latn-RS"/>
        </w:rPr>
        <w:t xml:space="preserve">да смо формирали тим за израду иако немамо све надлежности и да смо део кординационог тима Града у коме ће на ту тему ускоро бити јавна расправ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Других сугестија није било, па је предлог стављен на гласање и једногласно одбијен, о чему је донет закључак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дседавајући је изнео предлог деоница за  зимско одржавање који су већници добили уз позив за седницу. Нико од већника није имао примедби ни нових предлога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редлог је стављен на гласање и једногласно усвојен, о чему је донет закључак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rPr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редседавајући је рекао да се ускоро договара око пропагандног материјала за Нову Годину и да ће се ускоро кречити просторије општине. Затим је прочитао молбу Кошаркашког клуба „Севојно“ за новчану помоћ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За реч се јавио заменик председника општине Миливоје Јеремић који је рекао да сваки клуб који има млађе селекеције треба да распореди средства и на њих а не само на сениорски тим и да ако тако помогнемо један клуб морамо и све остал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За реч се јавио већник Милија Кулашевић који је рекао да је разговрао са градским већником Трмчићем око подређености севојничких клубова у смислу термина у новоотвореној хали, где је он обећао да ће све то узети у разматрање. Кулашевић је додао да се приликом прављења буџета узме у разматрање и повећања буџета како би се неки севојнички клубови изједначили са градским јер се такмиче у истом ранг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едседавајући је рекао да ми сада не можемо никоме финансисјки да помогнемо јер су завршени сви јавни позив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За реч се јавио већник Мијодраг Пејић који је изјавио да је био на разговору код градоначелнице по питању фудбалског клуба где је добио обећање да ће се изменити постојећи Правилник о спорту како би се дала могућност севојничким клубовима да аплицирају и у граду за средства и да се о томе разговара када се буде припремао буџет за наредну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ind w:left="0" w:firstLine="708"/>
        <w:jc w:val="both"/>
        <w:rPr>
          <w:lang w:val="sr-RS"/>
        </w:rPr>
      </w:pPr>
      <w:r>
        <w:rPr>
          <w:lang w:val="sr-RS"/>
        </w:rPr>
        <w:t>Овим је завршен рад седнице.</w:t>
      </w:r>
    </w:p>
    <w:p>
      <w:pPr>
        <w:pStyle w:val="Pasussalistom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Седница је завршена у 14 часова и 30 мину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         ПРЕДСЕДАВАЈУЋИ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Бранка Церовић    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, с.р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2:00Z</dcterms:created>
  <dc:creator>sekretarica</dc:creator>
  <dc:description/>
  <dc:language>en-US</dc:language>
  <cp:lastModifiedBy>GO-SEVOJNO </cp:lastModifiedBy>
  <dcterms:modified xsi:type="dcterms:W3CDTF">2021-12-08T09:02:00Z</dcterms:modified>
  <cp:revision>2</cp:revision>
  <dc:subject/>
  <dc:title/>
</cp:coreProperties>
</file>