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 УЖ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ЕЋ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 Број 06-689/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 е в о ј н 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у члана 9. и члана 22. Пословника Већа Градске општине Севојно  („Службени лист града Ужица“, број 16/19)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 а з и в а 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7. СЕДНИЦУ ВЕЋА ГРАДСКЕ ОПШТИНЕ СЕВОЈН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едница ће се одржати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децемб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021. године 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тора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просторијама Градске општине Севојно, </w:t>
      </w:r>
      <w:r>
        <w:rPr>
          <w:rFonts w:cs="Times New Roman" w:ascii="Times New Roman" w:hAnsi="Times New Roman"/>
          <w:sz w:val="24"/>
          <w:szCs w:val="24"/>
          <w:lang w:val="en-US"/>
        </w:rPr>
        <w:t>са почетко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у 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ЛОГ ДНЕВНОГ  РЕ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RS"/>
        </w:rPr>
        <w:t>ПРЕДЛОГ РЕШЕЊА</w:t>
      </w:r>
      <w:r>
        <w:rPr>
          <w:b/>
        </w:rPr>
        <w:t xml:space="preserve"> О </w:t>
      </w:r>
      <w:r>
        <w:rPr>
          <w:b/>
          <w:lang w:val="sr-RS"/>
        </w:rPr>
        <w:t>РАСПОДЕЛИ СРЕДСТАВА ЗА ГОДИШЊЕ И ПОСЕБНЕ ПРОГРАМЕ У ОБЛАСТИ СПОРТА У 2022. ГОДИНИ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РАЗНО</w:t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РЕДСЕДНИК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ван Мари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с.р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7:00Z</dcterms:created>
  <dc:creator>Branka Cerović</dc:creator>
  <dc:description/>
  <cp:keywords/>
  <dc:language>en-US</dc:language>
  <cp:lastModifiedBy>Branka Cerović</cp:lastModifiedBy>
  <cp:lastPrinted>2021-12-30T12:08:00Z</cp:lastPrinted>
  <dcterms:modified xsi:type="dcterms:W3CDTF">2021-12-30T11:08:00Z</dcterms:modified>
  <cp:revision>3</cp:revision>
  <dc:subject/>
  <dc:title/>
</cp:coreProperties>
</file>