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310"/>
        <w:gridCol w:w="1556"/>
        <w:gridCol w:w="252"/>
        <w:gridCol w:w="12620"/>
      </w:tblGrid>
      <w:tr>
        <w:trPr>
          <w:trHeight w:val="2460" w:hRule="atLeast"/>
        </w:trPr>
        <w:tc>
          <w:tcPr>
            <w:tcW w:w="99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у члана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тач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и члана 66. 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Закона о локалној самоуправи ("Службени гласник Републике Србије", број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и Одлуке  о буџету Градске општине Севојно за 2021. годи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број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5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20 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год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Правилника о одобравању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ансирању програма којима се задовољавају потребе и интереси грађанау области спорта у Граду Ужицу I број 0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, Ве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дске општине Севојно, на седниц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ржаној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12.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године, доноси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ШЕЊЕ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 w:eastAsia="sr-CS"/>
              </w:rPr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1005" w:hRule="atLeast"/>
        </w:trPr>
        <w:tc>
          <w:tcPr>
            <w:tcW w:w="99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дели средстава са позиције 41- Одлуке  о буџету Градске општине Севојно за 2022. годину - Дотације невладиним организацијама</w:t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6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дни број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спортске организациј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Буџет за 2022. годину</w:t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СТИЧКИ КЛУБ “СЕВОЈНО”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000,00</w:t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УДБАЛСКИ КЛУБ “СЕВОЈНО”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1.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000,00</w:t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РАТЕ КЛУБ “СЕВОЈНО ”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.000,00</w:t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СПОРТСКО УДРУЖЕЊЕ „СЕВОЈНО“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00.000,00</w:t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5.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ОСЕБНИ ПРОГРАМИ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900.000,00</w:t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6.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ДРАВС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НА ЗАШТИТА СПОРТИСТ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0.000,00  </w:t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7.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CS"/>
              </w:rPr>
              <w:t>МОСИ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RS" w:eastAsia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sr-CS"/>
              </w:rPr>
              <w:t>400.000,00</w:t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УКУПНО: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    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R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.000,00</w:t>
            </w:r>
          </w:p>
        </w:tc>
        <w:tc>
          <w:tcPr>
            <w:tcW w:w="1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ње доставити Градској управи за финансије, Спортском савезу и архиви.</w:t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7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80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Д УЖИЦЕ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ДСКА ОПШТИНА СЕВОЈ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ВЕЋЕ                                                     </w:t>
            </w:r>
          </w:p>
          <w:tbl>
            <w:tblPr>
              <w:tblW w:w="938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543"/>
            </w:tblGrid>
            <w:tr>
              <w:trPr>
                <w:trHeight w:val="332" w:hRule="atLeast"/>
              </w:trPr>
              <w:tc>
                <w:tcPr>
                  <w:tcW w:w="93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Број 400 -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69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/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2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.1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.20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. годи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 w:eastAsia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 w:eastAsia="sr-CS"/>
                    </w:rPr>
                  </w:r>
                </w:p>
              </w:tc>
              <w:tc>
                <w:tcPr>
                  <w:tcW w:w="7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val="sr-CS" w:eastAsia="sr-CS"/>
                    </w:rPr>
                  </w:pPr>
                  <w:r>
                    <w:rPr>
                      <w:rFonts w:eastAsia="Times New Roman"/>
                      <w:lang w:val="sr-CS" w:eastAsia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ЕДНИК ГРАДСКЕ ОПШТИНЕ СЕВОЈ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ван Марић, с.р.</w:t>
            </w:r>
          </w:p>
        </w:tc>
        <w:tc>
          <w:tcPr>
            <w:tcW w:w="12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103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</w:t>
            </w:r>
          </w:p>
        </w:tc>
        <w:tc>
          <w:tcPr>
            <w:tcW w:w="12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5:00Z</dcterms:created>
  <dc:creator>Branka Cerović</dc:creator>
  <dc:description/>
  <cp:keywords/>
  <dc:language>en-US</dc:language>
  <cp:lastModifiedBy>Branka Cerović</cp:lastModifiedBy>
  <cp:lastPrinted>2022-01-26T11:37:00Z</cp:lastPrinted>
  <dcterms:modified xsi:type="dcterms:W3CDTF">2022-01-26T10:38:00Z</dcterms:modified>
  <cp:revision>4</cp:revision>
  <dc:subject/>
  <dc:title/>
</cp:coreProperties>
</file>