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48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4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и 112. Закона о буџетском систему („Службени гласник РС“, број </w:t>
      </w:r>
      <w:r>
        <w:rPr>
          <w:rFonts w:cs="Times New Roman" w:ascii="Times New Roman" w:hAnsi="Times New Roman"/>
          <w:sz w:val="24"/>
          <w:szCs w:val="24"/>
          <w:lang w:val="ru-RU"/>
        </w:rPr>
        <w:t>54/2009, 73/201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1/2010, 101/2011, 93/201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2/2013</w:t>
      </w:r>
      <w:r>
        <w:rPr>
          <w:rFonts w:cs="Times New Roman" w:ascii="Times New Roman" w:hAnsi="Times New Roman"/>
          <w:sz w:val="24"/>
          <w:szCs w:val="24"/>
        </w:rPr>
        <w:t>, 63/2013 – исп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08/2013</w:t>
      </w:r>
      <w:r>
        <w:rPr>
          <w:rFonts w:cs="Times New Roman" w:ascii="Times New Roman" w:hAnsi="Times New Roman"/>
          <w:sz w:val="24"/>
          <w:szCs w:val="24"/>
          <w:lang w:val="sr-CS"/>
        </w:rPr>
        <w:t>, 142/2014,68/2015-др.закон, 103/20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99/2016</w:t>
      </w:r>
      <w:r>
        <w:rPr>
          <w:rFonts w:cs="Times New Roman" w:ascii="Times New Roman" w:hAnsi="Times New Roman"/>
          <w:sz w:val="24"/>
          <w:szCs w:val="24"/>
        </w:rPr>
        <w:t xml:space="preserve"> и 113/2017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3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в 1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тачка 2. Закона о локалној самоуправи („Службени гласник РС“, број 1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07 и 83/2014-др.закон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129. Статута Града Ужица („Сл</w:t>
      </w:r>
      <w:r>
        <w:rPr>
          <w:rFonts w:cs="Times New Roman" w:ascii="Times New Roman" w:hAnsi="Times New Roman"/>
          <w:sz w:val="24"/>
          <w:szCs w:val="24"/>
        </w:rPr>
        <w:t>ужб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ст Града Ужица“ број 25/201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пречишћен текст) и члана 30. Статута Градске општине Севојно („Службени лист Града Ужица“ број 20/14), Скупштина Градске општине Севој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дници одржаној</w:t>
      </w:r>
      <w:r>
        <w:rPr>
          <w:rFonts w:cs="Times New Roman" w:ascii="Times New Roman" w:hAnsi="Times New Roman"/>
          <w:sz w:val="24"/>
          <w:szCs w:val="24"/>
        </w:rPr>
        <w:t>18.12. 201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7" w:right="2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ДЛУКУ О БУЏЕТУ ГРАДСКЕ </w:t>
      </w:r>
      <w:r>
        <w:rPr>
          <w:rFonts w:cs="Times New Roman" w:ascii="Times New Roman" w:hAnsi="Times New Roman"/>
          <w:b/>
          <w:bCs/>
          <w:sz w:val="28"/>
          <w:szCs w:val="28"/>
        </w:rPr>
        <w:t>ОПШТИНЕ СЕВОЈНО</w:t>
      </w:r>
    </w:p>
    <w:p>
      <w:pPr>
        <w:pStyle w:val="Normal"/>
        <w:widowControl w:val="false"/>
        <w:autoSpaceDE w:val="false"/>
        <w:spacing w:lineRule="auto" w:line="240" w:before="0" w:after="0"/>
        <w:ind w:left="2047" w:right="2428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1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ГОДИНУ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391" w:before="0" w:after="0"/>
        <w:ind w:left="-1418" w:right="4393" w:firstLine="4958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ОПШТИ ДЕО</w:t>
      </w:r>
    </w:p>
    <w:p>
      <w:pPr>
        <w:pStyle w:val="Normal"/>
        <w:widowControl w:val="false"/>
        <w:autoSpaceDE w:val="false"/>
        <w:spacing w:lineRule="auto" w:line="391" w:before="0" w:after="0"/>
        <w:ind w:left="4012" w:right="43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1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асход</w:t>
      </w:r>
      <w:r>
        <w:rPr>
          <w:rFonts w:cs="Times New Roman" w:ascii="Times New Roman" w:hAnsi="Times New Roman"/>
          <w:sz w:val="24"/>
          <w:szCs w:val="24"/>
          <w:lang w:val="ru-RU"/>
        </w:rPr>
        <w:t>и буџ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</w:rPr>
        <w:t>градске o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штине Севојн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уд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мтексту: буџе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примања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буџетаградске општинепоо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у продај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 о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н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вке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ске имов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ив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sz w:val="24"/>
          <w:szCs w:val="24"/>
          <w:lang w:val="ru-RU"/>
        </w:rPr>
        <w:t>а и 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платедуга утврђ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 у следећим из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а,и 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right="141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4"/>
        <w:gridCol w:w="2832"/>
      </w:tblGrid>
      <w:tr>
        <w:trPr>
          <w:trHeight w:val="299" w:hRule="atLeast"/>
        </w:trPr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И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9. година</w:t>
            </w:r>
          </w:p>
        </w:tc>
      </w:tr>
      <w:tr>
        <w:trPr>
          <w:trHeight w:val="299" w:hRule="atLeast"/>
        </w:trPr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. РАЧУН ПРИХОДА И ПРИМАЊА, РАСХОДА И ИЗДАТА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 Укупни приходи и примања од продаје нефинансијске имовине (кл. 7+8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,988,000</w:t>
            </w:r>
          </w:p>
        </w:tc>
      </w:tr>
      <w:tr>
        <w:trPr>
          <w:trHeight w:val="299" w:hRule="atLeast"/>
        </w:trPr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 ТЕКУЋИ ПРИХОДИ (класа 7)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988,000</w:t>
            </w:r>
          </w:p>
        </w:tc>
      </w:tr>
      <w:tr>
        <w:trPr>
          <w:trHeight w:val="299" w:hRule="atLeast"/>
        </w:trPr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 ПРИМАЊА ОД ПРОДАЈЕ НЕФИНАНСИЈСКЕ ИМОВИНЕ (класа 8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 Укупни расходи и издаци за набавку нефинансијске имовине (кл. 4+5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,988,000</w:t>
            </w:r>
          </w:p>
        </w:tc>
      </w:tr>
      <w:tr>
        <w:trPr>
          <w:trHeight w:val="299" w:hRule="atLeast"/>
        </w:trPr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 ТЕКУЋИ РАСХОДИ (класа 4)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788,000</w:t>
            </w:r>
          </w:p>
        </w:tc>
      </w:tr>
      <w:tr>
        <w:trPr>
          <w:trHeight w:val="299" w:hRule="atLeast"/>
        </w:trPr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 ИЗДАЦИ ЗА НАБАВКУ НЕФИНАНСИЈСКЕ ИМОВИНЕ (класа 5)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0</w:t>
            </w:r>
          </w:p>
        </w:tc>
      </w:tr>
      <w:tr>
        <w:trPr>
          <w:trHeight w:val="299" w:hRule="atLeast"/>
        </w:trPr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УЏЕТСКИ ДЕФИЦИТ (кл. 7+8) – (кл. 4+5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даци за набавку финансијске имовине (у циљу спровођења јавних политика) категорија 6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ања од продаје финансијске имовине (категорија 92 осим 9211, 9221, 9219, 9227, 9228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КУПАН ФИСКАЛНИ ДЕФИЦИТ (7 + 8) – (4 + 5) + (92 – 62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. РАЧУН ФИНАНСИРАЊ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ања од продаје финансијске имовине (конта 9211, 9221, 9219, 9227, 9228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ања од задуживања (категорија 91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утрошена средства из претходних годи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даци за отплату главнице дуга (61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даци за набавку финансијске имовине која није у циљу спровођења јавних политика (део 62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ЕТО ФИНАНСИРАЊЕ  (3+7+8+9) – (4+5+6)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КУПНИ ПРИХОДИ БУЏЕТСКИХ КОРИСНИ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9,742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jc w:val="both"/>
        <w:rPr>
          <w:rFonts w:ascii="Times New Roman" w:hAnsi="Times New Roman" w:cs="Times New Roman"/>
          <w:color w:val="FF0000"/>
          <w:sz w:val="19"/>
          <w:szCs w:val="19"/>
        </w:rPr>
      </w:pPr>
      <w:r>
        <w:rPr>
          <w:rFonts w:cs="Times New Roman" w:ascii="Times New Roman" w:hAnsi="Times New Roman"/>
          <w:color w:val="FF0000"/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иходи и примања,  расходи и издаци буџета утврђени су у следећим износима: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FF0000"/>
          <w:sz w:val="11"/>
          <w:szCs w:val="11"/>
          <w:lang w:val="ru-RU"/>
        </w:rPr>
      </w:pPr>
      <w:r>
        <w:rPr>
          <w:rFonts w:cs="Times New Roman" w:ascii="Times New Roman" w:hAnsi="Times New Roman"/>
          <w:color w:val="FF0000"/>
          <w:sz w:val="11"/>
          <w:szCs w:val="11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rFonts w:ascii="Times New Roman" w:hAnsi="Times New Roman" w:cs="Times New Roman"/>
          <w:color w:val="FF0000"/>
          <w:sz w:val="11"/>
          <w:szCs w:val="11"/>
          <w:lang w:val="ru-RU"/>
        </w:rPr>
      </w:pPr>
      <w:r>
        <w:rPr>
          <w:rFonts w:cs="Times New Roman" w:ascii="Times New Roman" w:hAnsi="Times New Roman"/>
          <w:color w:val="FF0000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rFonts w:ascii="Times New Roman" w:hAnsi="Times New Roman" w:cs="Times New Roman"/>
          <w:color w:val="FF0000"/>
          <w:sz w:val="11"/>
          <w:szCs w:val="11"/>
          <w:lang w:val="ru-RU"/>
        </w:rPr>
      </w:pPr>
      <w:r>
        <w:rPr>
          <w:rFonts w:cs="Times New Roman" w:ascii="Times New Roman" w:hAnsi="Times New Roman"/>
          <w:color w:val="FF0000"/>
          <w:sz w:val="11"/>
          <w:szCs w:val="11"/>
          <w:lang w:val="ru-RU"/>
        </w:rPr>
      </w:r>
    </w:p>
    <w:tbl>
      <w:tblPr>
        <w:tblW w:w="15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  <w:gridCol w:w="1754"/>
        <w:gridCol w:w="1241"/>
        <w:gridCol w:w="1451"/>
        <w:gridCol w:w="1720"/>
      </w:tblGrid>
      <w:tr>
        <w:trPr>
          <w:tblHeader w:val="true"/>
          <w:trHeight w:val="300" w:hRule="atLeast"/>
        </w:trPr>
        <w:tc>
          <w:tcPr>
            <w:tcW w:w="9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ИС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кон. класификациј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едства из буџе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едства  из осталих извор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КУПНО</w:t>
            </w:r>
          </w:p>
        </w:tc>
      </w:tr>
      <w:tr>
        <w:trPr>
          <w:tblHeader w:val="true"/>
          <w:trHeight w:val="1110" w:hRule="atLeast"/>
        </w:trPr>
        <w:tc>
          <w:tcPr>
            <w:tcW w:w="9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=3+4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КУПНИ ПРИХОДИ И ПРИМАЊА ОД ПРОДАЈЕ НЕФИНАНСИЈСКЕ ИМОВИН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,988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9,7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,257,742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. Порески приход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988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988,0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776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776,0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 Самодоприн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 Порез на имовин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212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212,0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 Порез на добра и услуге у чему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. Остали порески приход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Непорески приходи у чему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Донациј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1+7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Трансфер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9,7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9,742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Примања од продаје нефинансијске имовин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КУПНИ РАСХОДИ И ИЗДАЦИ ЗА НАБАВКУ НЕФИНАНСИЈСКЕ И ФИНАНСИЈСКЕ ИМОВИН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,988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9,7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,257,745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Текући расход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788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9,7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057,745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 Расходи за запослен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543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5,7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808,745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 Коришћење роба и услу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584,1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588,112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 Употреба основних средст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 Отплата кама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. Субвенциј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. Социјална заштита из буџ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. Остали расходи, у чему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+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609,8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609,888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Средства резер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,0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Остали расход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289,8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289,888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Трансфер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5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50,0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Издаци за набавку нефинансијске имовин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Издаци за набавку финансијске имовине (осим 621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РИМАЊА ОД ПРОДАЈЕ ФИНАНСИЈСКЕ ИМОВИНЕ И ЗАДУЖИВАЊ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Задуживањ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1.Задуживање код домаћих кредитор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Задуживање код страних креди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ПЛАТА ДУГА И НАБАВКА ФИНАНСИЈСКЕ ИМОВИН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Отплата ду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. Отплата дуга домаћим кредитори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. Отплата дуга страним кредитори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. Отплата дуга по гаранција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Набавка финансијске имовин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распоређени вишак прихода из ранијих година (класа 3, извор финансирања 13)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color w:val="FF0000"/>
          <w:spacing w:val="1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FF0000"/>
          <w:spacing w:val="1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2.</w:t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7" w:after="0"/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џ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годин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а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их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ња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од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988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.000</w:t>
      </w:r>
      <w:r>
        <w:rPr>
          <w:rFonts w:cs="Times New Roman" w:ascii="Times New Roman" w:hAnsi="Times New Roman"/>
          <w:spacing w:val="2"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;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асх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ка у износ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  </w:t>
      </w:r>
      <w:r>
        <w:rPr>
          <w:rFonts w:cs="Times New Roman" w:ascii="Times New Roman" w:hAnsi="Times New Roman"/>
          <w:sz w:val="24"/>
          <w:szCs w:val="24"/>
        </w:rPr>
        <w:t>17.988</w:t>
      </w:r>
      <w:r>
        <w:rPr>
          <w:rFonts w:cs="Times New Roman" w:ascii="Times New Roman" w:hAnsi="Times New Roman"/>
          <w:sz w:val="24"/>
          <w:szCs w:val="24"/>
          <w:lang w:val="sr-CS"/>
        </w:rPr>
        <w:t>.000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6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6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6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6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6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6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6" w:right="4466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3.</w:t>
      </w:r>
    </w:p>
    <w:p>
      <w:pPr>
        <w:pStyle w:val="Normal"/>
        <w:widowControl w:val="false"/>
        <w:autoSpaceDE w:val="false"/>
        <w:spacing w:lineRule="auto" w:line="240" w:before="0" w:after="0"/>
        <w:ind w:left="4486" w:right="44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ватекућ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уџ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е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зервеп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ирај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убуџетуградске оппштинеуиз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>250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и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ab/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в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става1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ов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ко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неп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ранесврхе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којенису утврђ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апр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ј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јеил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сврхе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кој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утокугодин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>апропр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ијенисуб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ољ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едседник,напредлоглокалногоргана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в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ф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донос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ешењ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исредстава  текућ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уџе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ерезер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в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ћ</w:t>
      </w:r>
      <w:r>
        <w:rPr>
          <w:rFonts w:cs="Times New Roman" w:ascii="Times New Roman" w:hAnsi="Times New Roman"/>
          <w:sz w:val="24"/>
          <w:szCs w:val="24"/>
          <w:lang w:val="ru-RU"/>
        </w:rPr>
        <w:t>е буџе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ерезерве ра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еђуј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и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ко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нике буџе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ихсредстава.</w:t>
      </w:r>
    </w:p>
    <w:p>
      <w:pPr>
        <w:pStyle w:val="Normal"/>
        <w:widowControl w:val="false"/>
        <w:autoSpaceDE w:val="false"/>
        <w:spacing w:lineRule="auto" w:line="240" w:before="0" w:after="0"/>
        <w:ind w:right="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6" w:right="4466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4.</w:t>
      </w:r>
    </w:p>
    <w:p>
      <w:pPr>
        <w:pStyle w:val="Normal"/>
        <w:widowControl w:val="false"/>
        <w:autoSpaceDE w:val="false"/>
        <w:spacing w:lineRule="auto" w:line="240" w:before="26" w:after="0"/>
        <w:ind w:left="4486" w:right="44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ab/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в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џ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е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зервепланирај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убуџетуградске општинеуиз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>0,00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едседник,напредлоглокалногоргана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в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ф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 доноси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шењео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треб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р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тав</w:t>
      </w:r>
      <w:r>
        <w:rPr>
          <w:rFonts w:cs="Times New Roman" w:ascii="Times New Roman" w:hAnsi="Times New Roman"/>
          <w:sz w:val="24"/>
          <w:szCs w:val="24"/>
          <w:lang w:val="ru-RU"/>
        </w:rPr>
        <w:t>а сталнебуџетск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в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наме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ђ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 закон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left="4486" w:right="4466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5.</w:t>
      </w:r>
    </w:p>
    <w:p>
      <w:pPr>
        <w:pStyle w:val="Normal"/>
        <w:widowControl w:val="false"/>
        <w:autoSpaceDE w:val="false"/>
        <w:spacing w:lineRule="exact" w:line="190" w:before="8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3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ab/>
        <w:t>П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z w:val="24"/>
          <w:szCs w:val="24"/>
          <w:lang w:val="ru-RU"/>
        </w:rPr>
        <w:t>њабуџетаопштине,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988</w:t>
      </w:r>
      <w:r>
        <w:rPr>
          <w:rFonts w:cs="Times New Roman" w:ascii="Times New Roman" w:hAnsi="Times New Roman"/>
          <w:sz w:val="24"/>
          <w:szCs w:val="24"/>
          <w:lang w:val="sr-CS"/>
        </w:rPr>
        <w:t>.000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>ди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вр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о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но ек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мскимкласифи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ма, у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ђен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уу следећи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зно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а: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37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20" w:before="4" w:after="0"/>
        <w:jc w:val="both"/>
        <w:rPr>
          <w:rFonts w:ascii="Times New Roman" w:hAnsi="Times New Roman" w:cs="Times New Roman"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47"/>
        <w:gridCol w:w="7461"/>
        <w:gridCol w:w="2126"/>
        <w:gridCol w:w="2029"/>
      </w:tblGrid>
      <w:tr>
        <w:trPr>
          <w:trHeight w:val="491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знака извора фин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кон. класификација</w:t>
            </w:r>
          </w:p>
        </w:tc>
        <w:tc>
          <w:tcPr>
            <w:tcW w:w="7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ХО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лан 2019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ходи из осталих извора</w:t>
            </w:r>
          </w:p>
        </w:tc>
      </w:tr>
      <w:tr>
        <w:trPr>
          <w:trHeight w:val="49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Текући прихо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711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Порез на доходак, добит и капиталну доби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,776,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110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ез на зарад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176,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190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рез на остале приход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713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Порез на имовин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,212,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3120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рез на имовину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212,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733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Трансфери од других нивоа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9,742</w:t>
            </w:r>
          </w:p>
        </w:tc>
      </w:tr>
      <w:tr>
        <w:trPr>
          <w:trHeight w:val="298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3100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ћи трансфери од других нивоа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9,742</w:t>
            </w:r>
          </w:p>
        </w:tc>
      </w:tr>
      <w:tr>
        <w:trPr>
          <w:trHeight w:val="298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 к у п н 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,988,0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9,7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75"/>
        <w:gridCol w:w="751"/>
        <w:gridCol w:w="9104"/>
        <w:gridCol w:w="2126"/>
        <w:gridCol w:w="2092"/>
      </w:tblGrid>
      <w:tr>
        <w:trPr>
          <w:trHeight w:val="1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лас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тегориј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рупа</w:t>
            </w:r>
          </w:p>
        </w:tc>
        <w:tc>
          <w:tcPr>
            <w:tcW w:w="9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И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уџетска средств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едства из осталих извора</w:t>
            </w:r>
          </w:p>
        </w:tc>
      </w:tr>
      <w:tr>
        <w:trPr>
          <w:trHeight w:val="30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КУЋИ ПРИХО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,988,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9,742</w:t>
            </w:r>
          </w:p>
        </w:tc>
      </w:tr>
      <w:tr>
        <w:trPr>
          <w:trHeight w:val="30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РЕЗ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,988,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9,742</w:t>
            </w:r>
          </w:p>
        </w:tc>
      </w:tr>
      <w:tr>
        <w:trPr>
          <w:trHeight w:val="30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11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ез на доходак, добит и капиталне добит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776,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13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ези на имовин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212,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33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рансфери од других нивоа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9,742</w:t>
            </w:r>
          </w:p>
        </w:tc>
      </w:tr>
      <w:tr>
        <w:trPr>
          <w:trHeight w:val="30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КУП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,988,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9,7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48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 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sr-C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ходи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ц</w:t>
      </w:r>
      <w:r>
        <w:rPr>
          <w:rFonts w:cs="Times New Roman" w:ascii="Times New Roman" w:hAnsi="Times New Roman"/>
          <w:sz w:val="24"/>
          <w:szCs w:val="24"/>
          <w:lang w:val="ru-RU"/>
        </w:rPr>
        <w:t>ибуџе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основни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  <w:lang w:val="ru-RU"/>
        </w:rPr>
        <w:t>а,утврђен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уследећим из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а:</w:t>
      </w:r>
    </w:p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15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762"/>
        <w:gridCol w:w="2126"/>
        <w:gridCol w:w="2074"/>
      </w:tblGrid>
      <w:tr>
        <w:trPr>
          <w:tblHeader w:val="true"/>
          <w:trHeight w:val="7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кон. клас.</w:t>
            </w:r>
          </w:p>
        </w:tc>
        <w:tc>
          <w:tcPr>
            <w:tcW w:w="97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едства из буџет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едства из осталих извора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7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7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кући расход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,788,0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9,742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7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и за запослен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543,0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5,742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7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ишћење услуга и роб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584,1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0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7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нације, дотације и трансфер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50,0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7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јално осигурање и социјална зашти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7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ли расход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289,88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97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на истом нивоу и средства резерв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,0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97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здаци за нефинансијску имовин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0,0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7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новна средств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 к у п н 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,988,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9,742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jc w:val="both"/>
        <w:rPr>
          <w:rFonts w:ascii="Times New Roman" w:hAnsi="Times New Roman" w:cs="Times New Roman"/>
          <w:color w:val="FF0000"/>
          <w:sz w:val="19"/>
          <w:szCs w:val="19"/>
          <w:lang w:val="ru-RU"/>
        </w:rPr>
      </w:pPr>
      <w:r>
        <w:rPr>
          <w:rFonts w:cs="Times New Roman" w:ascii="Times New Roman" w:hAnsi="Times New Roman"/>
          <w:color w:val="FF0000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exact" w:line="190" w:before="7" w:after="0"/>
        <w:jc w:val="both"/>
        <w:rPr>
          <w:rFonts w:ascii="Times New Roman" w:hAnsi="Times New Roman" w:cs="Times New Roman"/>
          <w:color w:val="FF0000"/>
          <w:sz w:val="19"/>
          <w:szCs w:val="19"/>
          <w:lang w:val="ru-RU"/>
        </w:rPr>
      </w:pPr>
      <w:r>
        <w:rPr>
          <w:rFonts w:cs="Times New Roman" w:ascii="Times New Roman" w:hAnsi="Times New Roman"/>
          <w:color w:val="FF0000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exact" w:line="190" w:before="7" w:after="0"/>
        <w:jc w:val="both"/>
        <w:rPr>
          <w:rFonts w:ascii="Times New Roman" w:hAnsi="Times New Roman" w:cs="Times New Roman"/>
          <w:color w:val="FF0000"/>
          <w:sz w:val="19"/>
          <w:szCs w:val="19"/>
          <w:lang w:val="ru-RU"/>
        </w:rPr>
      </w:pPr>
      <w:r>
        <w:rPr>
          <w:rFonts w:cs="Times New Roman" w:ascii="Times New Roman" w:hAnsi="Times New Roman"/>
          <w:color w:val="FF0000"/>
          <w:sz w:val="19"/>
          <w:szCs w:val="19"/>
          <w:lang w:val="ru-RU"/>
        </w:rPr>
      </w:r>
    </w:p>
    <w:tbl>
      <w:tblPr>
        <w:tblW w:w="15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06"/>
        <w:gridCol w:w="2140"/>
        <w:gridCol w:w="1966"/>
      </w:tblGrid>
      <w:tr>
        <w:trPr>
          <w:trHeight w:val="5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кон. клас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и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едства из буџ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едства из осталих извора</w:t>
            </w:r>
          </w:p>
        </w:tc>
      </w:tr>
      <w:tr>
        <w:trPr>
          <w:trHeight w:val="2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сходи за запослен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,543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5,742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42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,839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1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,353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трошкова за запослен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550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граде запосленима и остали посебни расхо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ишћење услуга и роб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,584,1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,000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694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уће поправке и одржавањ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,1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атериј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0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нације, дотације и трансфер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,05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фери осталим нивоима вла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40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стале дотације и трансфер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цијално осигурање и социјална зашти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за социјалну заштиту из буџ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стали расхо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,289,8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је невладиним организација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218,8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ези, обавезне таксе, казне и пен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чане казне и пенали по решењу судова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а штете за повреду или штету насталу услед елем. непогода или других природних узро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на истом нивоу и средства резерв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резерв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сновна средств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 к у п н о: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,988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9,742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391" w:before="26" w:after="0"/>
        <w:ind w:left="720" w:right="44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ОСЕБ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ДЕО</w:t>
      </w:r>
    </w:p>
    <w:p>
      <w:pPr>
        <w:pStyle w:val="Normal"/>
        <w:widowControl w:val="false"/>
        <w:autoSpaceDE w:val="false"/>
        <w:spacing w:lineRule="auto" w:line="391" w:before="26" w:after="0"/>
        <w:ind w:left="2880" w:right="44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7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редства буџета у износу од 17.988.000 динара и сопствени приходи у износу од 269.742 динара, распоређују се по корисницима и врстама издатака,и то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tbl>
      <w:tblPr>
        <w:tblW w:w="152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"/>
        <w:gridCol w:w="600"/>
        <w:gridCol w:w="820"/>
        <w:gridCol w:w="540"/>
        <w:gridCol w:w="630"/>
        <w:gridCol w:w="7509"/>
        <w:gridCol w:w="2126"/>
        <w:gridCol w:w="1929"/>
      </w:tblGrid>
      <w:tr>
        <w:trPr>
          <w:tblHeader w:val="true"/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ална класификациј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ска класификац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зициј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кономска класификациј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 п и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звршење средства из осталих извора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КУПШТИНА ГРАДСКЕ OПШТ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-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1 - Функционисање скупшт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Е ПО У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8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460,8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2101-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460,8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460,8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раздео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460,8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СЕДНИК ГРАДСКЕ ОПШТ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-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2 - Функционисање извршних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8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5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Е ПО У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4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042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2101-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042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042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раздео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042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ЕЋЕ ГРАДСКЕ ОПШТ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-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3 - Подршка раду извршних органа власти и скупшт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ПУТОВАЊ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Е ПО У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0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81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2101-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81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81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раздео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81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ПРАВА ГРАДСКЕ ОПШТ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5: ОПШТЕ УСЛУГЕ ЛОКАЛНЕ САМОУПР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1 - Функционисање локалне самоуправе и градских опш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6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,83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35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ЛНИ ТРОШК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ПУТОВАЊ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Е ПО У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ЈАЛИЗОВАНЕ УСЛ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ЋЕ ПОПРАВКЕ И ОДРЖАВАЊЕ ЗГРАДА И ОБЈЕ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,1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Ј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НАДА ЗА ШТЕТЕ ЗА ПОВРЕДУ ИЛИ ШТЕТУ НАСТАЛУ УСЛЕД ЕЛ.НЕПОГОДА ИЛИ ДРУГИХ ПРИРОДНИХ УЗ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РЕЗЕРВЕ (ТЕКУЋА РЕЗЕР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РЕЗЕРВЕ (СТАЛНА РЕЗЕР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Е И ОПР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075,1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9,74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0602-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075,1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9,74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075,1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9,74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3: ЛОКАЛНИ ЕКОНОМСКИ РАЗВО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2 - Мере активне политике запошљавањ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шти послови по питању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0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40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1501-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40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40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3: РАЗВОЈ КУЛТУРЕ И ИНФОРМИСАЊ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1-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2- Јачање културне продукције и уметничког стваралаш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слуге кул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1201-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4: РАЗВОЈ СПОРТА И ОМЛАД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1 - Подршка локалним спортским организацијама, удружењима и савез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слуге рекреације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0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10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1301-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10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01-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5 - Спровођење омладинске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тале опште усл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70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раздео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,675,1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9,74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И РАСХОД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,988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9,742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РЕДНИ ПЛАНОВ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274"/>
        <w:gridCol w:w="2462"/>
        <w:gridCol w:w="1970"/>
        <w:gridCol w:w="1765"/>
        <w:gridCol w:w="1931"/>
        <w:gridCol w:w="1065"/>
      </w:tblGrid>
      <w:tr>
        <w:trPr>
          <w:trHeight w:val="6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кон. клас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ста расх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џет 20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уктура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џет 201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уктура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декс </w:t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,додаци и накнаде запослених (зараде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88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420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4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10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2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трошкова за запослен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граде запосленима и остали посебни расход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7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245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694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уће поправке и одржавањ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,1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атерија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5,4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0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фери осталим нивоима вла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400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стале дотације и трансфер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8,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0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за социјалну заштиту из буџ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је невладиним организација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215,4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218,8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ези, обавезне таксе, казне и пена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900</w:t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чане казне и пенали по решењу судова                                                       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а штете за повреду или штету насталу услед елементарних непогода или других природних узро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резерв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6,6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 к у п н 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649,08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988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1439" w:leader="none"/>
          <w:tab w:val="left" w:pos="2249" w:leader="none"/>
          <w:tab w:val="left" w:pos="2596" w:leader="none"/>
          <w:tab w:val="left" w:pos="6641" w:leader="none"/>
          <w:tab w:val="left" w:pos="7322" w:leader="none"/>
          <w:tab w:val="left" w:pos="8193" w:leader="none"/>
          <w:tab w:val="left" w:pos="9064" w:leader="none"/>
          <w:tab w:val="left" w:pos="11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</w:t>
        <w:softHyphen/>
        <w:t>ВР</w:t>
        <w:softHyphen/>
        <w:t>ША</w:t>
        <w:softHyphen/>
        <w:t>ВА</w:t>
        <w:softHyphen/>
        <w:t>ЊЕ БУ</w:t>
        <w:softHyphen/>
        <w:t>ЏЕ</w:t>
        <w:softHyphen/>
        <w:t>ТА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4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иректни корисници буџетских средстава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Скупштина градске општи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Председник градске општи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Веће градске општи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4.  Управа градске општ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Члан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римања буџетаградске општине Севојно прикупљају се и наплаћују у складу са законом и другим прописима, независно од износа утврђених овом Одлуком за поједине врсте прима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67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За извршавање ове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луке одговоран је Председник градске општ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редбодавац за извршење буџета је Председник градске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редбодавац 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За законито и наменско коришћење средстава распоређених овом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луком, поред функционера односно руководиоца директних корисника буџетских средстава, одговоран је и начелник општинск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рган управе надлежан за финансије обавезан је да редовно прати извршење буџета и најмање два пута годишње информише Општинско веће, а обавезно у року од петнаест дана по истеку шестомесечног, односно деветомесечног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 року од петнаест дана по подношењу извештаја из става 1. овог члана Општинско веће усваја и доставља извештај Скупштини општ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звештај садржи и одступања између усвојеног буџета и извршења и образложење великих одступања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длуку о промени апропријације и преносу апропријације у текућу буџетску резерву у складу са чланом 61. Закона о буџетском систему доноси Председник градске општ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длуку о коришћењу текуће буџетске резерве, сталне буџетске резерве на предлог локалног орг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раве надлеж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финансије доноси Председник градске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ео средстава из члана 7. ове Одлуке у износу од 7</w:t>
      </w:r>
      <w:r>
        <w:rPr>
          <w:rFonts w:cs="Times New Roman" w:ascii="Times New Roman" w:hAnsi="Times New Roman"/>
          <w:sz w:val="24"/>
          <w:szCs w:val="24"/>
          <w:lang w:val="sr-CS"/>
        </w:rPr>
        <w:t>0.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динара издвајају се у сталну буџетску резер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 складу са чланом 70. Закона о буџетском систему, средства сталне буџетске резерве опредељују се највише до 0,5% укупних прихода и примања од продаје нефинансијске имовине за буџетску годину и користе се за отклањање последица ванредних околности као што су: земљотрес, поплава, суша, пожар, клизишта, снежни наноси, град, животињске и биљне болести, еколошка катастрофа и друге елементарне непогоде, односно других ванредних догађаја који могу да угрозе живот и здравље људи или проузрокују штету већих раз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Део средстава из члана 7. ове Одлуке у износу од 250.000,00 динара издвајају се у текућу буџетску резер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ћа буџетска резерва опредељује се највише до 4% укупних прихода и примања од продаје нефинансијске имовине за буџетску год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добрена средства по овом основу су наменска и представљају повећање плана апропријације корисника буџетских сред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пштинско веће одговорно је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овчана средства градске општине, воде се и депонују на консолидованом рачуну трезора Града Уж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бавезе које преузимају ди</w:t>
        <w:softHyphen/>
        <w:t>рект</w:t>
        <w:softHyphen/>
        <w:t>ни ко</w:t>
        <w:softHyphen/>
        <w:t>ри</w:t>
        <w:softHyphen/>
        <w:t>сни</w:t>
        <w:softHyphen/>
        <w:t>ци буџетских средста</w:t>
        <w:softHyphen/>
        <w:t>ва мо</w:t>
        <w:softHyphen/>
        <w:t xml:space="preserve">рају одговарати апропријацији која им је за ту намену овом Одлуком одобрена и прен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зузетно корисници из става 1. овог члана, у складу са чланом 54. Закона о буџетском систему, могу преузети обавезе по уговору који се односи на капиталне издатке и захтева плаћање у више година, на основу предлога органа надлежног за послове финансија, уз сагласност Општинског већ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еузете обавезе и све финансијске обавезе морају бити извршене искључиво по принципу готовинске основе са консолидованог рачуна трезора осим ако је законом, односно актом Владе предвиђен другачији мет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орисници буџетских средстава преузимају обавезе само на основу писаног уговора или другог правног акта уколико законом није другачије прописа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лаћање из буџета неће се извршити уколико нису поштоване процедуре утврђене чланом 56. став 3. Закона о буџетском систему.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Default"/>
        <w:jc w:val="both"/>
        <w:rPr/>
      </w:pPr>
      <w:r>
        <w:rPr>
          <w:color w:val="000000"/>
          <w:lang w:val="ru-RU"/>
        </w:rPr>
        <w:tab/>
        <w:t xml:space="preserve">Приоритет у извршавању расхода за робе и услуге корисника буџетских средстава имају расходи за сталне трошкове, трошкове текућих поправки и одржавања и материјал.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ab/>
        <w:t xml:space="preserve"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ab/>
        <w:t xml:space="preserve">Уколико корисници средстава буџета Градске општине Севојно у извршавању расхода и издатака поступе супротно одредбама ст. 1. и 2. овог члана, Општинско веће на предлог органа надлежног за финансије, доноси одлуку о обустави извршавања осталих апропријација утврђених овом одлуком за тог корис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колико корисници средстава буџета локалне власти у извршавању расхода и издатака поступе супротно одредбама ст. 1. и 2. овог члана, орган надлежан за послове финансија Града Ужица привремено ће обуставити пренос трансферних средстава из буџета Града Ужица, односно припадајућег дела пореза на зар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прописима који уређују јавне набавке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ба</w:t>
        <w:softHyphen/>
        <w:t>ве</w:t>
        <w:softHyphen/>
        <w:t>зе пре</w:t>
        <w:softHyphen/>
        <w:t>ма ко</w:t>
        <w:softHyphen/>
        <w:t>ри</w:t>
        <w:softHyphen/>
        <w:t>сни</w:t>
        <w:softHyphen/>
        <w:t>ци</w:t>
        <w:softHyphen/>
        <w:t>ма бу</w:t>
        <w:softHyphen/>
        <w:t>џет</w:t>
        <w:softHyphen/>
        <w:t>ских сред</w:t>
        <w:softHyphen/>
        <w:t>ста</w:t>
        <w:softHyphen/>
        <w:t>ва из</w:t>
        <w:softHyphen/>
        <w:t>вр</w:t>
        <w:softHyphen/>
        <w:t>ша</w:t>
        <w:softHyphen/>
        <w:t>ва</w:t>
        <w:softHyphen/>
        <w:t>ју се сра</w:t>
        <w:softHyphen/>
        <w:t>змер</w:t>
        <w:softHyphen/>
        <w:t>но оства</w:t>
        <w:softHyphen/>
        <w:t>ре</w:t>
        <w:softHyphen/>
        <w:t>ним при</w:t>
        <w:softHyphen/>
        <w:t>ма</w:t>
        <w:softHyphen/>
        <w:t>њи</w:t>
        <w:softHyphen/>
        <w:t xml:space="preserve">ма буџ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ко се у то</w:t>
        <w:softHyphen/>
        <w:t>ку го</w:t>
        <w:softHyphen/>
        <w:t>ди</w:t>
        <w:softHyphen/>
        <w:t>не при</w:t>
        <w:softHyphen/>
        <w:t>ма</w:t>
        <w:softHyphen/>
        <w:t>ња сма</w:t>
        <w:softHyphen/>
        <w:t>ње, из</w:t>
        <w:softHyphen/>
        <w:t>да</w:t>
        <w:softHyphen/>
        <w:t>ци бу</w:t>
        <w:softHyphen/>
        <w:t>џе</w:t>
        <w:softHyphen/>
        <w:t>та из</w:t>
        <w:softHyphen/>
        <w:t>вр</w:t>
        <w:softHyphen/>
        <w:t>ша</w:t>
        <w:softHyphen/>
        <w:t>ва</w:t>
        <w:softHyphen/>
        <w:t>ће се по приоритети</w:t>
        <w:softHyphen/>
        <w:t>ма, и то: оба</w:t>
        <w:softHyphen/>
        <w:t>ве</w:t>
        <w:softHyphen/>
        <w:t>зе утвр</w:t>
        <w:softHyphen/>
        <w:t>ђе</w:t>
        <w:softHyphen/>
        <w:t>не за</w:t>
        <w:softHyphen/>
        <w:t>кон</w:t>
        <w:softHyphen/>
        <w:t>ским про</w:t>
        <w:softHyphen/>
        <w:t>пи</w:t>
        <w:softHyphen/>
        <w:t>си</w:t>
        <w:softHyphen/>
        <w:t>ма на постојећем ни</w:t>
        <w:softHyphen/>
        <w:t>воу и мини</w:t>
        <w:softHyphen/>
        <w:t>мал</w:t>
        <w:softHyphen/>
        <w:t>ни стал</w:t>
        <w:softHyphen/>
        <w:t>ни тро</w:t>
        <w:softHyphen/>
        <w:t>шко</w:t>
        <w:softHyphen/>
        <w:t>ви нео</w:t>
        <w:softHyphen/>
        <w:t>п</w:t>
        <w:softHyphen/>
        <w:t>ходни за не</w:t>
        <w:softHyphen/>
        <w:t>сме</w:t>
        <w:softHyphen/>
        <w:t>та</w:t>
        <w:softHyphen/>
        <w:t>но функ</w:t>
        <w:softHyphen/>
        <w:t>ци</w:t>
        <w:softHyphen/>
        <w:t>о</w:t>
        <w:softHyphen/>
        <w:t>ни</w:t>
        <w:softHyphen/>
        <w:t>са</w:t>
        <w:softHyphen/>
        <w:t>ње ко</w:t>
        <w:softHyphen/>
        <w:t>ри</w:t>
        <w:softHyphen/>
        <w:t>сни</w:t>
        <w:softHyphen/>
        <w:t>ка буџет</w:t>
        <w:softHyphen/>
        <w:t>ских сред</w:t>
        <w:softHyphen/>
        <w:t>ста</w:t>
        <w:softHyphen/>
        <w:t>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ред</w:t>
        <w:softHyphen/>
        <w:t>ства рас</w:t>
        <w:softHyphen/>
        <w:t>по</w:t>
        <w:softHyphen/>
        <w:t>ре</w:t>
        <w:softHyphen/>
        <w:t>ђе</w:t>
        <w:softHyphen/>
        <w:t>на за фи</w:t>
        <w:softHyphen/>
        <w:t>нан</w:t>
        <w:softHyphen/>
        <w:t>си</w:t>
        <w:softHyphen/>
        <w:t>ра</w:t>
        <w:softHyphen/>
        <w:t>ње расхода и из</w:t>
        <w:softHyphen/>
        <w:t>да</w:t>
        <w:softHyphen/>
        <w:t>та</w:t>
        <w:softHyphen/>
        <w:t>ка ко</w:t>
        <w:softHyphen/>
        <w:t>ри</w:t>
        <w:softHyphen/>
        <w:t>сни</w:t>
        <w:softHyphen/>
        <w:t>ка бу</w:t>
        <w:softHyphen/>
        <w:t>џе</w:t>
        <w:softHyphen/>
        <w:t>та, пре</w:t>
        <w:softHyphen/>
        <w:t>но</w:t>
        <w:softHyphen/>
        <w:t>се се на осно</w:t>
        <w:softHyphen/>
        <w:t>ву њиховог зах</w:t>
        <w:softHyphen/>
        <w:t>те</w:t>
        <w:softHyphen/>
        <w:t>ва и у скла</w:t>
        <w:softHyphen/>
        <w:t>ду са       одобреним кво</w:t>
        <w:softHyphen/>
        <w:t>та</w:t>
        <w:softHyphen/>
        <w:t>ма у тромесечним пла</w:t>
        <w:softHyphen/>
        <w:t>но</w:t>
        <w:softHyphen/>
        <w:t>ви</w:t>
        <w:softHyphen/>
        <w:t>ма бу</w:t>
        <w:softHyphen/>
        <w:t>џе</w:t>
        <w:softHyphen/>
        <w:t>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з зах</w:t>
        <w:softHyphen/>
        <w:t>тев, ко</w:t>
        <w:softHyphen/>
        <w:t>ри</w:t>
        <w:softHyphen/>
        <w:t>сни</w:t>
        <w:softHyphen/>
        <w:t>ци су ду</w:t>
        <w:softHyphen/>
        <w:t>жни да до</w:t>
        <w:softHyphen/>
        <w:t>ста</w:t>
        <w:softHyphen/>
        <w:t>ве ком</w:t>
        <w:softHyphen/>
        <w:t>плет</w:t>
        <w:softHyphen/>
        <w:t>ну до</w:t>
        <w:softHyphen/>
        <w:t>ку</w:t>
        <w:softHyphen/>
        <w:t>мен</w:t>
        <w:softHyphen/>
        <w:t>та</w:t>
        <w:softHyphen/>
        <w:t>ци</w:t>
        <w:softHyphen/>
        <w:t>ју за плаћа</w:t>
        <w:softHyphen/>
        <w:t>ње (ко</w:t>
        <w:softHyphen/>
        <w:t>пи</w:t>
        <w:softHyphen/>
        <w:t>ј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лашћује се Председник градске општине да може да врши усаглашавање конта планираних јавних прихода и примања и јавних расхода и издатака у Одлуци о буџету Градске општине Севојно за 2019. годину у складу са изменама и допунама јединственог контног оквира, а да на основу тога надлежни орган за финансије изврши прекњижавања своје документ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 случају да се буџету Градске општине Севојно из другог буџета (Републике или друге општине/града) определе актом наменска трансферна средства, укључујући и наменска трансферна средства за надокнаду штета услед елементарних непогода, као и у случају уговарања донације, чији износи нису могли бити познати у поступку доношења ове Одлуке, орган управе надлежан за финансије на основу тог акта отвара одговарајуће апропријације за извршење расхода и издатака по том основу, у складу са чланом 5. Закона о буџетском систему.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овчана средства на консолидованом рачуну трезора могу се инвестирати у 2019. години само у складу са чланом 10. Закона о буџетском систему, при чему су  у складу са истим чланом Закона, Председник  градске општине, односно лице које он овласти, одговорни за ефикасност и сигурност тог инвестирања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редства буџета у износу од 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988</w:t>
      </w:r>
      <w:r>
        <w:rPr>
          <w:rFonts w:cs="Times New Roman" w:ascii="Times New Roman" w:hAnsi="Times New Roman"/>
          <w:sz w:val="24"/>
          <w:szCs w:val="24"/>
          <w:lang w:val="sr-CS"/>
        </w:rPr>
        <w:t>.000,00 динара и средства из осталих извора у износу од 269.742,00 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>, су утврђена и распоређена по програмској класификацији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tbl>
      <w:tblPr>
        <w:tblW w:w="15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764"/>
        <w:gridCol w:w="2551"/>
        <w:gridCol w:w="2025"/>
        <w:gridCol w:w="897"/>
        <w:gridCol w:w="886"/>
        <w:gridCol w:w="866"/>
        <w:gridCol w:w="1689"/>
        <w:gridCol w:w="1095"/>
        <w:gridCol w:w="1050"/>
        <w:gridCol w:w="1046"/>
      </w:tblGrid>
      <w:tr>
        <w:trPr>
          <w:tblHeader w:val="true"/>
          <w:trHeight w:val="147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РОГРАМ / ПA / Пројека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Шиф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Ци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ндикато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Јединица ме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редност у базној години (2018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Циљана вредност (2019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звор верификациј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дговорно  лиц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редства из буџ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редства из осталих извора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 - Локални економски разво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,4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ећање броја запослених кроз мере активне политике запошљавањ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 новозапослених жена кроз реализацију мера активне политике запошљавањ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окални акциони план за запошљавање ГО Севојно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ван Мари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4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ећање броја новозапослених кроз мере активне политике запошљавања разврстано по пол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 новозапослених разврстан по полу (жене/мушкарц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окални акциони план за запошљавање ГО Севојно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ван Мари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 - Развој културе и информисањ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напређење разноврсности културне понуд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 програма и пројеката удружења грађана подржаних од стране општи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вештај о реализацији пројек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лија Кулашеви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 - Развој спорта и омлади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,7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дршка локалним спортским организацијама, удружењима и савезима - Спортски саве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напређење  подршке локалним  спортским организацијама преко којих се остварује јавни интерес у области спорт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длука о буџету градске општине Севојно за 2018. годи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лија Кулашеви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,1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провођење омладинске политик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ршка активном укључивању младих у различите друштевене актив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 младих корисника услуга/мера омладинске политик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окални акциони план за младе ГО Севојно 2017-2021 и спроведени омладински конкурски и склопљени уговори са организацијама и извештаји о реализацији пројека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орко Вујови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5 - Опште услуге локалне самоуправ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075,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9,742</w:t>
            </w:r>
          </w:p>
        </w:tc>
      </w:tr>
      <w:tr>
        <w:trPr>
          <w:trHeight w:val="135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сање локалне самоуправе и градских општина -  Управа градске општи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сање управ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ценат попуњености радних места која подразумевају вођење управног поступ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авилник о систематизацији и огранизацији радних места у управи градске општине Севој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нка Антонијеви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075,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9,742</w:t>
            </w:r>
          </w:p>
        </w:tc>
      </w:tr>
      <w:tr>
        <w:trPr>
          <w:trHeight w:val="4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- Политички систем локалне самоуправ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,312,8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сање скупшти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сање локалне скупштин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седница скупшти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писници о одржаним скупштина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икола Гоги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,460,8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сање извршних ора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сање извршних органа власти скупштин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седница извршних орга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писници о одржаним седницама већа градске општине Севој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ван Мари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042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ршка раду извршних органа власти и скупшти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припремљених седниц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писници о одржаним седницама већа градске општине Севој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ван Мари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81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КУПН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,988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9,7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1842"/>
        <w:gridCol w:w="3305"/>
        <w:gridCol w:w="3246"/>
      </w:tblGrid>
      <w:tr>
        <w:trPr>
          <w:tblHeader w:val="true"/>
          <w:trHeight w:val="968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Г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ифр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ства из буџе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ства из осталих извора</w:t>
            </w:r>
          </w:p>
        </w:tc>
      </w:tr>
      <w:tr>
        <w:trPr>
          <w:trHeight w:val="48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- Локални економски разво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0,0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- Развој културе и информисањ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- Развој спорта и омлад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00,0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- Опште услуге локалне самоуправ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75,1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742</w:t>
            </w:r>
          </w:p>
        </w:tc>
      </w:tr>
      <w:tr>
        <w:trPr>
          <w:trHeight w:val="48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- Политички систем локалне самоупра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12,88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КУПН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,988,0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9,74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8678"/>
        <w:gridCol w:w="4008"/>
      </w:tblGrid>
      <w:tr>
        <w:trPr>
          <w:trHeight w:val="4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ја</w:t>
            </w:r>
          </w:p>
        </w:tc>
        <w:tc>
          <w:tcPr>
            <w:tcW w:w="8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ис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нос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8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ршни и законодавни органи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88,0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8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ле опште услуге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8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е рекреације и спорта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00,0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8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е културе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2</w:t>
            </w:r>
          </w:p>
        </w:tc>
        <w:tc>
          <w:tcPr>
            <w:tcW w:w="8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шти послови по питању рада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0,00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купно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,988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и исказани у складу са функционалном класификацијом: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3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иректни корисници буџетских средстава у 2019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3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ходи који су погрешно уплаћени или су уплаћени у већем износу од прописаних, враћају се на терет погрешно или више уплаћених прихода ако прописом није другачије одређ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3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ву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  <w:softHyphen/>
        <w:t>лу</w:t>
        <w:softHyphen/>
        <w:t>ку об</w:t>
        <w:softHyphen/>
        <w:t>ја</w:t>
        <w:softHyphen/>
        <w:t>ви</w:t>
        <w:softHyphen/>
        <w:t>ти у «Службеном листу Града Ужица» и до</w:t>
        <w:softHyphen/>
        <w:t>ста</w:t>
        <w:softHyphen/>
        <w:t>ви</w:t>
        <w:softHyphen/>
        <w:t>ти Министарству надлежном за послове финанс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3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а Од</w:t>
        <w:softHyphen/>
        <w:t>лу</w:t>
        <w:softHyphen/>
        <w:t>ка сту</w:t>
        <w:softHyphen/>
        <w:t>па на сна</w:t>
        <w:softHyphen/>
        <w:t>гу даном објављивања у «Службеном листу Града Ужица», а примењиваће се од 01.01.2019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д Уж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дскаопштина Севој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купштина Градске општ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</w:rPr>
        <w:t>400-707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12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вој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ЕДСЕДНИК СКУПШТИ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ДСКЕ ОПШТИНЕ СЕВОЈ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икола Гог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О Б Р А З Л О Ж Е Њ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АВНИ ОСНО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а о буџету градске општине Севојно за 2019. годину израђена је на основу Упутства Министарства финансија за 2019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у, Фискалне стратегије за 2019. годину 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јекцијама за 2020. и 2021. годину и Одлуке о утврђивању прихода који припадају Граду, односно градској општини Севојно у 2019. год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утство за припрему Одлуке о буџету локалне власти за 2019. годину и пројекција за 2020. и 2021. годину, које је донео Министар надлежан за послове финансија на основу одредби члану 36а. Закона о буџетском систему („Сл. Гласник РС“ бр. 54/2009, 73/2010, 101/2010, 101/2001, 93/2012, 62/2013, 63/2013, 108/2013, 142/2014, 68/2015-др.закон, 103/2015, 99/2016 и 113/2017) је такође правни основ за доношење ове Одлуке. </w:t>
      </w:r>
    </w:p>
    <w:p>
      <w:pPr>
        <w:pStyle w:val="Normal"/>
        <w:spacing w:lineRule="auto" w:line="240" w:before="0" w:after="0"/>
        <w:ind w:left="-392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РАЗЛОЖЕЊЕ ПРИ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оди буџета за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у су исказани у више чланова Одлуке. </w:t>
      </w:r>
      <w:r>
        <w:rPr>
          <w:rFonts w:cs="Times New Roman" w:ascii="Times New Roman" w:hAnsi="Times New Roman"/>
          <w:sz w:val="24"/>
          <w:szCs w:val="24"/>
        </w:rPr>
        <w:t xml:space="preserve">Приходи су планирани у складу 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ом о утврђивању прихода који припадају Граду, односно градској општини Севојно у 2019. години. Град Ужице је овом Одлуком повећао део прихода од пореза на зараде и пореза на имовину, у односу на 2018. годину, које уступа Градској општини Севојно. Овакво детаљно приказивање прихода из више углова је учињено са намером да се одборници и јавност детаљније упознају са приходном страном буџ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ЛОЖЕЊЕ ИЗДА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даци по основним намен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упа 4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– Расходи за запослене - планирана је у износу од 6.543.000 динара и намењена је за финансирање зарада запослених у Градској општини Севојно, накнад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за превоз и остале посебне расх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упа 42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– Коришћење услуга и роба - планирана је у износу од </w:t>
      </w:r>
      <w:r>
        <w:rPr>
          <w:rFonts w:cs="Times New Roman" w:ascii="Times New Roman" w:hAnsi="Times New Roman"/>
          <w:bCs/>
          <w:sz w:val="24"/>
          <w:szCs w:val="24"/>
        </w:rPr>
        <w:t>5.584.112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динара и намењена је за сталне трошкове (струја, вода, грејање, осигурање и др.), трошкове путовања, услуге по уговору, специјализоване услуге, текуће поправке и одржавање и материј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Група 46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- Донације, дотације и трансфери - износ 2.</w:t>
      </w:r>
      <w:r>
        <w:rPr>
          <w:rFonts w:cs="Times New Roman" w:ascii="Times New Roman" w:hAnsi="Times New Roman"/>
          <w:bCs/>
          <w:sz w:val="24"/>
          <w:szCs w:val="24"/>
        </w:rPr>
        <w:t>05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500 односи се на Националну службу за запошљавање и остале дотације, средства која се враћају Републици 10% од сваке појединачне пл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Група 47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- Социјално осигурање и социјална заштита - планирана је са 1.000 динара, само је отворена позиц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Група 48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- Остали расходи  - ова група је планирана  у износу од 3.</w:t>
      </w:r>
      <w:r>
        <w:rPr>
          <w:rFonts w:cs="Times New Roman" w:ascii="Times New Roman" w:hAnsi="Times New Roman"/>
          <w:bCs/>
          <w:sz w:val="24"/>
          <w:szCs w:val="24"/>
        </w:rPr>
        <w:t>289.888 динар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у њој се налазе дотације невладиним организациј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упа 4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– Административни трансфери буџета – планирана је у износу од 320.000 динара. Употреба резерви је дефинисана законом као и случајеви у којима се може корист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inline distT="0" distB="0" distL="0" distR="0">
            <wp:extent cx="9755505" cy="6671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5505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lang w:val="sr-CS" w:eastAsia="en-US"/>
        </w:rPr>
        <w:drawing>
          <wp:inline distT="0" distB="0" distL="0" distR="0">
            <wp:extent cx="9756775" cy="683958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4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676"/>
        <w:gridCol w:w="1818"/>
        <w:gridCol w:w="1578"/>
        <w:gridCol w:w="1578"/>
        <w:gridCol w:w="1359"/>
        <w:gridCol w:w="1597"/>
        <w:gridCol w:w="1398"/>
        <w:gridCol w:w="1956"/>
      </w:tblGrid>
      <w:tr>
        <w:trPr>
          <w:trHeight w:val="87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ОЈ ЗАПОСЛЕНИХ ЧИЈЕ СЕ ПЛАТЕ ФИНАНСИРАЈУ ИЗ БУЏЕТА СА ОСТАЛИХ ЕКОНОМСКИХ КЛАСИФИКАЦИЈА У 2019. ГОДИНИ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абела 3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д.бр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зив </w:t>
            </w:r>
            <w:r>
              <w:rPr>
                <w:rFonts w:eastAsia="Times New Roman" w:cs="Times New Roman" w:ascii="Times New Roman" w:hAnsi="Times New Roman"/>
              </w:rPr>
              <w:t xml:space="preserve">корисника чије с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лате</w:t>
            </w:r>
            <w:r>
              <w:rPr>
                <w:rFonts w:eastAsia="Times New Roman" w:cs="Times New Roman" w:ascii="Times New Roman" w:hAnsi="Times New Roman"/>
              </w:rPr>
              <w:t xml:space="preserve"> у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19.</w:t>
            </w:r>
            <w:r>
              <w:rPr>
                <w:rFonts w:eastAsia="Times New Roman" w:cs="Times New Roman" w:ascii="Times New Roman" w:hAnsi="Times New Roman"/>
              </w:rPr>
              <w:t xml:space="preserve"> години финансирају из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буџета</w:t>
            </w:r>
            <w:r>
              <w:rPr>
                <w:rFonts w:eastAsia="Times New Roman" w:cs="Times New Roman" w:ascii="Times New Roman" w:hAnsi="Times New Roman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сталим економским класификацијама 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кономска класификациј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(навести која 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рој запослених на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еодређено</w:t>
            </w:r>
            <w:r>
              <w:rPr>
                <w:rFonts w:eastAsia="Times New Roman" w:cs="Times New Roman" w:ascii="Times New Roman" w:hAnsi="Times New Roman"/>
              </w:rPr>
              <w:t xml:space="preserve"> време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са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редстава</w:t>
            </w:r>
            <w:r>
              <w:rPr>
                <w:rFonts w:eastAsia="Times New Roman" w:cs="Times New Roman" w:ascii="Times New Roman" w:hAnsi="Times New Roman"/>
              </w:rPr>
              <w:t xml:space="preserve"> за плате запослених на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еодређено</w:t>
            </w:r>
            <w:r>
              <w:rPr>
                <w:rFonts w:eastAsia="Times New Roman" w:cs="Times New Roman" w:ascii="Times New Roman" w:hAnsi="Times New Roman"/>
              </w:rPr>
              <w:t xml:space="preserve"> време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рој запослених на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дређено</w:t>
            </w:r>
            <w:r>
              <w:rPr>
                <w:rFonts w:eastAsia="Times New Roman" w:cs="Times New Roman" w:ascii="Times New Roman" w:hAnsi="Times New Roman"/>
              </w:rPr>
              <w:t xml:space="preserve"> време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са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редстава</w:t>
            </w:r>
            <w:r>
              <w:rPr>
                <w:rFonts w:eastAsia="Times New Roman" w:cs="Times New Roman" w:ascii="Times New Roman" w:hAnsi="Times New Roman"/>
              </w:rPr>
              <w:t xml:space="preserve"> за плате запослених на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дређено</w:t>
            </w:r>
            <w:r>
              <w:rPr>
                <w:rFonts w:eastAsia="Times New Roman" w:cs="Times New Roman" w:ascii="Times New Roman" w:hAnsi="Times New Roman"/>
              </w:rPr>
              <w:t xml:space="preserve"> време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ан</w:t>
            </w:r>
            <w:r>
              <w:rPr>
                <w:rFonts w:eastAsia="Times New Roman" w:cs="Times New Roman" w:ascii="Times New Roman" w:hAnsi="Times New Roman"/>
              </w:rPr>
              <w:t xml:space="preserve"> број запослених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купна маса </w:t>
            </w:r>
            <w:r>
              <w:rPr>
                <w:rFonts w:eastAsia="Times New Roman" w:cs="Times New Roman" w:ascii="Times New Roman" w:hAnsi="Times New Roman"/>
              </w:rPr>
              <w:t xml:space="preserve">средстава за плате запослених у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18.</w:t>
            </w:r>
            <w:r>
              <w:rPr>
                <w:rFonts w:eastAsia="Times New Roman" w:cs="Times New Roman" w:ascii="Times New Roman" w:hAnsi="Times New Roman"/>
              </w:rPr>
              <w:t xml:space="preserve"> години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 (5+7)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Укупно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lang w:val="sr-CS" w:eastAsia="en-US"/>
        </w:rPr>
        <w:drawing>
          <wp:inline distT="0" distB="0" distL="0" distR="0">
            <wp:extent cx="9552305" cy="27330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30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05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hanging="426"/>
        <w:jc w:val="both"/>
        <w:rPr>
          <w:color w:val="FF0000"/>
        </w:rPr>
      </w:pPr>
      <w:r>
        <w:rPr>
          <w:lang w:val="sr-CS" w:eastAsia="en-US"/>
        </w:rPr>
        <w:drawing>
          <wp:inline distT="0" distB="0" distL="0" distR="0">
            <wp:extent cx="9965690" cy="52679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69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hanging="426"/>
        <w:jc w:val="both"/>
        <w:rPr>
          <w:color w:val="FF0000"/>
        </w:rPr>
      </w:pPr>
      <w:r>
        <w:rPr>
          <w:color w:val="FF0000"/>
          <w:lang w:val="sr-CS" w:eastAsia="en-US"/>
        </w:rPr>
        <w:drawing>
          <wp:inline distT="0" distB="0" distL="0" distR="0">
            <wp:extent cx="10043795" cy="6196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3795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hanging="426"/>
        <w:jc w:val="both"/>
        <w:rPr>
          <w:color w:val="FF0000"/>
        </w:rPr>
      </w:pPr>
      <w:r>
        <w:rPr>
          <w:lang w:val="sr-CS" w:eastAsia="en-US"/>
        </w:rPr>
        <w:drawing>
          <wp:inline distT="0" distB="0" distL="0" distR="0">
            <wp:extent cx="9914255" cy="56889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425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lang w:val="sr-CS" w:eastAsia="en-US"/>
        </w:rPr>
        <w:drawing>
          <wp:inline distT="0" distB="0" distL="0" distR="0">
            <wp:extent cx="9810115" cy="394144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11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>
          <w:color w:val="FF0000"/>
        </w:rPr>
      </w:pPr>
      <w:r>
        <w:rPr>
          <w:lang w:val="sr-CS" w:eastAsia="en-US"/>
        </w:rPr>
        <w:drawing>
          <wp:inline distT="0" distB="0" distL="0" distR="0">
            <wp:extent cx="9995535" cy="516001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5535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ЗДАЦИ ПО ОРГАНИЗАЦИОНОЈ КЛАСИФИКАЦИЈ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РАЗДЕО 1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СКУПШТИНА ГРАДСКЕ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– 2.460.888 или 13,68% - распоређене су апропријације за функционисање овог законодавног (представничког) органа. У овој глави су садржани расходи, накнаде председнику и заменику скупштине и накнаде за одбор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ЗДЕО 2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ЕДСЕДНИК ГРАДСКЕ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– 4.042.000 или  22,47% - распоређене су апропријације за плате председника и заменика председника, трошкове путовања, поклони поводом дана општине и остали расх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ЗДЕО 3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ЕЋЕ ГРАДСКЕ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>– 1.810.000 или 10.06%-распоређене су апропријације за накнаде и трошкове путовања, члановима општинског већ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ЗДЕО 4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ПРАВА ГРАДСКЕ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– 9.675.112 или 53,79% – распоређене су финансијским планом апропријације за плате, социјалне доприносе, накнаде за запослене за долазак и одлазак с посла, сталне трошкове (енергетске услуге,телефони, комуналије и др.), материјал и таксе и казне које се плаћају у судским процесима, текућа и стална буџетска резерва и машине и опрема, као и трошкови текућег одржавања зграда и објекат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 xml:space="preserve"> Планирана су и средства за финансирање спорта, културе и омла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ЛОЖЕЊЕ ПРОГРАМСКОГ ДЕЛА БУЏ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ски део буџета </w:t>
      </w:r>
      <w:r>
        <w:rPr>
          <w:rFonts w:cs="Times New Roman" w:ascii="Times New Roman" w:hAnsi="Times New Roman"/>
          <w:sz w:val="24"/>
          <w:szCs w:val="24"/>
        </w:rPr>
        <w:t>је саставни део посебног дела буџета који садржи програме и активности корисника буџетских средстава, који се спроводе у циљу ефикасног управљања средствима по предложеним програмима, а који доприносе остварењу стратешких циљева у складу са економском политиком земљ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редбе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буџетском систему</w:t>
      </w:r>
      <w:r>
        <w:rPr>
          <w:rFonts w:cs="Times New Roman" w:ascii="Times New Roman" w:hAnsi="Times New Roman"/>
          <w:sz w:val="24"/>
          <w:szCs w:val="24"/>
        </w:rPr>
        <w:t xml:space="preserve">, које се односе на програмски део буџета, примењиваће се поступним увођењем за поједине кориснике средстава буџета Републике Србије, а у целини од доношења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</w:rPr>
        <w:t>акона о буџету Републике Србије и одлука о буџетима локалне власти за 2015. год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изради Одлуке о буџету градске општине Севојно за 2019. годину  поред организационе, функционалне и економске класификације коришћена је и програмска класификац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наставку се даје опис програма, циљева и индикатора који су приказани у члану 29. ове Одлу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 13. РАЗВОЈ КУЛТУ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рха овог програма је очување, унапређење и представљање културног-историјског  наслеђа, културне разноврсности, продукције и стваралаштва у локалној заједници.</w:t>
      </w:r>
      <w:r>
        <w:rPr>
          <w:rFonts w:cs="Times New Roman" w:ascii="Times New Roman" w:hAnsi="Times New Roman"/>
          <w:sz w:val="24"/>
          <w:szCs w:val="24"/>
          <w:lang w:val="sr-CS"/>
        </w:rPr>
        <w:t>У оквиру програма 13 – Развој културе планирано је финансирање  програмске активности: Јачање културне продукције и уметничког стваралаштва.У спровођењу програма Развој културе примењују се следећи прописи: Закон о култури, Закон о културним добрима, Закон о библиотечко-информационој делатности, Закон о јавним служба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РАМ 14. РАЗВОЈ СПОРТА И ОМЛАДИН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оз подршку локалним спортским организацијама, удружењима и савезима, подршку предшколском, школском и рекреативном спорту и масовној физичкој култури и одржавање спортске инфраструктуре долази се до испуњавања сврхе програма, а то је обезбеђивање приступа спорту и подршка пројектима везаним за развој омладине и спорта. </w:t>
      </w:r>
      <w:r>
        <w:rPr>
          <w:rFonts w:cs="Times New Roman" w:ascii="Times New Roman" w:hAnsi="Times New Roman"/>
          <w:sz w:val="24"/>
          <w:szCs w:val="24"/>
          <w:lang w:val="sr-CS"/>
        </w:rPr>
        <w:t>У спровођењу програма Развој спорта и омладине примењују се следећи прописи: Закон о спор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 15.  ОПШТЕ УСЛУГЕ ЛОКАЛНЕ САМОУПРА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ште услуге јавне управе ради обезбеђивања услова за остварење права грађана на лакши и бржи начин у општини, циљ је одрживо управно и финансијско функционисање општина у складу са надлежностима и пословима локалне самоуправе. Програм обухвата: функционисање локалне самоуправе и градских општина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 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ЛИТИЧКИ СИСТЕМ ЛОКАЛНЕ САМОУПРАВ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ње основних функција изборних органа локалне самоуправе.</w:t>
      </w:r>
    </w:p>
    <w:sectPr>
      <w:footerReference w:type="default" r:id="rId10"/>
      <w:type w:val="nextPage"/>
      <w:pgSz w:orient="landscape" w:w="16838" w:h="11906"/>
      <w:pgMar w:left="851" w:right="11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4"/>
      <w:szCs w:val="1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7:00Z</dcterms:created>
  <dc:creator>Radmila Backovic Sojic</dc:creator>
  <dc:description/>
  <cp:keywords/>
  <dc:language>en-US</dc:language>
  <cp:lastModifiedBy>sekretarica</cp:lastModifiedBy>
  <cp:lastPrinted>2018-12-11T09:19:00Z</cp:lastPrinted>
  <dcterms:modified xsi:type="dcterms:W3CDTF">2018-12-24T07:58:00Z</dcterms:modified>
  <cp:revision>3</cp:revision>
  <dc:subject/>
  <dc:title/>
</cp:coreProperties>
</file>