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УЖИЦ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СКА ОПШТИНА СЕВОЈ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БУЏЕТ И ФИНАНСИЈ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БРОЈ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 0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0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1.12.2018.годи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вој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ПИСНИК СА СЕДНИЦЕ КОМИСИЈЕ ЗА БУЏЕТ И ФИНАНС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ана 1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године 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уторак</w:t>
      </w:r>
      <w:r>
        <w:rPr>
          <w:rFonts w:cs="Times New Roman" w:ascii="Times New Roman" w:hAnsi="Times New Roman"/>
          <w:b/>
          <w:sz w:val="24"/>
          <w:szCs w:val="24"/>
        </w:rPr>
        <w:t>) у 12 часова у просторијама Градске општине Севојно састала се Комисија за буџет и финасије у саставу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лександар Ћалдовић, </w:t>
      </w:r>
      <w:r>
        <w:rPr>
          <w:rFonts w:cs="Times New Roman" w:ascii="Times New Roman" w:hAnsi="Times New Roman"/>
          <w:b/>
          <w:sz w:val="24"/>
          <w:szCs w:val="24"/>
        </w:rPr>
        <w:t>председник комисије и члан комисије: Данило Луковић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састанка б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 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</w:rPr>
        <w:t xml:space="preserve">ОДЛУКЕ О БУЏЕТУ ГРАДСКЕ ОПШТИНЕ СЕВОЈНО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 ГОДИН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Након увида у приложени материјал који ће се користи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едниц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купштине Градске општине Севојно, заказ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ој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за 18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године чланови комисије су констато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је Предлог  одлуке о буџету Градске општине Севојно за 2019.годи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у све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сагласан са Законом о буџетском систе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, те су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целини 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лож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са 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егови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садржа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, прихватили га и предложили Скупштини Градске општине Севојно на његово усвајањ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Састанак је завршен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часо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мину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Председник комисије за ф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сије и буџ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Александар Ћалдовић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Чланови: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Данило Луковић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sekretarica</dc:creator>
  <dc:description/>
  <cp:keywords/>
  <dc:language>en-US</dc:language>
  <cp:lastModifiedBy>sekretarica</cp:lastModifiedBy>
  <cp:lastPrinted>2018-12-11T11:51:00Z</cp:lastPrinted>
  <dcterms:modified xsi:type="dcterms:W3CDTF">2019-11-27T07:03:00Z</dcterms:modified>
  <cp:revision>8</cp:revision>
  <dc:subject/>
  <dc:title/>
</cp:coreProperties>
</file>