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ГРАД УЖИЦЕ – ГРАДСКА </w:t>
      </w:r>
      <w:r>
        <w:rPr>
          <w:rFonts w:cs="Arial" w:ascii="Arial" w:hAnsi="Arial"/>
          <w:sz w:val="20"/>
          <w:szCs w:val="20"/>
        </w:rPr>
        <w:t>ОПШТИНА СЕВОЈНО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ЈАВА  НА  КОНКУРС  ЗА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РЕАЛИЗАЦИЈУ ПРОЈЕКА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ОМЛАДИН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b/>
          <w:sz w:val="20"/>
          <w:szCs w:val="20"/>
          <w:lang w:val="sr-CS"/>
        </w:rPr>
        <w:t>КОНКУРС</w:t>
      </w:r>
      <w:r>
        <w:rPr>
          <w:rFonts w:cs="Arial" w:ascii="Arial" w:hAnsi="Arial"/>
          <w:b/>
          <w:sz w:val="20"/>
          <w:szCs w:val="20"/>
          <w:lang w:val="sr-RS"/>
        </w:rPr>
        <w:t xml:space="preserve"> II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  <w:lang w:val="en-US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ГОД.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CS"/>
        </w:rPr>
        <w:t>БРОЈ:  ____________________________*</w:t>
      </w:r>
    </w:p>
    <w:p>
      <w:pPr>
        <w:pStyle w:val="Normal"/>
        <w:ind w:left="3600" w:hanging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АС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ЈЕК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ЛАЦ ПРОЈЕК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ВОДЕЋЕ ОРГАНИЗАЦИЈЕ КОЈА ЈЕ ПОДНОСИЛАЦ ПРОЈЕК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ТНЕРСКЕ ОРГАНИЗАЦИ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УКОЛИКО СУ АНГАЖОВАН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АЛИЗАЦИЈ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ЈЕКТ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                                           Д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  РЕАЛИЗАЦИЈ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У ДИНАРИМА)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* У табелу унети основне информације о пројекту, користити фонт Ариал, величина 10, ћирилично писмо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* број уноси служба града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2. Кратак садржај у коме ће бити наведени  битни елементи пројекта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Написати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зумљиво и прегледно. Циљ сажетка је да се истакне основна идеја пројект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 Подаци о руководиоцу пројект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нимање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ација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 у организацији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 организације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 руководиоца пројекта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посл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стану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90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одаци о водећој организациј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акта о регистрациј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 у банц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Подаци о  реализованим пројектима у претходне три године.Навести тачне податке, водити рачуна о временском оквиру,  Уколико немате реализованих пројеката, било самосталних , било партнерских, наведите искуства у  сличним активностима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67"/>
        <w:gridCol w:w="3853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реализације и трајањ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 пројекта  и циљна гру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</w:t>
            </w:r>
          </w:p>
        </w:tc>
      </w:tr>
      <w:tr>
        <w:trPr>
          <w:trHeight w:val="9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даци о партнерским организацијама у пројекту  и протокол о партнерству (уколико има партнерских организација које су ангажоване на реализацији пројекта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307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токол о партнерств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артнерске организациј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 учешћа – улоге  у пројекту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одговорног лиц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ча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Назив водећ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*  Под одговорним лицем подразумева се лице које је по закону односно статуту овлашћено да представља организацију  и потписује ак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7.</w:t>
      </w:r>
      <w:r>
        <w:rPr>
          <w:rFonts w:cs="Arial" w:ascii="Arial" w:hAnsi="Arial"/>
          <w:sz w:val="20"/>
          <w:szCs w:val="20"/>
          <w:lang w:val="sr-CS"/>
        </w:rPr>
        <w:t xml:space="preserve"> Садржај пројект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пис социјалне ситуације којом се пројекат бави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Образложење избора ситуације,  зашто је то приоритет?  Да ли су коришћени резултати истраживања или неки други извори чињеница о изабраној ситуацији'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облеми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јим ће се проблемима пројекат бавити и на који начин?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sr-CS"/>
        </w:rPr>
        <w:t>оји су поблеми циљне групе?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сурс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ји ће постојећи ресурси  (људски, материјални, просторни и сл.) ће бити коришћени и на који начин, а да не дође до дуплирања и  понављања?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Циљна груп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одељак би требало да пружи потпуну слику циљне групе или група,  почев од  тога које је старосно доба у питању, начина на који се до припадника групе долази, социјалног статуса, начина живота, начина њиховог ангажовања, па све до тога који су директни  а који индиректни корисници пројекта ..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Циљев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вести  кључни, основни  циљ  пројекта и потом  све посебне,  специфичне циљеве који произилазе из основног циљ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ктивност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вести пројектне активности кроз  које ће се постићи кључни циљ пројекта.  Које су активности главне а које пропратн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ко су  планиране одговарајуће фазе у реализацији пројекта онда навести фазе и активности у оквиру  сваке од фаза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ктивности морају бити временски дефинисане.(табела се може прилагодити – проширити у складу са временом реализације активности)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зе у реализацији 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6"/>
        <w:gridCol w:w="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ти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 месе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 месе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 месе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7  Процена ризика у реализацији пројек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ализацију пројекта може ометати наступање  разноврсних  догађаја и промене, како субјективне тако и објективне природе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ведите у  табели  очекиване  ризике, планиране превентивне активности и радње као и радње које ћете предузети за отклањање ризика уколко се њихово наступање не може спречити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р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енцијални риз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тицај ризика на активности у реализацији проје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тивности превенције или отклањања ризик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тички контек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тнерски однос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исниц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и ризиц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артнерство (уколико има партнерских организација ангажованих на пројекту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разложити  избор партнера у изради и реализацији пројекта. Детаљно навести какве су обавезе и одговорности сваког од партнера. Који ће материјални и људси ресурси бити ангажовани од стране појединих партнера и у ком обиму?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ли  је у питању  ново партнерство или су  у питању партнери са којима постоји сарадња на сличним пројектима или пак континуирана сарадња у току деловања водеће организације.  Који су заједнички интереси остварени партнерством у конкретном пројекту?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Ефекти реализације пројек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авести све непосредне  ефекте  - користи које ће имати припадници циљне групе, као и ефекте са посредним дејством. Посебно обрадити исплативост пројект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10 Одрживост</w:t>
      </w:r>
    </w:p>
    <w:p>
      <w:pPr>
        <w:pStyle w:val="Normal"/>
        <w:ind w:left="-187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Навести какви су  реални услови за одрживост пројекта и на који начин сте планирали    да осигурате да резултати пројекта буду одрживи и након завршетка пројект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уџет пројекта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080"/>
        <w:gridCol w:w="1080"/>
        <w:gridCol w:w="1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једи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ј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уто цена по једи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жена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 административног особљ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лац  прој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чуноводствени ра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  актив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 трошков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еј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ична енер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Чишћењ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ски потрошни 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 + Б + 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* Укупни трошкови за административно особље не би требало да пређу 10% од укупних трошкова пројект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* Исплате административном особљу дати аналитички –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(нето износ (по дану)  + порези и доприноси )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sr-CS"/>
        </w:rPr>
        <w:t xml:space="preserve">  број дана =  укупно динар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1 Образложење  трошкова и начина на који су формирани износи трошков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датне напомене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  <w:lang w:val="sr-CS"/>
        </w:rPr>
        <w:t>Уколико  постоји нешто битно за реализацију пројекта, а није обухваћено претходним  одељцима, навести  у овом одељку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јав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д кривичном и материјалном одговорношћу трвдим  да су сви претходно наведени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 у  пријави тачн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име и  презиме  руководиоца пројек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         М.П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sr-CS"/>
        </w:rPr>
        <w:t>својеручни потпис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*  На страни бр. 1 у табели основних информација, у реду  - област, навести  једну од области која је конкурсом наведена као приоритетна, а на коју се пројекат односи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*  Исти партнери могу поднети више пројеката, из различитих приоритетних области, или за сваку од области наведених конкурсом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и које је потребно доставити уз пријаву на конкурс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врда о регистрацији водеће организације која је издата од стране надлежног  органа у последњих  6 месец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луку органа управљања водеће организације  о учешћу на конкурсу  за избор  пројеката  за омладину у којој је наведен назив пројекта  којим се  конкурише;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9:00Z</dcterms:created>
  <dc:creator>milica.timotijevic</dc:creator>
  <dc:description/>
  <dc:language>en-US</dc:language>
  <cp:lastModifiedBy>nacelnik</cp:lastModifiedBy>
  <dcterms:modified xsi:type="dcterms:W3CDTF">2017-11-29T08:19:00Z</dcterms:modified>
  <cp:revision>2</cp:revision>
  <dc:subject/>
  <dc:title>ПРИЈАВА  НА  КОНКУРС  ЗА</dc:title>
</cp:coreProperties>
</file>