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дска општина Севојн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ој 06 –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0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тум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rmal"/>
        <w:tabs>
          <w:tab w:val="clear" w:pos="708"/>
          <w:tab w:val="left" w:pos="5923" w:leader="none"/>
        </w:tabs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еће Градске општине Севојно, на седници одржаној </w:t>
      </w:r>
      <w:r>
        <w:rPr>
          <w:rFonts w:cs="Times New Roman" w:ascii="Times New Roman" w:hAnsi="Times New Roman"/>
          <w:sz w:val="24"/>
          <w:szCs w:val="24"/>
          <w:lang w:val="sr-Latn-RS"/>
        </w:rPr>
        <w:t>2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, разматрало је </w:t>
      </w:r>
      <w:r>
        <w:rPr>
          <w:rFonts w:cs="Times New Roman" w:ascii="Times New Roman" w:hAnsi="Times New Roman"/>
          <w:b/>
          <w:sz w:val="24"/>
          <w:szCs w:val="24"/>
        </w:rPr>
        <w:t>ПРЕДЛОГ ЗА ИЗМЕНУ ПЛАНА ПРАЊА УЛИЦА НА ТЕРИТОРИЈИ ГРАДСКЕ</w:t>
      </w:r>
      <w:r>
        <w:rPr>
          <w:rFonts w:cs="Times New Roman" w:ascii="Times New Roman" w:hAnsi="Times New Roman"/>
          <w:b/>
        </w:rPr>
        <w:t xml:space="preserve"> ОПШТИНЕ СЕВОЈН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на основу члана 4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тута Градске општине Севојно (Службени лист Града Ужиц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13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) и члан 29. Пословника Већа градске општине, донел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КЉУЧА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ВАЈ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л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измену плана прања улица на територији Градске општине Севојно, у коме ће се уврстити следеће улице: </w:t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 xml:space="preserve">-Улица Радише Бугариновића </w:t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>-Улица Војводе Мишића,</w:t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 xml:space="preserve">- Улица Филипа Филиповића, </w:t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- Улица Ивана Божовића,</w:t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-Улица Миливоја Марића до магистралног пута,</w:t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- Улица Гаврила Принципа крак према Ерићима,</w:t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-Улица Хероја Дејовића крак према Пауновићим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лог </w:t>
      </w:r>
      <w:r>
        <w:rPr>
          <w:rFonts w:cs="Times New Roman" w:ascii="Times New Roman" w:hAnsi="Times New Roman"/>
          <w:sz w:val="24"/>
          <w:szCs w:val="24"/>
          <w:lang w:val="sr-RS"/>
        </w:rPr>
        <w:t>доставити Градској управи за инфраструктуру и развој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СЕДНИК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Е ОПШТИНЕ СЕВОЈНО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lang w:val="sr-Latn-RS"/>
        </w:rPr>
        <w:t>Иван Марић, с.р.</w:t>
      </w:r>
      <w:r>
        <w:rPr>
          <w:b/>
          <w:lang w:val="sr-Latn-CS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25:00Z</dcterms:created>
  <dc:creator>sekretarica</dc:creator>
  <dc:description/>
  <cp:keywords/>
  <dc:language>en-US</dc:language>
  <cp:lastModifiedBy>sekretarica</cp:lastModifiedBy>
  <cp:lastPrinted>2020-10-26T12:13:00Z</cp:lastPrinted>
  <dcterms:modified xsi:type="dcterms:W3CDTF">2020-11-06T08:00:00Z</dcterms:modified>
  <cp:revision>10</cp:revision>
  <dc:subject/>
  <dc:title/>
</cp:coreProperties>
</file>