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пуном кривичном, материјалном и моралном одговорношћу изјављујем д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 (нисам/јесам) користио/ла средства Града Ужица за суфинансирање мера енергетске ефик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у дајем у сврху пријаве на Конкурс за спровођење мера енергетске ефикасности на породичним кућама и стамбеним зградама у граду Ужицу за 2021.годи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(давалац изјаве – име и презим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>(ЈМБГ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>(број личне карт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9:00Z</dcterms:created>
  <dc:creator>miladin.pecinar</dc:creator>
  <dc:description/>
  <dc:language>en-US</dc:language>
  <cp:lastModifiedBy>nada.jovicic</cp:lastModifiedBy>
  <cp:lastPrinted>2021-04-15T08:29:00Z</cp:lastPrinted>
  <dcterms:modified xsi:type="dcterms:W3CDTF">2021-08-16T09:19:00Z</dcterms:modified>
  <cp:revision>2</cp:revision>
  <dc:subject/>
  <dc:title/>
</cp:coreProperties>
</file>