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На основу Јавног позива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у домаћинствима  број</w:t>
      </w:r>
      <w:r>
        <w:rPr>
          <w:rFonts w:cs="Times New Roman" w:ascii="Times New Roman" w:hAnsi="Times New Roman"/>
          <w:sz w:val="24"/>
          <w:szCs w:val="24"/>
        </w:rPr>
        <w:t xml:space="preserve"> II 035-35/2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 xml:space="preserve">9.7.2021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о већ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Ужиц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5.08.2021.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одине донело Одлуку о избору привредних субјеката у спровођењу мера енергетске санације на територији Града Ужица број</w:t>
      </w:r>
      <w:r>
        <w:rPr>
          <w:rFonts w:cs="Times New Roman" w:ascii="Times New Roman" w:hAnsi="Times New Roman"/>
          <w:sz w:val="24"/>
          <w:szCs w:val="24"/>
        </w:rPr>
        <w:t xml:space="preserve"> II 035-35/2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А ПРИВРЕДНИХ СУБЈЕ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АБРАНИ ПРИВРЕДНИ СУБЈЕКТИ КОЈИ МОГУ УЧЕСТВОВАТИ У СПРОВОЂЕЊУ МЕРА ЕНЕРГЕТСКЕ САНАЦИЈЕ НА ТЕРИТОРИЈИ ГРАДА УЖ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lang w:val="sr-CS"/>
        </w:rPr>
        <w:t>ера 1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А И УГРАДЊА МАТЕРИЈАЛА ЗА ИЗОЛАЦИЈУ СПОЉНИХ ЗИДОВА ПОРОДИЧНИХ КУЋ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провођењу мера енергетске санације може учествовати 1 привредни субј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45"/>
        <w:gridCol w:w="1866"/>
        <w:gridCol w:w="1804"/>
        <w:gridCol w:w="2764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азив привредног суб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 адре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законског заступ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Е-маил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вредно друштво за производњу, промет и пружање услуга, унутрашњу и спољну траговину, МАСТЕР С, Београд, Цвијићева 103, Беог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ђан Пеши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кс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1177009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об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380677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astersbgd@gmail.co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Мера 2: НАБАВКА И УГРАДЊА СТОЛАРИЈЕ СА ОДГОВАРАЈУЋИМ ТЕРМИЧКИМ СВОЈСТВИМА (СПОЉНИХ ПРОЗОРА И ВРАТА) НА ПОРОДИЧНИМ КУЋАМА И СТАНОВИМ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провођењу мера енергетске санације може учествовати 13 привредних субјек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29"/>
        <w:gridCol w:w="2492"/>
        <w:gridCol w:w="1590"/>
        <w:gridCol w:w="2884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азив привредног суб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 адре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Законског заступ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нт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Е-маил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атска радња МП РОЛО ПОП Милош Попадић ПР Ужице, Малише Атанацковића 3, Ужиц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Попад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4117418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36618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opop.uzice@gmail.com</w:t>
            </w:r>
          </w:p>
        </w:tc>
      </w:tr>
      <w:tr>
        <w:trPr>
          <w:trHeight w:val="18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о Попадић ПР Производња столарије и гарачних врата МАКАЛ  Ужице, Борјак бб, Ужиц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о Попад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ксни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157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36618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l@makal.rs</w:t>
            </w:r>
          </w:p>
        </w:tc>
      </w:tr>
      <w:tr>
        <w:trPr>
          <w:trHeight w:val="9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УРО ПВЦ ДОО Рашка, Железничка бб, Раш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ранђел Белобрков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илн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55007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vcraska@gmail.com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ционарско друштво за промет и пераду стакла СТАКЛО РЕКЛАМ Лучани (Варошица), Драгише Мишовића 14, Лучан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рко Васил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ксн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28171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581747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kloreklamlu@gmail.com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дно-прометно предузеће Ристановић доо Севојно, Првомајска бб, Севој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енко Ристанов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ксн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153156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36119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ristanovic.rs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убомир Кнежевић ПР Производња металних врата и прозора „Прозор у свет“ Ужице, Студеничка 37, Ужиц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убомир Кнежев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25533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eknez@gmail.com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Маринковић ПР, Занатска производна радња M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Ужице, Гај бб, Севој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Маринков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илн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070303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inepvc@gmail.com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ival green line doo , Чача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Филипа Вишњића 17, Чача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ђана Трифунов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илн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561590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l.greenline@gmail.com</w:t>
            </w:r>
          </w:p>
        </w:tc>
      </w:tr>
      <w:tr>
        <w:trPr>
          <w:trHeight w:val="5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штво за производњу PVC профила и столарије, грађевинарство и промет робом ВУЈИЋ ИНВЕСТ доо Ваљево, Алексе Дундића 61/1, Ваље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дисав Вуј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ксн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142272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92272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jicvaljevo@yahoo.com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вредно друштво за производњу, промет и пружање услуга, унутрашњу и спољну трговину, МАСТЕР С, Београд, Цвијићева 13, Беогр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ђан Пеш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ксн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1177009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380677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mastersbgd@gmail.com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мостална занатско-трговинска радња „БОБИ СТЕФ“, Гогић Слободан предузетник, Севојно, Хероја Дејовића 90, Севој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ободан Гог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ксн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15316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05316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ystef@yahoo.com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ТР МИКС МИЛАДИН МИЛОСАВЉЕВИЋ ПР, Ужице, Прљевића поље Бела Земља, Ужиц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дин Милосављев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илн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056416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aamiks@gmail.com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ENAD ANĐIĆ PR PROIZVODNJA PVC I ALUMINIJUMSKE STOLARIJE PROZOR UE UŽIC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Надежде Петровић 5, Ужиц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над Анђи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илн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085553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orue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ра 3: НАБАВКА КОТЛОВА НА ПРИРОДНИ ГАС ЗА ПОРОДИЧНЕ КУЋ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провођењу мера енергетске санације може учествовати 2 привредна субј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79"/>
        <w:gridCol w:w="1559"/>
        <w:gridCol w:w="1416"/>
        <w:gridCol w:w="3017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азив привредног суб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ме презиме законског заступ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Е-маил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атски центар АНДРИЋ доо Ужице, Николе Пашића 50, Уж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ран Андри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ксн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15102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об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4130887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@zcandric.rs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штво за производњу, трговину и услуге „Термосистем“ доо, Ужице, Душана Поповића 43, Уж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ремија Читакови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ксн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15522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об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564100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istemjeso@gmail.com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08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4:00Z</dcterms:created>
  <dc:creator>svetlana.drakul</dc:creator>
  <dc:description/>
  <dc:language>en-US</dc:language>
  <cp:lastModifiedBy>nada.jovicic</cp:lastModifiedBy>
  <cp:lastPrinted>2021-07-05T09:44:00Z</cp:lastPrinted>
  <dcterms:modified xsi:type="dcterms:W3CDTF">2021-08-16T10:44:00Z</dcterms:modified>
  <cp:revision>2</cp:revision>
  <dc:subject/>
  <dc:title/>
</cp:coreProperties>
</file>