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20. став 1. тачка 8. Закона о локалној самоуправи („Службени гласник РС“, број 129/0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 47/18),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>. Закона о енергетској ефикасности и рационалној употреби енергије („Службени гласник РС“, број  40/21), члана 25. и члана 40. Закона о буџетском систему („Службени гласник РС“, број 154/09, 73/10... 72/19 и 149/20),  и Градск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еће 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едници одржаној </w:t>
      </w:r>
      <w:r>
        <w:rPr>
          <w:rFonts w:cs="Times New Roman" w:ascii="Times New Roman" w:hAnsi="Times New Roman"/>
          <w:sz w:val="24"/>
          <w:szCs w:val="24"/>
        </w:rPr>
        <w:t xml:space="preserve">дана  </w:t>
      </w:r>
      <w:r>
        <w:rPr>
          <w:rFonts w:cs="Times New Roman" w:ascii="Times New Roman" w:hAnsi="Times New Roman"/>
          <w:sz w:val="24"/>
          <w:szCs w:val="24"/>
          <w:lang w:val="sr-RS"/>
        </w:rPr>
        <w:t>25.11.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е,</w:t>
      </w:r>
      <w:r>
        <w:rPr>
          <w:rFonts w:cs="Times New Roman" w:ascii="Times New Roman" w:hAnsi="Times New Roman"/>
          <w:sz w:val="24"/>
          <w:szCs w:val="24"/>
        </w:rPr>
        <w:t xml:space="preserve"> донело ј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НИК О СУФИНАНСИРАЊУ ЕНЕРГЕТСКЕ САНАЦИЈЕ ПОРОДИЧНИХ КУЋ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УТЕМ УГРАДЊЕ СОЛАРНИХ ПАНЕЛА ЗА ПРОИЗВОДЊУ ЕЛЕКТРИЧНЕ ЕНЕРГИЈЕ ЗА СОПСТВЕНЕ ПОТРЕ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ПШТ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6687697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авилником о суфинансирању енергетске санације породичних кућа путем уградње соларних панела за производњу електричне енергије за сопствене потребе (у даљем тексту Правилник) уређује се: циљ спровођења енергетске санације; радови, опрема и извештаји које се суфинансирају и </w:t>
      </w:r>
      <w:r>
        <w:rPr>
          <w:rFonts w:eastAsia="Times New Roman" w:cs="Times New Roman" w:ascii="Times New Roman" w:hAnsi="Times New Roman"/>
          <w:sz w:val="24"/>
          <w:szCs w:val="24"/>
        </w:rPr>
        <w:t>ближи услови за расподелу и коришћење сред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учесници, начин њиховог учешћа и улоге; начин обезбеђивања финансијских средстава, проценат суфинансирања; начин и услови пријаве на јавни конкурс и критеријуми за селекцију привредних субјеката; начин и услови пријаве на јавни конкурс и критеријуми за селекцију грађана (домаћинстава); праћење реализације и извештавањ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6876970"/>
      <w:bookmarkStart w:id="2" w:name="_Hlk66876970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иљ спровођења енергетске санације породичних кућ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утем уградње соларних панела за производњу електричне енергије за сопствене потребе</w:t>
      </w:r>
      <w:r>
        <w:rPr>
          <w:rFonts w:cs="Times New Roman" w:ascii="Times New Roman" w:hAnsi="Times New Roman"/>
          <w:bCs/>
          <w:sz w:val="24"/>
          <w:szCs w:val="24"/>
        </w:rPr>
        <w:t xml:space="preserve"> је унапређење енергетске ефикасности у стамбеном сектору и повећано коришћење обновљивих извора енергије у домаћинствима на територији Гра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жиц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е енергетске санације предвиђене овим Правилником спроводе се кроз сарадњу са привредним субјектима који се баве радовима на уградњи соларних панела за производњу електричне енергије, а крајњи корисници  бесповратних средстава су домаћинства на територији Гра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жиц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јска сре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ава за суфинансирање енергетске санације из члана 6. овог Правилника опредељују се Одлуком о буџету Града Ужица за сваку буџетску годину у оквиру Прогр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Енергетска ефикасност и обновљиви извори  енергије, Програмска активност 0501-0001 Енергетски менаџмент, функција </w:t>
      </w:r>
      <w:r>
        <w:rPr>
          <w:rFonts w:cs="Times New Roman" w:ascii="Times New Roman" w:hAnsi="Times New Roman"/>
          <w:sz w:val="24"/>
          <w:szCs w:val="24"/>
        </w:rPr>
        <w:t>620</w:t>
      </w:r>
      <w:r>
        <w:rPr>
          <w:rFonts w:cs="Times New Roman" w:ascii="Times New Roman" w:hAnsi="Times New Roman"/>
          <w:sz w:val="24"/>
          <w:szCs w:val="24"/>
          <w:lang w:val="ru-RU"/>
        </w:rPr>
        <w:t>, економска класификација 4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убвенције приватним предузећима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ава за суфинансирање енергетске санације из члана 6. овог Правилника могу се обезбедити  кроз друге донације и субвенције из Буџета Републике Србиј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3" w:name="_Hlk6698896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4" w:name="_Hlk6698896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Бесповратна 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инансирањ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ељуј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вног позива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маћин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највишем износу до 50% од вредности укупне инвестиције са ПДВ-ом по појединачној пријави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  <w:tab w:val="center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tabs>
          <w:tab w:val="clear" w:pos="720"/>
          <w:tab w:val="left" w:pos="3930" w:leader="none"/>
          <w:tab w:val="center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о додели средстава грађанима доноси Градско веће 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cs="Times New Roman" w:ascii="Times New Roman" w:hAnsi="Times New Roman"/>
          <w:sz w:val="24"/>
          <w:szCs w:val="24"/>
        </w:rPr>
        <w:t xml:space="preserve"> на предлог Комисије за реализацију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финансираће  се мера </w:t>
      </w:r>
      <w:r>
        <w:rPr>
          <w:rFonts w:cs="Times New Roman" w:ascii="Times New Roman" w:hAnsi="Times New Roman"/>
          <w:sz w:val="24"/>
          <w:szCs w:val="24"/>
        </w:rPr>
        <w:t xml:space="preserve">уградње соларних панела, пратећих носача панела, неопходне инсталације за производњу електричне енергије капацитета до и једнако 6  kW </w:t>
      </w:r>
      <w:r>
        <w:rPr>
          <w:rFonts w:cs="Times New Roman" w:ascii="Times New Roman" w:hAnsi="Times New Roman"/>
          <w:sz w:val="24"/>
          <w:szCs w:val="24"/>
          <w:lang w:val="sr-CS"/>
        </w:rPr>
        <w:t>инсталисане снаге соларних панела</w:t>
      </w:r>
      <w:r>
        <w:rPr>
          <w:rFonts w:cs="Times New Roman" w:ascii="Times New Roman" w:hAnsi="Times New Roman"/>
          <w:sz w:val="24"/>
          <w:szCs w:val="24"/>
        </w:rPr>
        <w:t xml:space="preserve"> за сопствене потребе, уградњe двосмерног мерног уређаја за мерење предате и примљене електричне енерг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з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пходне техничке документац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ештаја извођача радо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радњи соларних панела и пратеће инсталације за производњу електричне енерг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ао и извештаја о уградњи мерног места који је у складу са законом неопходан приликом прикључења на дистрибутивни систем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ни из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сповратн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ава  по 1 kW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нсталисане снаге соларних панела капацитета до и једнако </w:t>
      </w:r>
      <w:r>
        <w:rPr>
          <w:rFonts w:cs="Times New Roman" w:ascii="Times New Roman" w:hAnsi="Times New Roman"/>
          <w:sz w:val="24"/>
          <w:szCs w:val="24"/>
        </w:rPr>
        <w:t>6  kW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ће износ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0.0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нара и обухватиће се све радове, опрему и извештаје из става 1. овог члан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соларне панеле капацитета преко </w:t>
      </w:r>
      <w:r>
        <w:rPr>
          <w:rFonts w:cs="Times New Roman" w:ascii="Times New Roman" w:hAnsi="Times New Roman"/>
          <w:sz w:val="24"/>
          <w:szCs w:val="24"/>
        </w:rPr>
        <w:t>6  k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аксимални из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сповратн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ава биће исти као и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оларне панеле капацитета </w:t>
      </w:r>
      <w:r>
        <w:rPr>
          <w:rFonts w:cs="Times New Roman" w:ascii="Times New Roman" w:hAnsi="Times New Roman"/>
          <w:sz w:val="24"/>
          <w:szCs w:val="24"/>
        </w:rPr>
        <w:t>до 6  k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разлику до укупне вредности радова према предрачуну изабраног привредног субјекта сносиће грађанин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75001641"/>
      <w:bookmarkEnd w:id="5"/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Критеријуми енергетске ефикасности се одређују јавним позивом за привредне субјект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6" w:name="_Hlk75001641"/>
      <w:bookmarkEnd w:id="6"/>
      <w:r>
        <w:rPr>
          <w:rFonts w:cs="Times New Roman" w:ascii="Times New Roman" w:hAnsi="Times New Roman"/>
          <w:b/>
          <w:sz w:val="24"/>
          <w:szCs w:val="24"/>
        </w:rPr>
        <w:t>Прихватљиви трошк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хватљиви инвестициони трошкови су трошкови са урачунатим ПДВ-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прихватају се трошкови радова, набавка материјала и опрема који настану пре првог обиласка комисије за преглед и оцену поднетих захтева за суфинансирање пројеката енергетске ефикасности.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еприхватљиви трошкови – Трошкови који неће бити финансира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авним конкурсом из буџета Града Ужица су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ошкови који су у вези са набавком опреме: царински и административни трошков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ошкови у вези са одобравањем и спровођењем кредитног задужења: трошкови одобравања кредита, трошкови камата, трошкови кредитног бироа, трошкови осигурања кредита и сл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фундација трошкова за већ набављену опрему и извршене услуге (плаћене или испоручене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авка опреме коју подносилац захтева за бесповратна средства сам производи или за услуге које  подносилац захтева сам извршава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уги трошкове који нису у складу са енергетском санацијом.</w:t>
      </w:r>
    </w:p>
    <w:p>
      <w:pPr>
        <w:pStyle w:val="ListParagraph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РИСНИ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СТАВА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ни корисниц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ава за реализацију енергетске санације су привредни субјект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вредни субјекти су дужни 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ајњим </w:t>
      </w:r>
      <w:r>
        <w:rPr>
          <w:rFonts w:cs="Times New Roman" w:ascii="Times New Roman" w:hAnsi="Times New Roman"/>
          <w:bCs/>
          <w:sz w:val="24"/>
          <w:szCs w:val="24"/>
        </w:rPr>
        <w:t>корисницима испоруче материјале и опрему одговарајућег квалитета и изврше услуге у складу са одредбама уговора и у договореним рокови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јњи корисниц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7" w:name="_Hlk66823993"/>
      <w:r>
        <w:rPr>
          <w:rFonts w:cs="Times New Roman" w:ascii="Times New Roman" w:hAnsi="Times New Roman"/>
          <w:bCs/>
          <w:sz w:val="24"/>
          <w:szCs w:val="24"/>
        </w:rPr>
        <w:t>бесповратних средстава су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домаћинств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НОВАЊЕ И НАДЛЕЖНОСТИ КОМИСИЈ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sr-RS"/>
        </w:rPr>
        <w:t>оначелница Града Ужица</w:t>
      </w:r>
      <w:r>
        <w:rPr>
          <w:rFonts w:cs="Times New Roman" w:ascii="Times New Roman" w:hAnsi="Times New Roman"/>
          <w:sz w:val="24"/>
          <w:szCs w:val="24"/>
        </w:rPr>
        <w:t xml:space="preserve"> доноси Решење о образовању комисије за реализацију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 Комисиј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авни конкурс за суфинансирање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име Г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 </w:t>
      </w:r>
      <w:r>
        <w:rPr>
          <w:rFonts w:eastAsia="Times New Roman" w:cs="Times New Roman" w:ascii="Times New Roman" w:hAnsi="Times New Roman"/>
          <w:sz w:val="24"/>
          <w:szCs w:val="24"/>
        </w:rPr>
        <w:t>спрово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ија, кој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радоначелница Града Уж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а Решењем о образовању комисиј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њ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њу Комисије утврђуј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: број чланова Комисије, основни подаци о члановима Комисије (име и презиме, назив радног места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 задац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њ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ај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ови Комисије за свој рад имају право на накнад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и задаци Комисије нарочито обухватају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рема конкурсне документације за привредне субјекте и домаћи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јавни позив, образац пријаве, и друго 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ашавање јавних конкурса и пратеће документациј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огласној табли и званичној интернет страници Гра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жиц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ем и контр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пелих захтев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гирање приспелих захтева и изб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јављених привредних субјеката и домаћинстав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јављивање прелиминарне листе изабраних директних корисника 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рајњих корис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гласној табли и званичној интернет страници</w:t>
      </w:r>
      <w:r>
        <w:rPr>
          <w:rFonts w:cs="Times New Roman" w:ascii="Times New Roman" w:hAnsi="Times New Roman"/>
          <w:sz w:val="24"/>
          <w:szCs w:val="24"/>
        </w:rPr>
        <w:t xml:space="preserve"> 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ње приговора на прелиминарну листу изабраних привредних субјеката и домаћин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оноше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е о приговор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лиминарна ранг листа крајњих корисника представља основ за теренски обилазак Комисије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коначне листе изабраних директних корисника и предлога коначне листе изабраних крајњих корис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има је признато право на бесповратна сред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да предлога Уговора о спровођењу 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ергетске санације и </w:t>
      </w:r>
      <w:r>
        <w:rPr>
          <w:rFonts w:cs="Times New Roman" w:ascii="Times New Roman" w:hAnsi="Times New Roman"/>
          <w:sz w:val="24"/>
          <w:szCs w:val="24"/>
        </w:rPr>
        <w:t xml:space="preserve">Решења о коначној листи директних и крајњих корисника </w:t>
      </w:r>
      <w:r>
        <w:rPr>
          <w:rFonts w:cs="Times New Roman" w:ascii="Times New Roman" w:hAnsi="Times New Roman"/>
          <w:bCs/>
          <w:sz w:val="24"/>
          <w:szCs w:val="24"/>
        </w:rPr>
        <w:t>за спровођење енергетске санације, а које се финансирају из буџета гра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жиц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исија је независна у свом ра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омисија је дужна да  Градском већу достави записнике и извештај о  раду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енски рад Комисије обухва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јмање два најављена обиласка, и то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 радова приликом евалуације пријаве ради оцене почетног стања објекта и веродостојности података из поднете пријаве, као  и оправданост  предложених радова на енергетској санациј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кон спроведених радова ради утврђивања чињеничног стања по пријави завршетка радова. 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6991393"/>
      <w:r>
        <w:rPr>
          <w:rFonts w:cs="Times New Roman" w:ascii="Times New Roman" w:hAnsi="Times New Roman"/>
          <w:sz w:val="24"/>
          <w:szCs w:val="24"/>
        </w:rPr>
        <w:t xml:space="preserve">Приликом теренског обиласка Комисија на лицу места врши преглед поднетих захтева, уз обавезно присуство подносиоца захтева, сачињава се Записник у два примерка, при чему један примерак остаје подносиоцу пријаве, а други задржава Комисиј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  садржи и технички извештај о постојећем стању објекта након реализованих радов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 дужна да приликом посете утврди да ли постоје индиције о незаконитим радњама или грубом кршењу уговорних обавеза затражи поступање у складу са одредбама уговора и законским оквиром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исија прати реализацију пројеката  енергетске санације и врши контролу њихове реализације. Праћење реализације обухвата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авезу директног/крајњег корисника средстава да обавештава Комисију о реализацији у роковима одређеним уговором и да омогући Комисији да изврши увид у релевантну документацију насталу у току реализације активност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упљање информација од директног/крајњег корисника средстава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руге активности предвиђене уговором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прему  извешта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 напретку и обавештавање надлежних органа и јав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окови за реализациј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ок за пријаву на Јавни позив за директне кориснике средстава је најмање 15 дан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алуација пријава на Јавни позив директних корисника средстава и доношење прелиминарне ранг листе не може бити дужe од 15 дан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ок за пријаву крајњих корисника на Јавни позив је најмање 21 дан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алуација пријава крајњих корисника и доношење прелиминарне ранг листe крајњих корисника не може бити дужe од  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дан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ношење коначне ранг листе директних / крајњих корисника не може бити дуже  од  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дана од дана подношења последњег приговора.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УП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Д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СТА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 Буџета Града Ужица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финансирању енергетске санације, породичних кућ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дељују се у складу са одредбама овог Правилник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дела средстава из става 1. овог члана обухвата расписивање јавног позива за привредне субјекте, прикупљање и комплетирање пријава на јавни позив, контролу формалне исправности и комплетности пријава, испуњености услова и оцењивање привредних субјеката ради утврђивање лист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них корис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шење акта о избор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них корисника</w:t>
      </w:r>
      <w:r>
        <w:rPr>
          <w:rFonts w:eastAsia="Times New Roman" w:cs="Times New Roman" w:ascii="Times New Roman" w:hAnsi="Times New Roman"/>
          <w:sz w:val="24"/>
          <w:szCs w:val="24"/>
        </w:rPr>
        <w:t>, као и, расписивање јавног позива за грађане, прикупљање и комплетирање пријава, контролу формалне исправности и комплетности пријава, оцењивање ради утврђивања листе крајњих корисника на основу критеријума из јавног позива, доношење акта о избору крајњих корисника, реализацију и извештавањ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_Hlk66970349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Јавни позив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иректне кориснике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вредне субј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луку о расписивању јавног позива за избор директних корисника доноси гра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начелница Града Уж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Јавни конкурс за избор директних корисника спроводи Комисиј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јава подразумева подношење документације у року који је утврђен јавним позивом, а подноси се Комисиј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Јавни позив из става 1. овог члана се обавезно објављује на интернет страници Гра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ж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најава јавног позива и у локалним медији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конкурсу могу учествовати привредни субјекти који врше испоруку и радове на уградњи материјала, опреме и уређаја  и испуњавају следеће услове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су уписани у регистар АПР-а, а регистровани су као привредна друштва и предузетници најмањ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 месеци од дана подношења пријаве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д њима није покренут стечајни поступак или поступак ликвидације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имају атесте за материјале и производе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имају запосленог или на неки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дају гаранцију на инвертер од минимално 5 годи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на соларне колекторе од минимално 10 године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држај јавног позив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иректне кориснике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вредне субј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_Hlk68990714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11" w:name="_Hlk6899071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Јавни позив из члана 15. овог Правилника садржи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ни основ за расписивање јавног позива,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љеве преузете из Правилника о суфинансирању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територији јединице локалне самоуправе,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ну средстава,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е за учешће на конкурсу,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цију коју подносилац мора поднети уз пријавни образац,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107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уњеност услова из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и рок подношења пријаве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објављивања одлуке о </w:t>
      </w:r>
      <w:r>
        <w:rPr>
          <w:rFonts w:cs="Times New Roman" w:ascii="Times New Roman" w:hAnsi="Times New Roman"/>
          <w:sz w:val="24"/>
          <w:szCs w:val="24"/>
        </w:rPr>
        <w:t xml:space="preserve">учешћу привредн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јека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финансирањ</w:t>
      </w:r>
      <w:r>
        <w:rPr>
          <w:rFonts w:cs="Times New Roman" w:ascii="Times New Roman" w:hAnsi="Times New Roman"/>
          <w:sz w:val="24"/>
          <w:szCs w:val="24"/>
        </w:rPr>
        <w:t xml:space="preserve">у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јавном позив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позив за директне кориснике (привредне субј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а коју на јавни позив подноси привредни субјект садржи пријавни образац са приложеном документацијом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ни образац се налази у прилогу јавног позива и садржи нарочи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ште податке о привредном субјек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тке о законском заступн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комплетну кровну уградњу и опрему за соларну електрану  капацитета  6 kW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нсталисане снаге соларних панела</w:t>
      </w:r>
      <w:r>
        <w:rPr>
          <w:rFonts w:eastAsia="Times New Roman" w:cs="Times New Roman" w:ascii="Times New Roman" w:hAnsi="Times New Roman"/>
          <w:sz w:val="24"/>
          <w:szCs w:val="24"/>
        </w:rPr>
        <w:t>, укључујући и уградњу и пратеће инсталације за производњу електричне енергије, уградњ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восмерног мерног уређаја за мерење предате и примљене електричне енергије, цену израде техничке документације која обухвата предмер и предрачун, као и извештаја о уградњи соларних панел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градњи мерног места који је у складу са законом неопходан приликом прикључења на дистрибутивни систем. Цену дати по наведним ставкама а потребну опрему предвидети по Правилима о раду дистрибутивног система ОДС-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јаву да ће унети у уговор са грађанима спецификацију радова и обавезу израде извештаје  о уградњи соларних панела и пратеће инсталације за производњу електричне енергије и уградњ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јаву о року важења цена за меру за коју конкури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јуми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б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ректних корисника (привредних субјек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68985879"/>
      <w:bookmarkEnd w:id="12"/>
      <w:r>
        <w:rPr>
          <w:rFonts w:cs="Times New Roman" w:ascii="Times New Roman" w:hAnsi="Times New Roman"/>
          <w:sz w:val="24"/>
          <w:szCs w:val="24"/>
        </w:rPr>
        <w:t>Сви привредни субјекти који испуне горе наведене критерију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е критеријуме ближе дефинисане јавним позивом</w:t>
      </w:r>
      <w:r>
        <w:rPr>
          <w:rFonts w:cs="Times New Roman" w:ascii="Times New Roman" w:hAnsi="Times New Roman"/>
          <w:sz w:val="24"/>
          <w:szCs w:val="24"/>
        </w:rPr>
        <w:t xml:space="preserve"> могу учествовати у спровођењу мера енергетске </w:t>
      </w:r>
      <w:r>
        <w:rPr>
          <w:rFonts w:cs="Times New Roman" w:ascii="Times New Roman" w:hAnsi="Times New Roman"/>
          <w:sz w:val="24"/>
          <w:szCs w:val="24"/>
          <w:lang w:val="sr-RS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 xml:space="preserve"> у домаћинстви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3" w:name="_Hlk68985879"/>
      <w:bookmarkStart w:id="14" w:name="_Hlk68985879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њивање, утврђивање листе изабраних директних корисника и угова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9"/>
        <w:jc w:val="both"/>
        <w:rPr/>
      </w:pPr>
      <w:bookmarkStart w:id="15" w:name="_Hlk66995067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Оцењивање приспелих пријава привредних субјеката врши се применом критеријума из члана 19. овог Правилника. 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bookmarkStart w:id="16" w:name="_Hlk66995067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Комисија разматра пријаве и у складу са условима Јавног позива, утврђује прелиминарну листу директних корисника.</w:t>
      </w:r>
    </w:p>
    <w:p>
      <w:pPr>
        <w:pStyle w:val="Normal"/>
        <w:spacing w:lineRule="auto" w:line="240" w:before="0" w:after="0"/>
        <w:ind w:firstLine="6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лиминарну листу директних корисника Комисија објављује на огласној табли Г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ваничној интернет страници Г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ници Јавног позива имају право увида у поднете пријаве и приложену документацију по утврђивању прелиминарне листе директних корисника, у року од три дана од дана објављивања лист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релиминарну листу директн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је дужна да размотри поднете приговоре на прелиминарну листу директних корисника као и да донесе  Одлуку о приговору, која мора бити образложена,  у року од 15 дана од дана његовог пријема.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спроведеном поступку Комисија води записник и сачињава Предлог коначне Одлуке о избору директних корисника у спровођењу енергетске санације и исте доставља Градском већу на усвајањ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дско веће г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ос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луку о избору директних корисника у спровођењу енергетске санациј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лука Градског већа г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избору директних корисника у спровођењу енергетске санације објављује се на огласној табли Градске управе и званичној интернет страници Г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говор о спровођењу енергетске санације потписује се након доношења </w:t>
      </w:r>
      <w:r>
        <w:rPr>
          <w:rFonts w:cs="Times New Roman" w:ascii="Times New Roman" w:hAnsi="Times New Roman"/>
          <w:sz w:val="24"/>
          <w:szCs w:val="24"/>
        </w:rPr>
        <w:t xml:space="preserve">Решења о коначној листи крајњих корисника </w:t>
      </w:r>
      <w:r>
        <w:rPr>
          <w:rFonts w:cs="Times New Roman" w:ascii="Times New Roman" w:hAnsi="Times New Roman"/>
          <w:bCs/>
          <w:sz w:val="24"/>
          <w:szCs w:val="24"/>
        </w:rPr>
        <w:t>за спровођење енергетске санациј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се на први јавни позив за директне кориснике не јави ни један или недовољно привредних суб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>, може се поновити јавни поз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  <w:bookmarkStart w:id="17" w:name="_Hlk66970349"/>
      <w:bookmarkStart w:id="18" w:name="_Hlk66970349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Јавни позив за доделу бесповратних средстава грађанима (домаћинстви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луку о расписивању јавног позива за доделу бесповратних средстава грађани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енергетску санацију породичних кућ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нос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радоначелница града Ужиц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Јавни позив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делу бесповратних средстава грађани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роводи Комисиј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ђани - учесници конкурса подносе пријаву Комисији. Пријава подразумева подношење конкурсне документације  у року који је утврђен јавним позивом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Јавни позив из става 1. овог члана се обавезно објављује на огласној табли Градске управе и званичној интернет страници Града, а најава јавног позива и у свим локалним медијим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а документација садржи: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јавни позив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9" w:name="_Hlk66978480"/>
      <w:r>
        <w:rPr>
          <w:rFonts w:cs="Times New Roman" w:ascii="Times New Roman" w:hAnsi="Times New Roman"/>
          <w:bCs/>
          <w:sz w:val="24"/>
          <w:szCs w:val="24"/>
        </w:rPr>
        <w:t>пријавни образац са листом потребних докумената</w:t>
      </w:r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аво учешћа на конкурсу имају грађани који испуњавају следеће услов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је подносилац пријаве власник (према решењу за порез) породичне кућ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ли лице које је пријављ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и којој се подноси пријава за конкур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 поседује један од следећих доказа за стамбени објекат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 о изградњи објекта пре доношења прописа о изградњи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ђевинску дозволу добијену кроз редован поступак обезбеђења дозволе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ђевинску дозволу добијену из поступка легализације или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ње о озакоњењ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ирене доспеле обавезе по основу пореза на имовину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 је подносилац пријаве прикључен на дистрибутивни систем електричне енергиј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рихватају се трошкови радова, набавке материјала и опреме који настану пре првог обиласка Комисије за преглед и оцену поднетих захтева за суфинансирање пројеката енергетске ефикасност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 други услови у складу са јавним позивом за грађане (домаћинств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држај Јавног позива за грађане (домаћин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Јавни позив из члана 21. овог Правилника садржи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ни основ за расписивање јавног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љеве преузете из Правилника о суфинансирању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територији јединице локалне самоуправе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јски оквир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ну средстава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е за учешће на конкурсу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них корисника</w:t>
      </w:r>
      <w:r>
        <w:rPr>
          <w:rFonts w:cs="Times New Roman" w:ascii="Times New Roman" w:hAnsi="Times New Roman"/>
          <w:sz w:val="24"/>
          <w:szCs w:val="24"/>
        </w:rPr>
        <w:t xml:space="preserve"> преко којих се реализују радови на енергетској санацији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цију коју подносилац мора поднети уз пријавни образац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који град Ужице пружа додатне информације и помоћ подносиоцу пријаве у припреми и подношењу пријав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и рок подношења пријаве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добравања средстав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објављивања одлуке о остваривању права на </w:t>
      </w:r>
      <w:r>
        <w:rPr>
          <w:rFonts w:cs="Times New Roman" w:ascii="Times New Roman" w:hAnsi="Times New Roman"/>
          <w:sz w:val="24"/>
          <w:szCs w:val="24"/>
        </w:rPr>
        <w:t xml:space="preserve">бесповратна средства грађанима за спровођење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јавном пози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позив за крајње кориснике (грађа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0" w:name="_Hlk66981395"/>
      <w:bookmarkEnd w:id="20"/>
      <w:r>
        <w:rPr>
          <w:rFonts w:eastAsia="Times New Roman" w:cs="Times New Roman" w:ascii="Times New Roman" w:hAnsi="Times New Roman"/>
          <w:b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1" w:name="_Hlk66981395"/>
      <w:bookmarkStart w:id="22" w:name="_Hlk66981395"/>
      <w:bookmarkEnd w:id="2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цијa коју доставља грађанин подносилац пријаве при подношењу пријаве: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ан и попуњен Пријавни образац за суфинасирање енергетске ефикасности  са попуњеним подацима о мери за коју се конкуриш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(Прилог 2) овог правилника, који се односи на стање грађевинских (фасадних) елемената и грејног система објект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копију личне карте или очитана лична карта подносиоца захте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листа непокретности, не 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рији од две године (фотокопију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едан од доказа за стамбени објекат из Јавног позива за крајње корисник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пију рачуна за утрошену електричну енергију за стамбени објекат  за који се конкурише за последњи месец, ради доказа о постојању прикључка на дистрибутивни систем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р 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рачу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ак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опрему са уградњом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а од привредног субјекта са листе директних корисника коју је објавио Град</w:t>
      </w:r>
      <w:r>
        <w:rPr>
          <w:rFonts w:cs="Times New Roman" w:ascii="Times New Roman" w:hAnsi="Times New Roman"/>
          <w:sz w:val="24"/>
          <w:szCs w:val="24"/>
        </w:rPr>
        <w:t xml:space="preserve"> Ужиц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а Ужичке породичне картице (за кориснике картице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_Hlk75026550"/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>потписана изјава о сагласности да орган за потребе поступка може извршити увид, прибавити и обрадити податке о чињеницама о којима се води службена евиденција, а који су неопходни у поступку одлучивањ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јава да ће уколико му се одобре бесповратна средства на основу Јавног позива и уколико поседује једнотарифни мерни уређај за електричну енергију, поднети захтев за прелазак на двотарифни мерни уређај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уга документа у складу са Јавним поз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bookmarkStart w:id="24" w:name="_Hlk75026550"/>
      <w:bookmarkStart w:id="25" w:name="_Hlk75026550"/>
      <w:bookmarkEnd w:id="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 коју обезбеђује Гра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 ће обезбедити прибављање информације по службеној дужности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ње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тврђивању пореза на имови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довном измиривању обавеза по основу пореза на имовин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ж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6" w:name="_Hlk6699467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учешћа на јавном позиву немају: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сници стамбених објеката кој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ретходне две године посл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тпис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>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додели бесповратних сред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ичне активности одустали од спровођења актив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јуми за избор пројеката грађана  (домаћин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ак за оцењивање пристиглих пријава и избор корисника средстава врши ће се на основу листе приоритета састављене бодовањем према критеријумим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носи бодова по критеријумима биће дефинисани јавним позивом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Уградња соларних панела и пратеће инсталације за производњу електричне енергије за сопствене потреб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израда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 (породичне куће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е стање спољних зидова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начин грејања на: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, топлотне пумп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 двостр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ВЦ, алуминијум , дрво са двоструким или троструким термоизолацио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478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И БОДОВ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рисници Ужичке породичне картиц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ласници стамбених објеката на којима у претходном периоду средствима Града Ужица није суфинансирана ниједна мера енергетске ефикас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МБЕНЕ ЗОНЕ (према решењу за порез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Јавним позивом се одређује максимални број бодова по сваком од критеријума и број бодова по поткритеријумима, ако су поткритеријуми дефинисани у оквиру појединих критеријума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упан максимални број бодова по свим критеријумима и поткритеријумима примењеним на поједини Програм не може прећи 100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олико се за грејање користе два или више различитих енергената, број бодова се рачуна као аритметичка средина бодова за наведене енергенте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иком бодовања столарије на објекту на коме се налази више врста столарије бодоваће се прозори чија је укупна површина највећа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Уколико се два захтева оцене са истим бројем бодова, предност имају подносиоци приј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 зоне, затим II, па III зоне (по пореској пријав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њивање, утврђивање листе и избор грађ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7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њивање и рангирање пројеката грађана врши се применом критеријума из члана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исија разматра пријаве и у складу са условима  из члана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, утврђује прелиминарну ранг листу грађана на основу бодовања према критеријумима из члана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 овог правилник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сту из става 2. овог члана Комисија објављује на огласној табли Града и званичној интернет страници град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носиоци пријава имају право увида у поднете пријаве и приложену документацију по утврђивању листе из става 2. овог члана у року од три дана од дана објављивања листе у складу са ставом 3. овог члан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исту из става 2. овог члана подносиоци пријава имају право приговора Комисији у року од осам дана од дана њеног објављивања. Приговор се подноси на писарницу ЈЛС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је дужна да размотри поднете приговоре на листу из става 2. овог члана као и да донесе  одлуку о приговору, која мора бити образложена,  у року од 15 дана од дана његовог пријема и на основу донетих одлука донесе ревидирану прелиминарну листу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 листе из става 6. овог члана Комисија врши теренски обилазак ради увида у стање стамбених објеката са те листе закључно са редним бројем подносиоца пријаве до којег су обезбеђена укупна средства за субвенционисање.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колико је Комисија приликом теренског обиласка из става 7. овог члана утврдила да је подносилац пријаве дао неистините податке у пријави Комисија га елиминише из ревидиране прелиминарне листе и уместо њега спроводи теренски обилазак првог следећег на листи код кога није вршен теренски обилазак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иком теренског обиласка уз обавезно присуство подносиоца захтева комисија сачињава записник у два примерка, при чему један остаје подносиоцу пријаве, а један задржава Комисиј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записника из става 9. овог члана комисија сачињава коначну листу крајњих корисник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сту из става 10. овог члана Комисија објављује на огласној табли Града и званичној интернет страници град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исту из става 10. овог члана  подносиоци пријава код којих је извршен теренски обилазак, имају право приговора Комисији у року од осам дана од дана објављивања коначне листе крајњих корисника. Приговор се подноси на писарницу ЈЛС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је дужна да одлучи по приговорима из става 10. овог члана у року од 15 дана од дана пријема приговора и након одлучивања по свим приговорима сачини коначну листу крајњих корисник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оначелница г</w:t>
      </w:r>
      <w:r>
        <w:rPr>
          <w:rFonts w:eastAsia="Times New Roman" w:cs="Times New Roman" w:ascii="Times New Roman" w:hAnsi="Times New Roman"/>
          <w:sz w:val="24"/>
          <w:szCs w:val="24"/>
        </w:rPr>
        <w:t>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оси Одлуку о додели бесповратних средстава крајњим корисницима за спровођење енергетске санације, на основу чега се закључују уговор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лата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7" w:name="_Hlk67005216"/>
      <w:bookmarkEnd w:id="27"/>
      <w:r>
        <w:rPr>
          <w:rFonts w:cs="Times New Roman" w:ascii="Times New Roman" w:hAnsi="Times New Roman"/>
          <w:b/>
          <w:sz w:val="24"/>
          <w:szCs w:val="24"/>
        </w:rPr>
        <w:t>Члан 2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8" w:name="_Hlk67005216"/>
      <w:bookmarkStart w:id="29" w:name="_Hlk67005216"/>
      <w:bookmarkEnd w:id="29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д ће вршити пренос средстава искључиво привредним субјектима не грађанима, након што грађанин изврши уплат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вредном субјекту целокупну  своју обавезу и након завршетка реализације мер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 да се пренесу средства привредном субјекту је потврда Комисије да су радови изведени како је предвиђено предмером и предрачуном који је грађанин предао када се пријавио за меру као и у складу са записником Комисије приликом првог изласк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јњи Корисник мора имати уредну документацију (рачуне и атесте) које ће доставити надлежној комисиј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д ће вршити пренос средстава изабраним привредним субјектима у складу са закљученим уговором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ђанин ће сносити евентуалне додатне трошкове непредвиђених радова уколико је  сагласан са тим радовима и уколико укупни трошкови за изведене радове превазилазе укупан износ средстава по предрачуну извођача рад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у извршења уговорених обавеза изврши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длежни органи који су задужени за урбанизам односно заштиту животне средине</w:t>
      </w:r>
      <w:r>
        <w:rPr>
          <w:rFonts w:eastAsia="Times New Roman" w:cs="Times New Roman" w:ascii="Times New Roman" w:hAnsi="Times New Roman"/>
          <w:sz w:val="24"/>
          <w:szCs w:val="24"/>
        </w:rPr>
        <w:t>, у сарадњи са Комисијом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олико Корисник средстава није средства наменски утрошио, или радови нису изведени у складу са предмером и предрачуном који је грађанин поднео приликом пријаве, ЈЛС неће уплатити средства додељена одлуком о додели бесповратних средстава из члана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став 14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олико из неког разлога грађанин не може да реализује набавку од одабраног привредног субјекта, има право да изврши набавку од другог приврдног субјекта са листе и да о томе, пре реализације набавке, обавести Комисију и достави јој нову профактуру/предрачун, с тим да износ не може бити већи од одобре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ЋЕЊЕ РЕАЛИЗАЦИЈЕ ЕНЕРГЕТСКЕ САН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шта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припрема Завршни извештај о спроведеним енергетским </w:t>
      </w:r>
      <w:r>
        <w:rPr>
          <w:rFonts w:cs="Times New Roman" w:ascii="Times New Roman" w:hAnsi="Times New Roman"/>
          <w:bCs/>
          <w:sz w:val="24"/>
          <w:szCs w:val="24"/>
        </w:rPr>
        <w:t>санацијама</w:t>
      </w:r>
      <w:r>
        <w:rPr>
          <w:rFonts w:cs="Times New Roman" w:ascii="Times New Roman" w:hAnsi="Times New Roman"/>
          <w:sz w:val="24"/>
          <w:szCs w:val="24"/>
        </w:rPr>
        <w:t xml:space="preserve">  и  подноси га Градском већу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ост се информише о реализацији енергетских </w:t>
      </w:r>
      <w:r>
        <w:rPr>
          <w:rFonts w:cs="Times New Roman" w:ascii="Times New Roman" w:hAnsi="Times New Roman"/>
          <w:bCs/>
          <w:sz w:val="24"/>
          <w:szCs w:val="24"/>
        </w:rPr>
        <w:t>санација</w:t>
      </w:r>
      <w:r>
        <w:rPr>
          <w:rFonts w:cs="Times New Roman" w:ascii="Times New Roman" w:hAnsi="Times New Roman"/>
          <w:sz w:val="24"/>
          <w:szCs w:val="24"/>
        </w:rPr>
        <w:t xml:space="preserve">  преко локалних медија и интернет странице Град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ршни извештај о спроведеним енергетским </w:t>
      </w:r>
      <w:r>
        <w:rPr>
          <w:rFonts w:cs="Times New Roman" w:ascii="Times New Roman" w:hAnsi="Times New Roman"/>
          <w:bCs/>
          <w:sz w:val="24"/>
          <w:szCs w:val="24"/>
        </w:rPr>
        <w:t>санацијама</w:t>
      </w:r>
      <w:r>
        <w:rPr>
          <w:rFonts w:cs="Times New Roman" w:ascii="Times New Roman" w:hAnsi="Times New Roman"/>
          <w:sz w:val="24"/>
          <w:szCs w:val="24"/>
        </w:rPr>
        <w:t xml:space="preserve">, који посебно садржи информације о спроведеним активностима и утрошеним финансијским средствима, уочене недостатке у имплементацији активности и њихове узроке, податке о уштеди енергије и смањењу емисије гасова са ефектом стаклене баште, подноси се Градском већу  и објављује на интернет страници. 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ни корисници средстава који изводе радове на енергетској санацији дужни су да Комисији, у сваком моменту, омогуће контролу реализације активности и увид у сву потребну документацију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љи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аци и акти које Комисија објављују на  званичној интернет страници Гра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Ужи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морају се објавити и на огласној табли Града.</w:t>
      </w:r>
    </w:p>
    <w:p>
      <w:pPr>
        <w:pStyle w:val="Normal"/>
        <w:spacing w:lineRule="auto" w:line="240" w:before="0" w:after="0"/>
        <w:ind w:left="115" w:firstLine="6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увањ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дска управе гра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ж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ма обавезу да чува комплетну документацију насталу у поступку суфинансирања енергетске </w:t>
      </w:r>
      <w:r>
        <w:rPr>
          <w:rFonts w:cs="Times New Roman" w:ascii="Times New Roman" w:hAnsi="Times New Roman"/>
          <w:bCs/>
          <w:sz w:val="24"/>
          <w:szCs w:val="24"/>
        </w:rPr>
        <w:t>санациј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у складу са важећим прописим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30" w:name="_GoBack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ЛАЗНЕ И ЗАВРШНЕ ОДРЕДБ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31" w:name="_Hlk68992585"/>
      <w:r>
        <w:rPr>
          <w:rFonts w:eastAsia="Times New Roman" w:cs="Times New Roman" w:ascii="Times New Roman" w:hAnsi="Times New Roman"/>
          <w:sz w:val="24"/>
          <w:szCs w:val="24"/>
        </w:rPr>
        <w:t>Овај Правилник ступа на снагу даном доношења и биће објављен  у „Службеном листу Града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жица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аном 20. став 1. тачка 8. Закона о локалној самоуправи („Сл.гласник РС, број 129/2007...47/2018)  између осталог је прописано да се град/општина преко својих органа, у складу са законом, стара о заштити животне средин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аном 69. Закона о енергетској ефикасности и рационалној употреби енергије  („Сл.гласник РС“,број 40/21) између осталог је прописано да се средства за финансирање или суфинансирање послова у области ефикасног коришћења енергије, који се односе на израду пројеката, програма и реализацију активности, обезбеђују из буџета Републике Србије, као и буџета јединице локалне самоуправ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аном 70. Закона о енергетској ефикасности и рационалној употреби енергије   прописано је да надлежни орган јединице локалне самоуправе својим актом може утврдити посебне финансијске и друге подстицаје, оснивање буџетских фондова као и коришћење средстава из постојећих сопствених фондова за реализацију пројеката и других активности за ефикасно коришћење енергије на својој територији, у складу са законом и прописима који регулишу рад ових органа. О својим активностима у смислу става 1. овог члана, надлежни орган јединице локалне самоуправе дужан је да обавести Министарство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УЖИЦА</w:t>
      </w:r>
    </w:p>
    <w:p>
      <w:pPr>
        <w:pStyle w:val="Normal"/>
        <w:spacing w:before="0" w:after="0"/>
        <w:ind w:left="216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bookmarkStart w:id="32" w:name="_Hlk73729404"/>
      <w:bookmarkStart w:id="33" w:name="_Hlk73729404"/>
      <w:bookmarkEnd w:id="33"/>
    </w:p>
    <w:p>
      <w:pPr>
        <w:pStyle w:val="Normal"/>
        <w:spacing w:before="0" w:after="0"/>
        <w:ind w:left="2160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ГРАДСКОГ ВЕЋА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34" w:name="_Hlk73729404"/>
      <w:bookmarkEnd w:id="34"/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р Јелена Раковић Радивоје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Број: III 352 – 1454/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.11.2021.год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7:00Z</dcterms:created>
  <dc:creator>HP EliteBook 840 G3</dc:creator>
  <dc:description/>
  <dc:language>en-US</dc:language>
  <cp:lastModifiedBy>nada.jovicic</cp:lastModifiedBy>
  <cp:lastPrinted>2021-12-07T14:15:00Z</cp:lastPrinted>
  <dcterms:modified xsi:type="dcterms:W3CDTF">2021-12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