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Kритеријуми за избор пројеката уградње соларних панела и пратеће инсталације за производњу електричне енергије за сопствене потребе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2424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color w:val="42424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val="sr-RS"/>
        </w:rPr>
      </w:r>
    </w:p>
    <w:tbl>
      <w:tblPr>
        <w:tblW w:w="9245" w:type="dxa"/>
        <w:jc w:val="left"/>
        <w:tblInd w:w="67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 xml:space="preserve">Уградња соларних панела и пратеће инсталације за производњу електричне енергије за сопствене потреб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израда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је у складу са законом неопходан приликом прикључења на дистрибутивни сист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 xml:space="preserve"> (породичне куће)</w:t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е стање спољних зидова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и начин грејања на: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/пе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, топлотне пумп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карактеристике спољне столариј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 двостр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ВЦ, алуминијум , дрво са двоструким или троструким термоизолацио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64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478"/>
      </w:tblGrid>
      <w:tr>
        <w:trPr>
          <w:trHeight w:val="35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И БОДОВ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бодова</w:t>
            </w:r>
          </w:p>
        </w:tc>
      </w:tr>
      <w:tr>
        <w:trPr>
          <w:trHeight w:val="48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рисници Ужичке породичне картиц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ласници стамбених објеката на којима у претходном периоду средствима Града Ужица није суфинансирана ниједна мера енергетске ефикасност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МБЕНЕ ЗОНЕ (према решењу за порез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бодова</w:t>
            </w:r>
          </w:p>
        </w:tc>
      </w:tr>
      <w:tr>
        <w:trPr>
          <w:trHeight w:val="48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а з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а з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а з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а з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sr-RS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Rvts3">
    <w:name w:val="rvts3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0:00Z</dcterms:created>
  <dc:creator>HP EliteBook 840 G3</dc:creator>
  <dc:description/>
  <dc:language>en-US</dc:language>
  <cp:lastModifiedBy>nada.jovicic</cp:lastModifiedBy>
  <cp:lastPrinted>2021-08-06T07:54:00Z</cp:lastPrinted>
  <dcterms:modified xsi:type="dcterms:W3CDTF">2022-05-3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