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9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снову члана </w:t>
      </w:r>
      <w:r>
        <w:rPr>
          <w:rFonts w:cs="Times New Roman" w:ascii="Times New Roman" w:hAnsi="Times New Roman"/>
          <w:sz w:val="24"/>
          <w:szCs w:val="24"/>
          <w:lang w:val="ru-RU"/>
        </w:rPr>
        <w:t>4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и 112. Закона о буџетском систему („Службени гласник РС“, број </w:t>
      </w:r>
      <w:r>
        <w:rPr>
          <w:rFonts w:cs="Times New Roman" w:ascii="Times New Roman" w:hAnsi="Times New Roman"/>
          <w:sz w:val="24"/>
          <w:szCs w:val="24"/>
          <w:lang w:val="ru-RU"/>
        </w:rPr>
        <w:t>54/2009, 73/2010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1/2010, 101/2011, 93/2012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2/2013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63/2013 – </w:t>
      </w:r>
      <w:r>
        <w:rPr>
          <w:rFonts w:cs="Times New Roman" w:ascii="Times New Roman" w:hAnsi="Times New Roman"/>
          <w:sz w:val="24"/>
          <w:szCs w:val="24"/>
          <w:lang w:val="sr-RS"/>
        </w:rPr>
        <w:t>испр. и 108/2013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лана </w:t>
      </w:r>
      <w:r>
        <w:rPr>
          <w:rFonts w:cs="Times New Roman" w:ascii="Times New Roman" w:hAnsi="Times New Roman"/>
          <w:sz w:val="24"/>
          <w:szCs w:val="24"/>
          <w:lang w:val="sr-Latn-CS"/>
        </w:rPr>
        <w:t>32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тав 1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ачка 2. Закона о локалној самоуправи („Службени гласник РС“, број 12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>07)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члана 129. Статута Града Ужица („Сл</w:t>
      </w:r>
      <w:r>
        <w:rPr>
          <w:rFonts w:cs="Times New Roman" w:ascii="Times New Roman" w:hAnsi="Times New Roman"/>
          <w:sz w:val="24"/>
          <w:szCs w:val="24"/>
          <w:lang w:val="sr-RS"/>
        </w:rPr>
        <w:t>ужбе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лист Града Ужица“ број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16/13 – </w:t>
      </w:r>
      <w:r>
        <w:rPr>
          <w:rFonts w:cs="Times New Roman" w:ascii="Times New Roman" w:hAnsi="Times New Roman"/>
          <w:sz w:val="24"/>
          <w:szCs w:val="24"/>
          <w:lang w:val="sr-RS"/>
        </w:rPr>
        <w:t>пречишћен текст</w:t>
      </w:r>
      <w:r>
        <w:rPr>
          <w:rFonts w:cs="Times New Roman" w:ascii="Times New Roman" w:hAnsi="Times New Roman"/>
          <w:sz w:val="24"/>
          <w:szCs w:val="24"/>
          <w:lang w:val="sr-CS"/>
        </w:rPr>
        <w:t>) и члана 30. Статута Градске општине Севојно („Службени лист Града Ужица“ број 20/14), Скупштина Градске општине Севој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дници одржаној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Latn-RS"/>
        </w:rPr>
        <w:t>24.12.2015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, донела ј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170" w:before="9" w:after="0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7" w:right="242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ДЛУКУ О БУЏЕТУ ГРАДСКЕ 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ОПШТИНЕ СЕВОЈНО</w:t>
      </w:r>
    </w:p>
    <w:p>
      <w:pPr>
        <w:pStyle w:val="Normal"/>
        <w:widowControl w:val="false"/>
        <w:autoSpaceDE w:val="false"/>
        <w:spacing w:lineRule="auto" w:line="240" w:before="0" w:after="0"/>
        <w:ind w:left="2047" w:right="2428" w:hanging="0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 201</w:t>
      </w:r>
      <w:r>
        <w:rPr>
          <w:rFonts w:cs="Times New Roman" w:ascii="Times New Roman" w:hAnsi="Times New Roman"/>
          <w:b/>
          <w:bCs/>
          <w:sz w:val="28"/>
          <w:szCs w:val="28"/>
          <w:lang w:val="sr-Latn-RS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ГОДИНУ</w:t>
      </w:r>
    </w:p>
    <w:p>
      <w:pPr>
        <w:pStyle w:val="Normal"/>
        <w:widowControl w:val="false"/>
        <w:autoSpaceDE w:val="false"/>
        <w:spacing w:lineRule="exact" w:line="190" w:before="4" w:after="0"/>
        <w:jc w:val="both"/>
        <w:rPr>
          <w:rFonts w:ascii="Times New Roman" w:hAnsi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z w:val="19"/>
          <w:szCs w:val="19"/>
          <w:lang w:val="ru-RU"/>
        </w:rPr>
      </w:r>
    </w:p>
    <w:p>
      <w:pPr>
        <w:pStyle w:val="Normal"/>
        <w:widowControl w:val="false"/>
        <w:autoSpaceDE w:val="false"/>
        <w:spacing w:lineRule="auto" w:line="391" w:before="0" w:after="0"/>
        <w:ind w:left="3540" w:right="4393" w:hanging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/>
        </w:rPr>
        <w:t>ОПШТИ ДЕО</w:t>
      </w:r>
    </w:p>
    <w:p>
      <w:pPr>
        <w:pStyle w:val="Normal"/>
        <w:widowControl w:val="false"/>
        <w:autoSpaceDE w:val="false"/>
        <w:spacing w:lineRule="auto" w:line="391" w:before="0" w:after="0"/>
        <w:ind w:left="4012" w:right="4393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 1.</w:t>
      </w:r>
    </w:p>
    <w:p>
      <w:pPr>
        <w:pStyle w:val="Normal"/>
        <w:widowControl w:val="false"/>
        <w:autoSpaceDE w:val="false"/>
        <w:spacing w:lineRule="auto" w:line="240" w:before="8" w:after="0"/>
        <w:ind w:left="123" w:right="457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х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и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асход</w:t>
      </w:r>
      <w:r>
        <w:rPr>
          <w:rFonts w:cs="Times New Roman" w:ascii="Times New Roman" w:hAnsi="Times New Roman"/>
          <w:sz w:val="24"/>
          <w:szCs w:val="24"/>
          <w:lang w:val="ru-RU"/>
        </w:rPr>
        <w:t>и буџ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т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sr-RS"/>
        </w:rPr>
        <w:t>градске o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штине Севојно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01</w:t>
      </w:r>
      <w:r>
        <w:rPr>
          <w:rFonts w:cs="Times New Roman" w:ascii="Times New Roman" w:hAnsi="Times New Roman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ну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љ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ксту: буџе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ањ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џет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дске општин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ву продај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, од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но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вке </w:t>
      </w:r>
      <w:r>
        <w:rPr>
          <w:rFonts w:cs="Times New Roman" w:ascii="Times New Roman" w:hAnsi="Times New Roman"/>
          <w:sz w:val="24"/>
          <w:szCs w:val="24"/>
          <w:lang w:val="ru-RU"/>
        </w:rPr>
        <w:t>фина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sz w:val="24"/>
          <w:szCs w:val="24"/>
          <w:lang w:val="ru-RU"/>
        </w:rPr>
        <w:t>ске имови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жив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њ</w:t>
      </w:r>
      <w:r>
        <w:rPr>
          <w:rFonts w:cs="Times New Roman" w:ascii="Times New Roman" w:hAnsi="Times New Roman"/>
          <w:sz w:val="24"/>
          <w:szCs w:val="24"/>
          <w:lang w:val="ru-RU"/>
        </w:rPr>
        <w:t>а и 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плате</w:t>
      </w:r>
      <w:r>
        <w:rPr>
          <w:rFonts w:cs="Times New Roman" w:ascii="Times New Roman" w:hAnsi="Times New Roman"/>
          <w:spacing w:val="5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уга утврђ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и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у у следећим изн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ма,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8" w:after="0"/>
        <w:ind w:left="123" w:right="457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W w:w="134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  <w:gridCol w:w="3261"/>
      </w:tblGrid>
      <w:tr>
        <w:trPr>
          <w:trHeight w:val="328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sr-Latn-RS"/>
              </w:rPr>
              <w:t>ОПИС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2016. године</w:t>
            </w:r>
          </w:p>
        </w:tc>
      </w:tr>
      <w:tr>
        <w:trPr>
          <w:trHeight w:val="313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А. РАЧУН ПРИХОДА И ПРИМАЊА, РАСХОДА И ИЗДАТАК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1. Укупни приходи и примања од продаје нефинансијске имовине (кл. 7+8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13,226,250</w:t>
            </w:r>
          </w:p>
        </w:tc>
      </w:tr>
      <w:tr>
        <w:trPr>
          <w:trHeight w:val="313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1.1. ТЕКУЋИ ПРИХОДИ (класа 7):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13,226,250</w:t>
            </w:r>
          </w:p>
        </w:tc>
      </w:tr>
      <w:tr>
        <w:trPr>
          <w:trHeight w:val="313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1.2. ПРИМАЊА ОД ПРОДАЈЕ НЕФИНАНСИЈСКЕ ИМОВИНЕ (класа 8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2. Укупни расходи и издаци за набавку нефинансијске имовине (кл. 4+5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17,550,802</w:t>
            </w:r>
          </w:p>
        </w:tc>
      </w:tr>
      <w:tr>
        <w:trPr>
          <w:trHeight w:val="313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2.1. ТЕКУЋИ РАСХОДИ (класа 4):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15,669,169</w:t>
            </w:r>
          </w:p>
        </w:tc>
      </w:tr>
      <w:tr>
        <w:trPr>
          <w:trHeight w:val="313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2.2. ИЗДАЦИ ЗА НАБАВКУ НЕФИНАНСИЈСКЕ ИМОВИНЕ (класа 5):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1,881,633</w:t>
            </w:r>
          </w:p>
        </w:tc>
      </w:tr>
      <w:tr>
        <w:trPr>
          <w:trHeight w:val="313" w:hRule="atLeast"/>
        </w:trPr>
        <w:tc>
          <w:tcPr>
            <w:tcW w:w="10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БУЏЕТСКИ ДЕФИЦИТ (кл. 7+8) – (кл. 4+5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-4,324,552</w:t>
            </w:r>
          </w:p>
        </w:tc>
      </w:tr>
      <w:tr>
        <w:trPr>
          <w:trHeight w:val="313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Издаци за набавку финансијске имовине (у циљу спровођења јавних политика) категорија 6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Примања од продаје финансијске имовине (категорија 92 осим 9211, 9221, 9219, 9227, 9228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 xml:space="preserve">           </w:t>
            </w:r>
          </w:p>
        </w:tc>
      </w:tr>
      <w:tr>
        <w:trPr>
          <w:trHeight w:val="313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УКУПАН ФИСКАЛНИ ДЕФИЦИТ (7 + 8) – (4 + 5) + (92 – 62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-4,324,552</w:t>
            </w:r>
          </w:p>
        </w:tc>
      </w:tr>
      <w:tr>
        <w:trPr>
          <w:trHeight w:val="313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Б. РАЧУН ФИНАНСИРАЊ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Примања од продаје финансијске имовине (конта 9211, 9221, 9219, 9227, 9228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Примања о</w:t>
            </w: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 xml:space="preserve"> задуживања (категорија 91)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Неутрошена средства из претходних годин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4,324,552</w:t>
            </w:r>
          </w:p>
        </w:tc>
      </w:tr>
      <w:tr>
        <w:trPr>
          <w:trHeight w:val="313" w:hRule="atLeast"/>
        </w:trPr>
        <w:tc>
          <w:tcPr>
            <w:tcW w:w="10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Издаци за отплату главнице дуга (61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Издаци за набавку финансијске имовине која није у циљу спровођења јавних политика (део 62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 xml:space="preserve">НЕТО ФИНАНСИРАЊЕ  (3 +7 + 8 + 9) – (4 + 5 + 6)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7" w:after="0"/>
        <w:jc w:val="both"/>
        <w:rPr>
          <w:rFonts w:ascii="Times New Roman" w:hAnsi="Times New Roman" w:cs="Times New Roman"/>
          <w:sz w:val="19"/>
          <w:szCs w:val="19"/>
          <w:lang w:val="sr-Latn-RS"/>
        </w:rPr>
      </w:pPr>
      <w:r>
        <w:rPr>
          <w:rFonts w:cs="Times New Roman" w:ascii="Times New Roman" w:hAnsi="Times New Roman"/>
          <w:sz w:val="19"/>
          <w:szCs w:val="19"/>
          <w:lang w:val="sr-Latn-RS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Приходи и примања,  расходи и издаци буџета утврђени су у следећим износима:</w:t>
      </w:r>
    </w:p>
    <w:p>
      <w:pPr>
        <w:pStyle w:val="Normal"/>
        <w:widowControl w:val="false"/>
        <w:tabs>
          <w:tab w:val="clear" w:pos="709"/>
          <w:tab w:val="left" w:pos="1500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z w:val="11"/>
          <w:szCs w:val="11"/>
          <w:lang w:val="ru-RU"/>
        </w:rPr>
      </w:pPr>
      <w:r>
        <w:rPr>
          <w:rFonts w:cs="Times New Roman" w:ascii="Times New Roman" w:hAnsi="Times New Roman"/>
          <w:sz w:val="11"/>
          <w:szCs w:val="11"/>
          <w:lang w:val="ru-RU"/>
        </w:rPr>
        <w:tab/>
      </w:r>
    </w:p>
    <w:p>
      <w:pPr>
        <w:pStyle w:val="Normal"/>
        <w:widowControl w:val="false"/>
        <w:autoSpaceDE w:val="false"/>
        <w:spacing w:lineRule="auto" w:line="240" w:before="5" w:after="0"/>
        <w:jc w:val="both"/>
        <w:rPr>
          <w:rFonts w:ascii="Times New Roman" w:hAnsi="Times New Roman" w:cs="Times New Roman"/>
          <w:sz w:val="11"/>
          <w:szCs w:val="11"/>
          <w:lang w:val="ru-RU"/>
        </w:rPr>
      </w:pPr>
      <w:r>
        <w:rPr>
          <w:rFonts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widowControl w:val="false"/>
        <w:autoSpaceDE w:val="false"/>
        <w:spacing w:lineRule="exact" w:line="110" w:before="5" w:after="0"/>
        <w:jc w:val="both"/>
        <w:rPr>
          <w:rFonts w:ascii="Times New Roman" w:hAnsi="Times New Roman" w:cs="Times New Roman"/>
          <w:sz w:val="11"/>
          <w:szCs w:val="11"/>
          <w:lang w:val="ru-RU"/>
        </w:rPr>
      </w:pPr>
      <w:r>
        <w:rPr>
          <w:rFonts w:cs="Times New Roman" w:ascii="Times New Roman" w:hAnsi="Times New Roman"/>
          <w:sz w:val="11"/>
          <w:szCs w:val="11"/>
          <w:lang w:val="ru-RU"/>
        </w:rPr>
      </w:r>
    </w:p>
    <w:tbl>
      <w:tblPr>
        <w:tblW w:w="134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3118"/>
        <w:gridCol w:w="3261"/>
      </w:tblGrid>
      <w:tr>
        <w:trPr>
          <w:trHeight w:val="300" w:hRule="atLeast"/>
        </w:trPr>
        <w:tc>
          <w:tcPr>
            <w:tcW w:w="7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ОПИ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Екон. класификациј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Средства из буџета</w:t>
            </w:r>
          </w:p>
        </w:tc>
      </w:tr>
      <w:tr>
        <w:trPr>
          <w:trHeight w:val="1110" w:hRule="atLeast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 xml:space="preserve">УКУПНИ ПРИХОДИ И ПРИМАЊА ОД ПРОДАЈЕ НЕФИНАНСИЈСКЕ ИМОВИНЕ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,226,25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Latn-RS" w:eastAsia="sr-Latn-RS"/>
              </w:rPr>
              <w:t>1. Порески приход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,226,25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.1. Порез на доходак, добит и капиталне добитке (осим самодоприноса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,420,0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.2. Самодоприно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1118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.3. Порез на имовин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806,25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.4. Порез на добра и услуге у чему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.5. Остали порески приход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. Непорески приходи у чему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- поједине врсте прихода са одређеном наменом (наменски приходи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. Донациј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31+73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. Трансфер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3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. Примања од продаје нефинансијске имовин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 xml:space="preserve">УКУПНИ РАСХОДИ И ИЗДАЦИ ЗА НАБАВКУ НЕФИНАНСИЈСКЕ И ФИНАНСИЈСКЕ ИМОВИНЕ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,550,802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. Текући расхо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,599,169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.1. Расходи за запосле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,721,0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.2. Коришћење роба и услуг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,969,169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.3. Употреба основних средстав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.4. Отплата кама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.5. Субвенциј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.6. Социјална заштита из буџе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.7. Остали расходи, у чему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8+4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908,0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- Средства резерв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65,0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- Остали расход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543,0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. Трансфер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,070,0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3. Издаци за набавку нефинансијске имовине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,881,633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. Издаци за набавку финансијске имовине (осим 6211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 xml:space="preserve">ПРИМАЊА ОД ПРОДАЈЕ ФИНАНСИЈСКЕ ИМОВИНЕ И ЗАДУЖИВАЊ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. Примања по основу отплате кредита и продаје финансијске имовин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. Задуживањ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2.1.Задуживање код домаћих кредитор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.2.Задуживање код страних кредитор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ОТПЛАТА ДУГА И НАБАВКА ФИНАНСИЈСКЕ ИМОВИН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. Отплата дуг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.1. Отплата дуга домаћим кредиторим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.2. Отплата дуга страним кредиторим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.3. Отплата дуга по гаранцијам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. Набавка финансијске имовин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2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Нераспоређени вишак прихода из ранијих година (класа 3, извор финансирања 13)                   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,324,552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5" w:after="0"/>
        <w:jc w:val="both"/>
        <w:rPr>
          <w:rFonts w:ascii="Times New Roman" w:hAnsi="Times New Roman" w:cs="Times New Roman"/>
          <w:sz w:val="11"/>
          <w:szCs w:val="11"/>
          <w:lang w:val="ru-RU"/>
        </w:rPr>
      </w:pPr>
      <w:r>
        <w:rPr>
          <w:rFonts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widowControl w:val="false"/>
        <w:autoSpaceDE w:val="false"/>
        <w:spacing w:lineRule="exact" w:line="110" w:before="5" w:after="0"/>
        <w:jc w:val="both"/>
        <w:rPr>
          <w:rFonts w:ascii="Times New Roman" w:hAnsi="Times New Roman" w:cs="Times New Roman"/>
          <w:sz w:val="11"/>
          <w:szCs w:val="11"/>
          <w:lang w:val="ru-RU"/>
        </w:rPr>
      </w:pPr>
      <w:r>
        <w:rPr>
          <w:rFonts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483" w:right="4463" w:hanging="0"/>
        <w:jc w:val="both"/>
        <w:rPr>
          <w:rFonts w:ascii="Times New Roman" w:hAnsi="Times New Roman" w:cs="Times New Roman"/>
          <w:spacing w:val="1"/>
          <w:sz w:val="27"/>
          <w:szCs w:val="27"/>
          <w:lang w:val="ru-RU"/>
        </w:rPr>
      </w:pPr>
      <w:r>
        <w:rPr>
          <w:rFonts w:cs="Times New Roman" w:ascii="Times New Roman" w:hAnsi="Times New Roman"/>
          <w:spacing w:val="1"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483" w:right="4463" w:hanging="0"/>
        <w:jc w:val="both"/>
        <w:rPr>
          <w:rFonts w:ascii="Times New Roman" w:hAnsi="Times New Roman" w:cs="Times New Roman"/>
          <w:spacing w:val="1"/>
          <w:sz w:val="27"/>
          <w:szCs w:val="27"/>
          <w:lang w:val="ru-RU"/>
        </w:rPr>
      </w:pPr>
      <w:r>
        <w:rPr>
          <w:rFonts w:cs="Times New Roman" w:ascii="Times New Roman" w:hAnsi="Times New Roman"/>
          <w:spacing w:val="1"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483" w:right="4463" w:hanging="0"/>
        <w:jc w:val="both"/>
        <w:rPr>
          <w:rFonts w:ascii="Times New Roman" w:hAnsi="Times New Roman" w:cs="Times New Roman"/>
          <w:b/>
          <w:b/>
          <w:bCs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483" w:right="446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 2.</w:t>
      </w:r>
    </w:p>
    <w:p>
      <w:pPr>
        <w:pStyle w:val="Normal"/>
        <w:widowControl w:val="false"/>
        <w:autoSpaceDE w:val="false"/>
        <w:spacing w:lineRule="auto" w:line="240" w:before="26" w:after="0"/>
        <w:ind w:left="4483" w:right="446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90" w:before="7" w:after="0"/>
        <w:jc w:val="both"/>
        <w:rPr>
          <w:rFonts w:ascii="Times New Roman" w:hAnsi="Times New Roman" w:cs="Times New Roman"/>
          <w:b/>
          <w:b/>
          <w:bCs/>
          <w:sz w:val="19"/>
          <w:szCs w:val="19"/>
          <w:lang w:val="ru-RU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џ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01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ину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а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ј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д: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</w:t>
      </w:r>
      <w:r>
        <w:rPr>
          <w:rFonts w:cs="Times New Roman" w:ascii="Times New Roman" w:hAnsi="Times New Roman"/>
          <w:spacing w:val="5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рих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а</w:t>
      </w:r>
      <w:r>
        <w:rPr>
          <w:rFonts w:cs="Times New Roman" w:ascii="Times New Roman" w:hAnsi="Times New Roman"/>
          <w:sz w:val="24"/>
          <w:szCs w:val="24"/>
          <w:lang w:val="ru-RU"/>
        </w:rPr>
        <w:t>ња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pacing w:val="2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  <w:lang w:val="sr-RS"/>
        </w:rPr>
        <w:t>550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.802</w:t>
      </w:r>
      <w:r>
        <w:rPr>
          <w:rFonts w:cs="Times New Roman" w:ascii="Times New Roman" w:hAnsi="Times New Roman"/>
          <w:spacing w:val="2"/>
          <w:sz w:val="24"/>
          <w:szCs w:val="24"/>
          <w:lang w:val="sr-Latn-RS"/>
        </w:rPr>
        <w:t>,00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нара;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</w:t>
      </w:r>
      <w:r>
        <w:rPr>
          <w:rFonts w:cs="Times New Roman" w:ascii="Times New Roman" w:hAnsi="Times New Roman"/>
          <w:spacing w:val="5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асх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а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 износ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  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550</w:t>
      </w:r>
      <w:r>
        <w:rPr>
          <w:rFonts w:cs="Times New Roman" w:ascii="Times New Roman" w:hAnsi="Times New Roman"/>
          <w:sz w:val="24"/>
          <w:szCs w:val="24"/>
          <w:lang w:val="ru-RU"/>
        </w:rPr>
        <w:t>.802</w:t>
      </w:r>
      <w:r>
        <w:rPr>
          <w:rFonts w:cs="Times New Roman" w:ascii="Times New Roman" w:hAnsi="Times New Roman"/>
          <w:sz w:val="24"/>
          <w:szCs w:val="24"/>
          <w:lang w:val="sr-Latn-RS"/>
        </w:rPr>
        <w:t>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</w:t>
      </w:r>
    </w:p>
    <w:p>
      <w:pPr>
        <w:pStyle w:val="Normal"/>
        <w:widowControl w:val="false"/>
        <w:autoSpaceDE w:val="false"/>
        <w:spacing w:lineRule="exact" w:line="190" w:before="8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90" w:before="6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86" w:right="446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 3.</w:t>
      </w:r>
    </w:p>
    <w:p>
      <w:pPr>
        <w:pStyle w:val="Normal"/>
        <w:widowControl w:val="false"/>
        <w:autoSpaceDE w:val="false"/>
        <w:spacing w:lineRule="auto" w:line="240" w:before="0" w:after="0"/>
        <w:ind w:left="4486" w:right="446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90" w:before="8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едства</w:t>
      </w:r>
      <w:r>
        <w:rPr>
          <w:rFonts w:cs="Times New Roman" w:ascii="Times New Roman" w:hAnsi="Times New Roman"/>
          <w:spacing w:val="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куће</w:t>
      </w:r>
      <w:r>
        <w:rPr>
          <w:rFonts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буџ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ке</w:t>
      </w:r>
      <w:r>
        <w:rPr>
          <w:rFonts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зерве</w:t>
      </w:r>
      <w:r>
        <w:rPr>
          <w:rFonts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нирају</w:t>
      </w:r>
      <w:r>
        <w:rPr>
          <w:rFonts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џету</w:t>
      </w:r>
      <w:r>
        <w:rPr>
          <w:rFonts w:cs="Times New Roman" w:ascii="Times New Roman" w:hAnsi="Times New Roman"/>
          <w:spacing w:val="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дске оппштине</w:t>
      </w:r>
      <w:r>
        <w:rPr>
          <w:rFonts w:cs="Times New Roman" w:ascii="Times New Roman" w:hAnsi="Times New Roman"/>
          <w:spacing w:val="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3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н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300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0,00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и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36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едств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в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ово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кор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т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пл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ниран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врхе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 кој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су утврђ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пр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иј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z w:val="24"/>
          <w:szCs w:val="24"/>
          <w:lang w:val="ru-RU"/>
        </w:rPr>
        <w:t>ије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врхе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ку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ине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ru-RU"/>
        </w:rPr>
        <w:t>апропр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ције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су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ле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вољ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ник,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ог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окалног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а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аве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ж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иј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носи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ешењ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о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уп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ава  текућ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буџет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зер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7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едств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т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ућ</w:t>
      </w:r>
      <w:r>
        <w:rPr>
          <w:rFonts w:cs="Times New Roman" w:ascii="Times New Roman" w:hAnsi="Times New Roman"/>
          <w:sz w:val="24"/>
          <w:szCs w:val="24"/>
          <w:lang w:val="ru-RU"/>
        </w:rPr>
        <w:t>е буџет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к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зерве рас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еђују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ир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р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снике буџет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ких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ава.</w:t>
      </w:r>
    </w:p>
    <w:p>
      <w:pPr>
        <w:pStyle w:val="Normal"/>
        <w:widowControl w:val="false"/>
        <w:autoSpaceDE w:val="false"/>
        <w:spacing w:lineRule="auto" w:line="240" w:before="0" w:after="0"/>
        <w:ind w:right="3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486" w:right="446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 4.</w:t>
      </w:r>
    </w:p>
    <w:p>
      <w:pPr>
        <w:pStyle w:val="Normal"/>
        <w:widowControl w:val="false"/>
        <w:autoSpaceDE w:val="false"/>
        <w:spacing w:lineRule="auto" w:line="240" w:before="26" w:after="0"/>
        <w:ind w:left="4486" w:right="446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едства</w:t>
      </w:r>
      <w:r>
        <w:rPr>
          <w:rFonts w:cs="Times New Roman" w:ascii="Times New Roman" w:hAnsi="Times New Roman"/>
          <w:spacing w:val="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т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џ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ке</w:t>
      </w:r>
      <w:r>
        <w:rPr>
          <w:rFonts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зерве</w:t>
      </w:r>
      <w:r>
        <w:rPr>
          <w:rFonts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ају</w:t>
      </w:r>
      <w:r>
        <w:rPr>
          <w:rFonts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џету</w:t>
      </w:r>
      <w:r>
        <w:rPr>
          <w:rFonts w:cs="Times New Roman" w:ascii="Times New Roman" w:hAnsi="Times New Roman"/>
          <w:spacing w:val="3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дске општине</w:t>
      </w:r>
      <w:r>
        <w:rPr>
          <w:rFonts w:cs="Times New Roman" w:ascii="Times New Roman" w:hAnsi="Times New Roman"/>
          <w:spacing w:val="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н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Latn-RS"/>
        </w:rPr>
        <w:t>65</w:t>
      </w:r>
      <w:r>
        <w:rPr>
          <w:rFonts w:cs="Times New Roman" w:ascii="Times New Roman" w:hAnsi="Times New Roman"/>
          <w:sz w:val="24"/>
          <w:szCs w:val="24"/>
          <w:lang w:val="ru-RU"/>
        </w:rPr>
        <w:t>.000</w:t>
      </w:r>
      <w:r>
        <w:rPr>
          <w:rFonts w:cs="Times New Roman" w:ascii="Times New Roman" w:hAnsi="Times New Roman"/>
          <w:sz w:val="24"/>
          <w:szCs w:val="24"/>
          <w:lang w:val="sr-Latn-RS"/>
        </w:rPr>
        <w:t>,00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ар</w:t>
      </w:r>
      <w:r>
        <w:rPr>
          <w:rFonts w:cs="Times New Roman" w:ascii="Times New Roman" w:hAnsi="Times New Roman"/>
          <w:sz w:val="24"/>
          <w:szCs w:val="24"/>
          <w:lang w:val="ru-RU"/>
        </w:rPr>
        <w:t>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ник,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ог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окалног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ав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ж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 ф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иј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, донос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шењ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отреби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р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тав</w:t>
      </w:r>
      <w:r>
        <w:rPr>
          <w:rFonts w:cs="Times New Roman" w:ascii="Times New Roman" w:hAnsi="Times New Roman"/>
          <w:sz w:val="24"/>
          <w:szCs w:val="24"/>
          <w:lang w:val="ru-RU"/>
        </w:rPr>
        <w:t>а сталне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џетске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в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мене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у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ђ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е закон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26" w:after="0"/>
        <w:ind w:left="4486" w:right="4466" w:hanging="0"/>
        <w:jc w:val="both"/>
        <w:rPr>
          <w:rFonts w:ascii="Times New Roman" w:hAnsi="Times New Roman" w:cs="Times New Roman"/>
          <w:b/>
          <w:b/>
          <w:bCs/>
          <w:spacing w:val="1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Latn-RS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486" w:right="446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 5.</w:t>
      </w:r>
    </w:p>
    <w:p>
      <w:pPr>
        <w:pStyle w:val="Normal"/>
        <w:widowControl w:val="false"/>
        <w:autoSpaceDE w:val="false"/>
        <w:spacing w:lineRule="exact" w:line="190" w:before="8" w:after="0"/>
        <w:jc w:val="center"/>
        <w:rPr>
          <w:rFonts w:ascii="Times New Roman" w:hAnsi="Times New Roman" w:cs="Times New Roman"/>
          <w:b/>
          <w:b/>
          <w:bCs/>
          <w:sz w:val="19"/>
          <w:szCs w:val="19"/>
          <w:lang w:val="ru-RU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37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ход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а</w:t>
      </w:r>
      <w:r>
        <w:rPr>
          <w:rFonts w:cs="Times New Roman" w:ascii="Times New Roman" w:hAnsi="Times New Roman"/>
          <w:sz w:val="24"/>
          <w:szCs w:val="24"/>
          <w:lang w:val="ru-RU"/>
        </w:rPr>
        <w:t>њ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џет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штине,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с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 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550</w:t>
      </w:r>
      <w:r>
        <w:rPr>
          <w:rFonts w:cs="Times New Roman" w:ascii="Times New Roman" w:hAnsi="Times New Roman"/>
          <w:sz w:val="24"/>
          <w:szCs w:val="24"/>
          <w:lang w:val="ru-RU"/>
        </w:rPr>
        <w:t>.802</w:t>
      </w:r>
      <w:r>
        <w:rPr>
          <w:rFonts w:cs="Times New Roman" w:ascii="Times New Roman" w:hAnsi="Times New Roman"/>
          <w:sz w:val="24"/>
          <w:szCs w:val="24"/>
          <w:lang w:val="sr-Latn-RS"/>
        </w:rPr>
        <w:t>,00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ра</w:t>
      </w:r>
      <w:r>
        <w:rPr>
          <w:rFonts w:cs="Times New Roman" w:ascii="Times New Roman" w:hAnsi="Times New Roman"/>
          <w:spacing w:val="1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ст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но ек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омским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ласифик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ма, у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ђен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 следећим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знос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а:</w:t>
      </w:r>
    </w:p>
    <w:p>
      <w:pPr>
        <w:pStyle w:val="Normal"/>
        <w:widowControl w:val="false"/>
        <w:autoSpaceDE w:val="false"/>
        <w:spacing w:lineRule="auto" w:line="240" w:before="0" w:after="0"/>
        <w:ind w:left="103" w:right="37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spacing w:lineRule="exact" w:line="20" w:before="4" w:after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34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40"/>
        <w:gridCol w:w="620"/>
        <w:gridCol w:w="7487"/>
        <w:gridCol w:w="4253"/>
      </w:tblGrid>
      <w:tr>
        <w:trPr>
          <w:trHeight w:val="141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Клас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Категориј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Група</w:t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ОПИС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Буџетска средства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 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ТЕКУЋИ ПРИХОД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13,226,2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 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7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 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ПОРЕЗ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13,226,2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711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Порез на доходак, добит и капиталне добитке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9,4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713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Порези на имовину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3,806,2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 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 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КАПИТАЛ, УТВРЂИВАЊЕ РАЗУЛТАТА ПОСЛОВАЊ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4,324,55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 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УТВРЂИВАЊЕ РЕЗУЛТАТА ПОСЛОВАЊ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4,324,55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321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Утврђивање резултата пословањ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4,324,55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/>
                <w:color w:val="000000"/>
                <w:lang w:val="sr-Latn-RS" w:eastAsia="sr-Latn-R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/>
                <w:color w:val="000000"/>
                <w:lang w:val="sr-Latn-RS" w:eastAsia="sr-Latn-RS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УКУП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17,550,80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W w:w="1346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777"/>
        <w:gridCol w:w="5795"/>
        <w:gridCol w:w="4253"/>
      </w:tblGrid>
      <w:tr>
        <w:trPr>
          <w:trHeight w:val="49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sr-Latn-RS"/>
              </w:rPr>
              <w:t>Ознака извора фин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sr-Latn-RS"/>
              </w:rPr>
              <w:t>Екон. класификација</w:t>
            </w:r>
          </w:p>
        </w:tc>
        <w:tc>
          <w:tcPr>
            <w:tcW w:w="5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sr-Latn-RS"/>
              </w:rPr>
              <w:t>ПРИХОД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sr-Latn-RS"/>
              </w:rPr>
              <w:t>План 2016.</w:t>
            </w:r>
          </w:p>
        </w:tc>
      </w:tr>
      <w:tr>
        <w:trPr>
          <w:trHeight w:val="70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sr-Latn-RS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sr-Latn-RS"/>
              </w:rPr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sr-Latn-R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sr-Latn-RS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r-Latn-RS" w:eastAsia="sr-Latn-RS"/>
              </w:rPr>
              <w:t>7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r-Latn-RS" w:eastAsia="sr-Latn-RS"/>
              </w:rPr>
              <w:t>Текући приход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sr-Latn-RS"/>
              </w:rPr>
              <w:t>0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r-Latn-RS" w:eastAsia="sr-Latn-RS"/>
              </w:rPr>
              <w:t>71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r-Latn-RS" w:eastAsia="sr-Latn-RS"/>
              </w:rPr>
              <w:t>Порез на доходак, добит и капиталну доби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sr-Latn-RS"/>
              </w:rPr>
              <w:t>9,420,000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sr-Latn-RS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7111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Порез на зараде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9,000,000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sr-Latn-RS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7111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 xml:space="preserve">Порез на остале приходе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420,000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sr-Latn-RS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r-Latn-RS" w:eastAsia="sr-Latn-RS"/>
              </w:rPr>
              <w:t>71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r-Latn-RS" w:eastAsia="sr-Latn-RS"/>
              </w:rPr>
              <w:t>Порез на имов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sr-Latn-RS"/>
              </w:rPr>
              <w:t>3,806,250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sr-Latn-RS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713100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 xml:space="preserve">Порез на имовину      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3,806,250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sr-Latn-RS"/>
              </w:rPr>
              <w:t>1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r-Latn-RS" w:eastAsia="sr-Latn-RS"/>
              </w:rPr>
              <w:t>32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r-Latn-RS" w:eastAsia="sr-Latn-RS"/>
              </w:rPr>
              <w:t>Утврђивање резултата пословањ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sr-Latn-RS"/>
              </w:rPr>
              <w:t>4,324,552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sr-Latn-RS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3213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Нераспоређен вишак прихода и примањ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4,324,552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sr-Latn-RS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r-Latn-RS" w:eastAsia="sr-Latn-RS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r-Latn-RS" w:eastAsia="sr-Latn-RS"/>
              </w:rPr>
              <w:t xml:space="preserve">У к у п н о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sr-Latn-RS"/>
              </w:rPr>
              <w:t>17,550,802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20"/>
          <w:pgMar w:left="1882" w:right="1105" w:gutter="0" w:header="0" w:top="879" w:footer="1491" w:bottom="154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6" w:after="0"/>
        <w:ind w:right="488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sr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н 6</w:t>
      </w:r>
    </w:p>
    <w:p>
      <w:pPr>
        <w:pStyle w:val="Normal"/>
        <w:widowControl w:val="false"/>
        <w:autoSpaceDE w:val="false"/>
        <w:spacing w:lineRule="exact" w:line="190" w:before="8" w:after="0"/>
        <w:jc w:val="both"/>
        <w:rPr>
          <w:rFonts w:ascii="Times New Roman" w:hAnsi="Times New Roman" w:cs="Times New Roman"/>
          <w:b/>
          <w:b/>
          <w:bCs/>
          <w:sz w:val="19"/>
          <w:szCs w:val="19"/>
          <w:lang w:val="sr-CS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3" w:right="45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ходи</w:t>
      </w:r>
      <w:r>
        <w:rPr>
          <w:rFonts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ц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џет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им</w:t>
      </w:r>
      <w:r>
        <w:rPr>
          <w:rFonts w:cs="Times New Roman" w:ascii="Times New Roman" w:hAnsi="Times New Roman"/>
          <w:spacing w:val="4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м</w:t>
      </w:r>
      <w:r>
        <w:rPr>
          <w:rFonts w:cs="Times New Roman" w:ascii="Times New Roman" w:hAnsi="Times New Roman"/>
          <w:sz w:val="24"/>
          <w:szCs w:val="24"/>
          <w:lang w:val="ru-RU"/>
        </w:rPr>
        <w:t>а,</w:t>
      </w:r>
      <w:r>
        <w:rPr>
          <w:rFonts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тврђени</w:t>
      </w:r>
      <w:r>
        <w:rPr>
          <w:rFonts w:cs="Times New Roman" w:ascii="Times New Roman" w:hAnsi="Times New Roman"/>
          <w:spacing w:val="4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едећим изн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ма:</w:t>
      </w:r>
    </w:p>
    <w:p>
      <w:pPr>
        <w:pStyle w:val="Normal"/>
        <w:widowControl w:val="false"/>
        <w:autoSpaceDE w:val="false"/>
        <w:spacing w:lineRule="auto" w:line="240" w:before="0" w:after="0"/>
        <w:ind w:left="523" w:right="45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90" w:before="7" w:after="0"/>
        <w:jc w:val="both"/>
        <w:rPr>
          <w:rFonts w:ascii="Times New Roman" w:hAnsi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z w:val="19"/>
          <w:szCs w:val="19"/>
          <w:lang w:val="ru-RU"/>
        </w:rPr>
      </w:r>
    </w:p>
    <w:p>
      <w:pPr>
        <w:pStyle w:val="Normal"/>
        <w:widowControl w:val="false"/>
        <w:autoSpaceDE w:val="false"/>
        <w:spacing w:lineRule="exact" w:line="260" w:before="13" w:after="0"/>
        <w:jc w:val="both"/>
        <w:rPr>
          <w:rFonts w:ascii="Times New Roman" w:hAnsi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z w:val="19"/>
          <w:szCs w:val="19"/>
          <w:lang w:val="ru-RU"/>
        </w:rPr>
      </w:r>
    </w:p>
    <w:tbl>
      <w:tblPr>
        <w:tblW w:w="135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654"/>
        <w:gridCol w:w="4098"/>
      </w:tblGrid>
      <w:tr>
        <w:trPr>
          <w:trHeight w:val="71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Екон. клас.</w:t>
            </w:r>
          </w:p>
        </w:tc>
        <w:tc>
          <w:tcPr>
            <w:tcW w:w="86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Опис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Средства из буџета</w:t>
            </w:r>
          </w:p>
        </w:tc>
      </w:tr>
      <w:tr>
        <w:trPr>
          <w:trHeight w:val="31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1</w:t>
            </w:r>
          </w:p>
        </w:tc>
        <w:tc>
          <w:tcPr>
            <w:tcW w:w="86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2</w:t>
            </w:r>
          </w:p>
        </w:tc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4</w:t>
            </w:r>
          </w:p>
        </w:tc>
        <w:tc>
          <w:tcPr>
            <w:tcW w:w="86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Текући расходи</w:t>
            </w:r>
          </w:p>
        </w:tc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15,669,169</w:t>
            </w:r>
          </w:p>
        </w:tc>
      </w:tr>
      <w:tr>
        <w:trPr>
          <w:trHeight w:val="31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41</w:t>
            </w:r>
          </w:p>
        </w:tc>
        <w:tc>
          <w:tcPr>
            <w:tcW w:w="86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Расходи за запослене</w:t>
            </w:r>
          </w:p>
        </w:tc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5,721,000</w:t>
            </w:r>
          </w:p>
        </w:tc>
      </w:tr>
      <w:tr>
        <w:trPr>
          <w:trHeight w:val="31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42</w:t>
            </w:r>
          </w:p>
        </w:tc>
        <w:tc>
          <w:tcPr>
            <w:tcW w:w="86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Коришћење услуга и роба</w:t>
            </w:r>
          </w:p>
        </w:tc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4,969,169</w:t>
            </w:r>
          </w:p>
        </w:tc>
      </w:tr>
      <w:tr>
        <w:trPr>
          <w:trHeight w:val="31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46</w:t>
            </w:r>
          </w:p>
        </w:tc>
        <w:tc>
          <w:tcPr>
            <w:tcW w:w="86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Донације, дотације и трансфери</w:t>
            </w:r>
          </w:p>
        </w:tc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1,070,000</w:t>
            </w:r>
          </w:p>
        </w:tc>
      </w:tr>
      <w:tr>
        <w:trPr>
          <w:trHeight w:val="31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47</w:t>
            </w:r>
          </w:p>
        </w:tc>
        <w:tc>
          <w:tcPr>
            <w:tcW w:w="86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Социјално осигурање и социјална заштита</w:t>
            </w:r>
          </w:p>
        </w:tc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1,000</w:t>
            </w:r>
          </w:p>
        </w:tc>
      </w:tr>
      <w:tr>
        <w:trPr>
          <w:trHeight w:val="31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48</w:t>
            </w:r>
          </w:p>
        </w:tc>
        <w:tc>
          <w:tcPr>
            <w:tcW w:w="86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Остали расходи</w:t>
            </w:r>
          </w:p>
        </w:tc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3,543,000</w:t>
            </w:r>
          </w:p>
        </w:tc>
      </w:tr>
      <w:tr>
        <w:trPr>
          <w:trHeight w:val="95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49</w:t>
            </w:r>
          </w:p>
        </w:tc>
        <w:tc>
          <w:tcPr>
            <w:tcW w:w="86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Административни трансфери из буџета, од директних буџетских корисника индиректним буџетским корисницима или између буџетских корисника и средства резерве</w:t>
            </w:r>
          </w:p>
        </w:tc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365,000</w:t>
            </w:r>
          </w:p>
        </w:tc>
      </w:tr>
      <w:tr>
        <w:trPr>
          <w:trHeight w:val="296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5</w:t>
            </w:r>
          </w:p>
        </w:tc>
        <w:tc>
          <w:tcPr>
            <w:tcW w:w="86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RS" w:eastAsia="sr-Latn-RS"/>
              </w:rPr>
              <w:t>Издаци за нефинансијску имовину</w:t>
            </w:r>
          </w:p>
        </w:tc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1,881,633</w:t>
            </w:r>
          </w:p>
        </w:tc>
      </w:tr>
      <w:tr>
        <w:trPr>
          <w:trHeight w:val="31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51</w:t>
            </w:r>
          </w:p>
        </w:tc>
        <w:tc>
          <w:tcPr>
            <w:tcW w:w="86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 xml:space="preserve">Основна средства </w:t>
            </w:r>
          </w:p>
        </w:tc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1,881,633</w:t>
            </w:r>
          </w:p>
        </w:tc>
      </w:tr>
      <w:tr>
        <w:trPr>
          <w:trHeight w:val="312" w:hRule="atLeast"/>
        </w:trPr>
        <w:tc>
          <w:tcPr>
            <w:tcW w:w="782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 </w:t>
            </w:r>
          </w:p>
        </w:tc>
        <w:tc>
          <w:tcPr>
            <w:tcW w:w="8654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 xml:space="preserve">У к у п н о: </w:t>
            </w:r>
          </w:p>
        </w:tc>
        <w:tc>
          <w:tcPr>
            <w:tcW w:w="409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17,550,802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6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6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00" w:before="6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00" w:before="6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00" w:before="6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00" w:before="6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spacing w:lineRule="exact" w:line="100" w:before="6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spacing w:lineRule="exact" w:line="100" w:before="6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36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703"/>
        <w:gridCol w:w="4111"/>
      </w:tblGrid>
      <w:tr>
        <w:trPr>
          <w:trHeight w:val="12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Екон. клас.</w:t>
            </w:r>
          </w:p>
        </w:tc>
        <w:tc>
          <w:tcPr>
            <w:tcW w:w="87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Опи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Средства из буџета</w:t>
            </w:r>
          </w:p>
        </w:tc>
      </w:tr>
      <w:tr>
        <w:trPr>
          <w:trHeight w:val="42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1</w:t>
            </w:r>
          </w:p>
        </w:tc>
        <w:tc>
          <w:tcPr>
            <w:tcW w:w="87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3</w:t>
            </w:r>
          </w:p>
        </w:tc>
      </w:tr>
      <w:tr>
        <w:trPr>
          <w:trHeight w:val="451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r-Latn-RS" w:eastAsia="sr-Latn-RS"/>
              </w:rPr>
              <w:t>41</w:t>
            </w:r>
          </w:p>
        </w:tc>
        <w:tc>
          <w:tcPr>
            <w:tcW w:w="87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r-Latn-RS" w:eastAsia="sr-Latn-RS"/>
              </w:rPr>
              <w:t>Расходи за запослене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5,721,000</w:t>
            </w:r>
          </w:p>
        </w:tc>
      </w:tr>
      <w:tr>
        <w:trPr>
          <w:trHeight w:val="451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411</w:t>
            </w:r>
          </w:p>
        </w:tc>
        <w:tc>
          <w:tcPr>
            <w:tcW w:w="87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4,560,000</w:t>
            </w:r>
          </w:p>
        </w:tc>
      </w:tr>
      <w:tr>
        <w:trPr>
          <w:trHeight w:val="451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412</w:t>
            </w:r>
          </w:p>
        </w:tc>
        <w:tc>
          <w:tcPr>
            <w:tcW w:w="87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880,000</w:t>
            </w:r>
          </w:p>
        </w:tc>
      </w:tr>
      <w:tr>
        <w:trPr>
          <w:trHeight w:val="451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414</w:t>
            </w:r>
          </w:p>
        </w:tc>
        <w:tc>
          <w:tcPr>
            <w:tcW w:w="87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Социјална давања запосленим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101,000</w:t>
            </w:r>
          </w:p>
        </w:tc>
      </w:tr>
      <w:tr>
        <w:trPr>
          <w:trHeight w:val="451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415</w:t>
            </w:r>
          </w:p>
        </w:tc>
        <w:tc>
          <w:tcPr>
            <w:tcW w:w="87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Накнаде трошкова за запослене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80,000</w:t>
            </w:r>
          </w:p>
        </w:tc>
      </w:tr>
      <w:tr>
        <w:trPr>
          <w:trHeight w:val="451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416</w:t>
            </w:r>
          </w:p>
        </w:tc>
        <w:tc>
          <w:tcPr>
            <w:tcW w:w="87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Награде запосленима и остали посебни расходи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100,000</w:t>
            </w:r>
          </w:p>
        </w:tc>
      </w:tr>
      <w:tr>
        <w:trPr>
          <w:trHeight w:val="451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r-Latn-RS" w:eastAsia="sr-Latn-RS"/>
              </w:rPr>
              <w:t>42</w:t>
            </w:r>
          </w:p>
        </w:tc>
        <w:tc>
          <w:tcPr>
            <w:tcW w:w="87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r-Latn-RS" w:eastAsia="sr-Latn-RS"/>
              </w:rPr>
              <w:t>Коришћење услуга и роб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4,969,169</w:t>
            </w:r>
          </w:p>
        </w:tc>
      </w:tr>
      <w:tr>
        <w:trPr>
          <w:trHeight w:val="451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421</w:t>
            </w:r>
          </w:p>
        </w:tc>
        <w:tc>
          <w:tcPr>
            <w:tcW w:w="87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Стални трошкови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739,169</w:t>
            </w:r>
          </w:p>
        </w:tc>
      </w:tr>
      <w:tr>
        <w:trPr>
          <w:trHeight w:val="451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422</w:t>
            </w:r>
          </w:p>
        </w:tc>
        <w:tc>
          <w:tcPr>
            <w:tcW w:w="87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Трошкови путовањ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100,000</w:t>
            </w:r>
          </w:p>
        </w:tc>
      </w:tr>
      <w:tr>
        <w:trPr>
          <w:trHeight w:val="451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423</w:t>
            </w:r>
          </w:p>
        </w:tc>
        <w:tc>
          <w:tcPr>
            <w:tcW w:w="87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Услуге по уговору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3,210,000</w:t>
            </w:r>
          </w:p>
        </w:tc>
      </w:tr>
      <w:tr>
        <w:trPr>
          <w:trHeight w:val="451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424</w:t>
            </w:r>
          </w:p>
        </w:tc>
        <w:tc>
          <w:tcPr>
            <w:tcW w:w="87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Специјализоване услуге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220,000</w:t>
            </w:r>
          </w:p>
        </w:tc>
      </w:tr>
      <w:tr>
        <w:trPr>
          <w:trHeight w:val="451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425</w:t>
            </w:r>
          </w:p>
        </w:tc>
        <w:tc>
          <w:tcPr>
            <w:tcW w:w="87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 xml:space="preserve">Текуће поправке и одржавање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400,000</w:t>
            </w:r>
          </w:p>
        </w:tc>
      </w:tr>
      <w:tr>
        <w:trPr>
          <w:trHeight w:val="451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426</w:t>
            </w:r>
          </w:p>
        </w:tc>
        <w:tc>
          <w:tcPr>
            <w:tcW w:w="87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Mатеријал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300,000</w:t>
            </w:r>
          </w:p>
        </w:tc>
      </w:tr>
      <w:tr>
        <w:trPr>
          <w:trHeight w:val="451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r-Latn-RS" w:eastAsia="sr-Latn-RS"/>
              </w:rPr>
              <w:t>46</w:t>
            </w:r>
          </w:p>
        </w:tc>
        <w:tc>
          <w:tcPr>
            <w:tcW w:w="87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r-Latn-RS" w:eastAsia="sr-Latn-RS"/>
              </w:rPr>
              <w:t>Донације, дотације и трансфери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1,070,000</w:t>
            </w:r>
          </w:p>
        </w:tc>
      </w:tr>
      <w:tr>
        <w:trPr>
          <w:trHeight w:val="451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463</w:t>
            </w:r>
          </w:p>
        </w:tc>
        <w:tc>
          <w:tcPr>
            <w:tcW w:w="87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Трансфери осталим нивоима власти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500,000</w:t>
            </w:r>
          </w:p>
        </w:tc>
      </w:tr>
      <w:tr>
        <w:trPr>
          <w:trHeight w:val="451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465</w:t>
            </w:r>
          </w:p>
        </w:tc>
        <w:tc>
          <w:tcPr>
            <w:tcW w:w="87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Oстале дотације и трансфери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570,000</w:t>
            </w:r>
          </w:p>
        </w:tc>
      </w:tr>
      <w:tr>
        <w:trPr>
          <w:trHeight w:val="45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r-Latn-RS" w:eastAsia="sr-Latn-RS"/>
              </w:rPr>
              <w:t>47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r-Latn-RS" w:eastAsia="sr-Latn-RS"/>
              </w:rPr>
              <w:t>Социјално осигурање и социјална зашти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1,000</w:t>
            </w:r>
          </w:p>
        </w:tc>
      </w:tr>
      <w:tr>
        <w:trPr>
          <w:trHeight w:val="45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472</w:t>
            </w:r>
          </w:p>
        </w:tc>
        <w:tc>
          <w:tcPr>
            <w:tcW w:w="87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Накнаде за социјалну заштиту из буџ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1,000</w:t>
            </w:r>
          </w:p>
        </w:tc>
      </w:tr>
      <w:tr>
        <w:trPr>
          <w:trHeight w:val="451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r-Latn-RS" w:eastAsia="sr-Latn-RS"/>
              </w:rPr>
              <w:t>48</w:t>
            </w:r>
          </w:p>
        </w:tc>
        <w:tc>
          <w:tcPr>
            <w:tcW w:w="87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r-Latn-RS" w:eastAsia="sr-Latn-RS"/>
              </w:rPr>
              <w:t>Остали расходи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3,543,000</w:t>
            </w:r>
          </w:p>
        </w:tc>
      </w:tr>
      <w:tr>
        <w:trPr>
          <w:trHeight w:val="451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481</w:t>
            </w:r>
          </w:p>
        </w:tc>
        <w:tc>
          <w:tcPr>
            <w:tcW w:w="87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Дотације невладиним организацијам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3,540,000</w:t>
            </w:r>
          </w:p>
        </w:tc>
      </w:tr>
      <w:tr>
        <w:trPr>
          <w:trHeight w:val="451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482</w:t>
            </w:r>
          </w:p>
        </w:tc>
        <w:tc>
          <w:tcPr>
            <w:tcW w:w="87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Порези, обавезне таксе, казне и пенали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1,000</w:t>
            </w:r>
          </w:p>
        </w:tc>
      </w:tr>
      <w:tr>
        <w:trPr>
          <w:trHeight w:val="451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483</w:t>
            </w:r>
          </w:p>
        </w:tc>
        <w:tc>
          <w:tcPr>
            <w:tcW w:w="87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 xml:space="preserve">Новчане казне и пенали по решењу судова                                          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1,000</w:t>
            </w:r>
          </w:p>
        </w:tc>
      </w:tr>
      <w:tr>
        <w:trPr>
          <w:trHeight w:val="90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484</w:t>
            </w:r>
          </w:p>
        </w:tc>
        <w:tc>
          <w:tcPr>
            <w:tcW w:w="87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Накнада штете за повреду или штету насталу услед елем. непогода или других природних узрок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1,000</w:t>
            </w:r>
          </w:p>
        </w:tc>
      </w:tr>
      <w:tr>
        <w:trPr>
          <w:trHeight w:val="135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r-Latn-RS" w:eastAsia="sr-Latn-RS"/>
              </w:rPr>
              <w:t>49</w:t>
            </w:r>
          </w:p>
        </w:tc>
        <w:tc>
          <w:tcPr>
            <w:tcW w:w="87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Latn-RS" w:eastAsia="sr-Latn-RS"/>
              </w:rPr>
              <w:t>Административни трансфери из буџета, од директних буџетских корисника индиректним буџетским корисницима или између буџетских корисника и средства резерве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365,000</w:t>
            </w:r>
          </w:p>
        </w:tc>
      </w:tr>
      <w:tr>
        <w:trPr>
          <w:trHeight w:val="451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499</w:t>
            </w:r>
          </w:p>
        </w:tc>
        <w:tc>
          <w:tcPr>
            <w:tcW w:w="87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Средства резерве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365,000</w:t>
            </w:r>
          </w:p>
        </w:tc>
      </w:tr>
      <w:tr>
        <w:trPr>
          <w:trHeight w:val="451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r-Latn-RS" w:eastAsia="sr-Latn-RS"/>
              </w:rPr>
              <w:t>51</w:t>
            </w:r>
          </w:p>
        </w:tc>
        <w:tc>
          <w:tcPr>
            <w:tcW w:w="87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r-Latn-RS" w:eastAsia="sr-Latn-RS"/>
              </w:rPr>
              <w:t xml:space="preserve">Основна средства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1,881,633</w:t>
            </w:r>
          </w:p>
        </w:tc>
      </w:tr>
      <w:tr>
        <w:trPr>
          <w:trHeight w:val="451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511</w:t>
            </w:r>
          </w:p>
        </w:tc>
        <w:tc>
          <w:tcPr>
            <w:tcW w:w="87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1,631,633</w:t>
            </w:r>
          </w:p>
        </w:tc>
      </w:tr>
      <w:tr>
        <w:trPr>
          <w:trHeight w:val="451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512</w:t>
            </w:r>
          </w:p>
        </w:tc>
        <w:tc>
          <w:tcPr>
            <w:tcW w:w="87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Машине и опрем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250,000</w:t>
            </w:r>
          </w:p>
        </w:tc>
      </w:tr>
      <w:tr>
        <w:trPr>
          <w:trHeight w:val="472" w:hRule="atLeast"/>
        </w:trPr>
        <w:tc>
          <w:tcPr>
            <w:tcW w:w="794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 </w:t>
            </w:r>
          </w:p>
        </w:tc>
        <w:tc>
          <w:tcPr>
            <w:tcW w:w="8703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sr-Latn-RS"/>
              </w:rPr>
              <w:t xml:space="preserve">У к у п н о: </w:t>
            </w:r>
          </w:p>
        </w:tc>
        <w:tc>
          <w:tcPr>
            <w:tcW w:w="411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17,550,802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4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spacing w:lineRule="exact" w:line="220" w:before="14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spacing w:lineRule="exact" w:line="220" w:before="14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spacing w:lineRule="exact" w:line="220" w:before="14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spacing w:lineRule="exact" w:line="220" w:before="14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spacing w:lineRule="exact" w:line="220" w:before="14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spacing w:lineRule="exact" w:line="220" w:before="14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spacing w:lineRule="exact" w:line="220" w:before="14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spacing w:lineRule="auto" w:line="391" w:before="26" w:after="0"/>
        <w:ind w:left="720" w:right="44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ПОСЕБА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ДЕО</w:t>
      </w:r>
    </w:p>
    <w:p>
      <w:pPr>
        <w:pStyle w:val="Normal"/>
        <w:widowControl w:val="false"/>
        <w:autoSpaceDE w:val="false"/>
        <w:spacing w:lineRule="auto" w:line="391" w:before="26" w:after="0"/>
        <w:ind w:left="2880" w:right="44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7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редства буџета у износу од 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550</w:t>
      </w:r>
      <w:r>
        <w:rPr>
          <w:rFonts w:cs="Times New Roman" w:ascii="Times New Roman" w:hAnsi="Times New Roman"/>
          <w:sz w:val="24"/>
          <w:szCs w:val="24"/>
          <w:lang w:val="sr-CS"/>
        </w:rPr>
        <w:t>.802,00 динара, распоређују се по корисницима и врстама издатак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т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tbl>
      <w:tblPr>
        <w:tblW w:w="141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66"/>
        <w:gridCol w:w="516"/>
        <w:gridCol w:w="1296"/>
        <w:gridCol w:w="459"/>
        <w:gridCol w:w="516"/>
        <w:gridCol w:w="7199"/>
        <w:gridCol w:w="3119"/>
      </w:tblGrid>
      <w:tr>
        <w:trPr>
          <w:trHeight w:val="22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Раздео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Глав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Функционална класификациј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Програмска класификација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Позициј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Економска класификација</w:t>
            </w:r>
          </w:p>
        </w:tc>
        <w:tc>
          <w:tcPr>
            <w:tcW w:w="7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О п и с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bookmarkStart w:id="1" w:name="RANGE!H1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Средства из буџета  01</w:t>
            </w:r>
            <w:bookmarkEnd w:id="1"/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6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1.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СКУПШТИНА ГРАДСКЕ OПШТИН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06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ПРОГРАМ 15: ЛОКАЛАНА САМОУПРАВ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0602-0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ПА 0001 - Функционисање локалне самоуправе и градских општи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Извршни и законодавни орган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11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960,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12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180,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14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СОЦИЈАЛНА ДАВАЊА ЗАПОСЛЕНИМ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1,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15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НАКНАДА ТРОШКОВА ЗА ЗАПОСЛЕН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0,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23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УСЛУГЕ ПО УГОВОР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900,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65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ОСТАЛЕ ДОТАЦИЈЕ И ТРАНСФЕР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120,000</w:t>
            </w:r>
          </w:p>
        </w:tc>
      </w:tr>
      <w:tr>
        <w:trPr>
          <w:trHeight w:val="3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Latn-RS" w:eastAsia="sr-Latn-RS"/>
              </w:rPr>
              <w:t>Свега функција 1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2,201,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Свега прогамска активност 0602-000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2,201,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Свега глава 1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2,201,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Свега прогам 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2,201,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Свега раздео 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2,201,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2.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ПРЕДСЕДНИК ГРАДСКЕ ОПШТИН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06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ПРОГРАМ 15: ЛОКАЛАНА САМОУПРАВ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0602-0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ПА 0001 - Функционисање локалне самоуправе и градских општи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Извршни и законодавни орган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11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2,500,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12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500,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14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СОЦИЈАЛНА ДАВАЊА ЗАПОСЛЕНИМ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50,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22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 xml:space="preserve">ТРОШКОВИ ПУТОВАЊА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50,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23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УСЛУГЕ ПО УГОВОР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260,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65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ОСТАЛЕ ДОТАЦИЈЕ И ТРАНСФЕР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300,000</w:t>
            </w:r>
          </w:p>
        </w:tc>
      </w:tr>
      <w:tr>
        <w:trPr>
          <w:trHeight w:val="3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Latn-RS" w:eastAsia="sr-Latn-RS"/>
              </w:rPr>
              <w:t>Свега функција 1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3,660,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Свега прогамска активност 0602-000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3,660,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Свега глава 2.0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3,660,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Свега прогам 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3,660,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Свега раздео 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3,660,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3.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ВЕЋЕ ГРАДСКЕ ОПШТИН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06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ПРОГРАМ 15: ЛОКАЛАНА САМОУПРАВ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0602-0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ПА 0001 - Функционисање локалне самоуправе и градских општи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Извршни и законодавни орган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22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ТРОШКОВИ ПУТОВАЊ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30,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23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УСЛУГЕ ПО УГОВОР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1,300,000</w:t>
            </w:r>
          </w:p>
        </w:tc>
      </w:tr>
      <w:tr>
        <w:trPr>
          <w:trHeight w:val="3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Latn-RS" w:eastAsia="sr-Latn-RS"/>
              </w:rPr>
              <w:t>Свега функција 11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1,330,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Свега прогамска активност 0602-000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1,330,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Свега глава 3.0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1,330,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Свега прогам 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1,330,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Свега раздео 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1,330,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4.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УПРАВА ГРАДСКЕ ОПШТИН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06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ПРОГРАМ 15: ЛОКАЛАНА САМОУПРАВ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0602-0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ПА 0001 - Функционисање локалне самоуправе и градских општи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Извршни и законодавни орган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11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1,100,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12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200,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14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СОЦИЈАЛНА ДАВАЊА ЗАПОСЛЕНИМ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50,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15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НАКНАДА ТРОШКОВА ЗА ЗАПОСЛЕН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0,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16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НАГРАДЕ ЗАПОСЛЕНИМА И ОСТАЛИ ПОСЕБНИ РАСХОД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21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СТАЛНИ ТРОШКОВ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739,169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22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ТРОШКОВИ ПУТОВАЊ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20,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23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УСЛУГЕ ПО УГОВОР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750,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24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СПЕЦИЈАЛИЗОВАНЕ УСЛУГ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220,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26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 xml:space="preserve">МАТЕРИЈАЛ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300,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63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ТРАНСФЕРИ ОСТАЛИМ НИВОИМА ВЛА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500,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65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ОСТАЛЕ ДОТАЦИЈЕ И ТРАНСФЕР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150,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72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НАКНАДЕ ЗА СОЦИЈАЛНУ ЗАШТИТУ ИЗ БУЏЕ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1,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82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ПОРЕЗИ, ОБАВЕЗНЕ ТАКСЕ, КАЗНЕ И ПЕНАЛ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1,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83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НОВЧАНЕ КАЗНЕ И ПЕНАЛИ ПО РЕШЕЊУ СУД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1,000</w:t>
            </w:r>
          </w:p>
        </w:tc>
      </w:tr>
      <w:tr>
        <w:trPr>
          <w:trHeight w:val="71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84</w:t>
            </w:r>
          </w:p>
        </w:tc>
        <w:tc>
          <w:tcPr>
            <w:tcW w:w="7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НАКНАДА ЗА ШТЕТЕ ЗА ПОВРЕДУ ИЛИ ШТЕТУ НАСТАЛУ УСЛЕД ЕЛ.НЕПОГОДА ИЛИ ДРУГИХ ПРИРОДНИХ УЗРОК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1,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99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СРЕДСТВА РЕЗЕРВЕ (ТЕКУЋА РЕЗЕРВА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300,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99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СРЕДСТВА РЕЗЕРВЕ (СТАЛНА РЕЗЕРВА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65,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512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МАШИНЕ И ОПРЕМ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250,000</w:t>
            </w:r>
          </w:p>
        </w:tc>
      </w:tr>
      <w:tr>
        <w:trPr>
          <w:trHeight w:val="3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Latn-RS" w:eastAsia="sr-Latn-RS"/>
              </w:rPr>
              <w:t>Свега функција 1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4,788,169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Свега прогамска активност 0602-000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4,788,169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Свега прогам 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4,788,169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1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Остале опште услуг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25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ТЕКУЋЕ ПОПРАВКЕ И ОДРЖАВАЊЕ ЗГРАДА И ОБЈЕКА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00,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0602-00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ПА 0007- Канцеларија за млад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81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ДОТАЦИЈЕ НЕВЛАДИНИМ ОРГАНИЗАЦИЈАМ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250,000</w:t>
            </w:r>
          </w:p>
        </w:tc>
      </w:tr>
      <w:tr>
        <w:trPr>
          <w:trHeight w:val="3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Latn-RS" w:eastAsia="sr-Latn-RS"/>
              </w:rPr>
              <w:t>Свега функција 13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Свега прогамска активност 0602-000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400,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Свега прогамска активност 0602-000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250,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Свега глава 4.0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5,438,169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Свега прогам 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5,438,169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4.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СПОРТСКИ САВЕ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13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ПРОГРАМ 14: РАЗВОЈ СПОРТА И ОМЛАДИН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1301-0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ПА 0001 - Подршка локалним спортским манифестацијам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Услуге рекреације и спор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81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ДОТАЦИЈЕ НЕВЛАДИНИМ ОРГАНИЗАЦИЈАМ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2,790,000</w:t>
            </w:r>
          </w:p>
        </w:tc>
      </w:tr>
      <w:tr>
        <w:trPr>
          <w:trHeight w:val="3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Latn-RS" w:eastAsia="sr-Latn-RS"/>
              </w:rPr>
              <w:t>Свега функција 8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2,790,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Свега прогамска активност 1301-0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2,790,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Свега глава 4.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2,790,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Свега прогам 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2,790,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4.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КУЛТУР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12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ПРОГРАМ 13: РАЗВОЈ КУЛТУР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1201-00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ПА 0002- Повећање интересовања грађана за развој култур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8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Услуге култур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81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ДОТАЦИЈЕ НЕВЛАДИНИМ ОРГАНИЗАЦИЈАМ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500,000</w:t>
            </w:r>
          </w:p>
        </w:tc>
      </w:tr>
      <w:tr>
        <w:trPr>
          <w:trHeight w:val="3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Latn-RS" w:eastAsia="sr-Latn-RS"/>
              </w:rPr>
              <w:t>Свега функција 8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500,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Свега прогамска активност 1201-000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500,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Свега глава 4.0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500,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Свега прогам 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500,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4.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6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Развој заједниц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511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1,631,633</w:t>
            </w:r>
          </w:p>
        </w:tc>
      </w:tr>
      <w:tr>
        <w:trPr>
          <w:trHeight w:val="3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Latn-RS" w:eastAsia="sr-Latn-RS"/>
              </w:rPr>
              <w:t>Свега функција 6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1,631,633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Свега прогамска активност 0602-000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1,631,633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Свега прогам 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1,631,633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Свега глава 4.0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1,631,633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Свега раздео 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10,359,802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УКУПНИ РАСХОДИ: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17,550,80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УПОРЕДНИ ПЛАНОВ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955"/>
        <w:gridCol w:w="1560"/>
        <w:gridCol w:w="1559"/>
        <w:gridCol w:w="1984"/>
        <w:gridCol w:w="1560"/>
        <w:gridCol w:w="1701"/>
      </w:tblGrid>
      <w:tr>
        <w:trPr>
          <w:trHeight w:val="6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Екон. клас.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Врста расх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Структура 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Структура 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Индекс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11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Плате,додаци и накнаде запослених (зараде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,35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8.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,56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5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5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1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7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8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4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13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Накнаде у натур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.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14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оцијална давања запослени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.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1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.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6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15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Накнаде трошкова за запослен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.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16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Награде запосленима и остали посебни расход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.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21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тални трошков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.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39,1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.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0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22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Трошкови путовањ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.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.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7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23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Услуге по уговор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4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.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21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.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3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24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пецијализоване услуг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2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.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25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Текуће поправке и одржавање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.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.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26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Mатериј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.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.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5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63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Трансфери осталим нивоима в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.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65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Oстале дотације и трансфер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7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.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7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.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72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Накнаде за социјалну заштиту из буџ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.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81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Дотације невладиним организација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54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.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82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Порези, обавезне таксе, казне и пена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.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83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Новчане казне и пенали по решењу судова              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.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0</w:t>
            </w:r>
          </w:p>
        </w:tc>
      </w:tr>
      <w:tr>
        <w:trPr>
          <w:trHeight w:val="5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84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Накнада штете за повреду или штету насталу услед елементарних непогода или других природних узро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99</w:t>
            </w:r>
          </w:p>
        </w:tc>
        <w:tc>
          <w:tcPr>
            <w:tcW w:w="49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Средства резерв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.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6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.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1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11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15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.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,631,6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6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12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Машине и опре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.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.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0</w:t>
            </w:r>
          </w:p>
        </w:tc>
      </w:tr>
      <w:tr>
        <w:trPr>
          <w:trHeight w:val="327" w:hRule="atLeast"/>
        </w:trPr>
        <w:tc>
          <w:tcPr>
            <w:tcW w:w="730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4955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У к у п н о</w:t>
            </w:r>
          </w:p>
        </w:tc>
        <w:tc>
          <w:tcPr>
            <w:tcW w:w="15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5,200,000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00</w:t>
            </w:r>
          </w:p>
        </w:tc>
        <w:tc>
          <w:tcPr>
            <w:tcW w:w="1984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7,550,802</w:t>
            </w:r>
          </w:p>
        </w:tc>
        <w:tc>
          <w:tcPr>
            <w:tcW w:w="156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00</w:t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15</w:t>
            </w:r>
          </w:p>
        </w:tc>
      </w:tr>
    </w:tbl>
    <w:p>
      <w:pPr>
        <w:pStyle w:val="Normal"/>
        <w:tabs>
          <w:tab w:val="clear" w:pos="709"/>
          <w:tab w:val="left" w:pos="1439" w:leader="none"/>
          <w:tab w:val="left" w:pos="2249" w:leader="none"/>
          <w:tab w:val="left" w:pos="2596" w:leader="none"/>
          <w:tab w:val="left" w:pos="6641" w:leader="none"/>
          <w:tab w:val="left" w:pos="7322" w:leader="none"/>
          <w:tab w:val="left" w:pos="8193" w:leader="none"/>
          <w:tab w:val="left" w:pos="9064" w:leader="none"/>
          <w:tab w:val="left" w:pos="114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З</w:t>
        <w:softHyphen/>
        <w:t>ВР</w:t>
        <w:softHyphen/>
        <w:t>ША</w:t>
        <w:softHyphen/>
        <w:t>ВА</w:t>
        <w:softHyphen/>
        <w:t>ЊЕ БУ</w:t>
        <w:softHyphen/>
        <w:t>ЏЕ</w:t>
        <w:softHyphen/>
        <w:t>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ан  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Директни корисници буџетских средстава 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  Скупштина Градске општин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  Председник Градске општин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.  Веће Градске општин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4.  Управа Градске општин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ab/>
        <w:tab/>
        <w:tab/>
        <w:tab/>
        <w:tab/>
        <w:tab/>
        <w:tab/>
        <w:tab/>
        <w:tab/>
        <w:t xml:space="preserve">  Члан 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мања буџета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радске општине Севојно прикупљају се и наплаћују у складу са законом и другим прописима, независно од износа утврђених овом Одлуком за поједине врсте примањ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1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извршавање ове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длуке одговоран је Председник градске општ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редбодавац за извршење буџета је Председник градске општ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1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едбодавац директних корисника буџетских средстава је функционер (руководилац), односно лице које је одговорно за управљање средствима, преузимање обавеза, издавање налога за плаћање који се извршавају из средстава органа, као и за издавање налога за уплату средстава која припадају буџету.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1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законито и наменско коришћење средстава распоређених овом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длуком, поред функционера односно руководиоца директних корисника буџетских средстава, одговоран је и начелник општинске упр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1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ган управе надлежан за финансије обавезан је да редовно прати извршење буџета и најмање два пута годишње информише Општинско веће, а обавезно у року од петнаест дана по истеку шестомесечног, односно деветомесечног пери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 року од петнаест дана по подношењу извештаја из става 1. овог члана  Општинско веће усваја и доставља извештај Скупштини општ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вештај садржи и одступања између усвојеног буџета и извршења и образложење великих одступања.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3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1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длуку о промени апропријације и преносу апропријације у текућу буџетску резерву у складу са чланом 61. Закона о буџетском систему доноси Председник градске општ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луку о коришћењу текуће буџетске резерве, сталне буџетске резерве на предлог локалног орган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праве надлеж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финансије доноси Председник градске општ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1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о средстава из члана 7. ове Одлуке у износу од </w:t>
      </w:r>
      <w:r>
        <w:rPr>
          <w:rFonts w:cs="Times New Roman" w:ascii="Times New Roman" w:hAnsi="Times New Roman"/>
          <w:sz w:val="24"/>
          <w:szCs w:val="24"/>
          <w:lang w:val="sr-Latn-RS"/>
        </w:rPr>
        <w:t>6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000,00 динара издвајају се у сталну буџетску резер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складу са чланом 70. Закона о буџетском систему, средства сталне буџетске резерве опредељују се највише до 0,5% укупних прихода и примања од продаје нефинансијске имовине за буџетску годину и користе се за отклањање последица ванредних околности као што су: земљотрес, поплава, суша, пожар, клизишта, снежни наноси, град, животињске и биљне болести, еколошка катастрофа и друге елементарне непогоде, односно других ванредних догађаја који могу да угрозе живот и здравље људи или проузрокују штету већих разм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3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1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о средстава из члана 7. ове Одлуке у износу од </w:t>
      </w:r>
      <w:r>
        <w:rPr>
          <w:rFonts w:cs="Times New Roman" w:ascii="Times New Roman" w:hAnsi="Times New Roman"/>
          <w:sz w:val="24"/>
          <w:szCs w:val="24"/>
          <w:lang w:val="sr-RS"/>
        </w:rPr>
        <w:t>3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000,00 динара издвајају се у текућу буџетску резерв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кућа буџетска резерва опредељује се највише до 2% укупних прихода и примања од продаје нефинансијске имовине за буџетску год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ства текуће буџетске резерве користе се за непланиране сврхе за које нису утврђене апропријације или за сврхе за које се у току године покаже да апропријације нису биле довољ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обрена средства по овом основу су наменска и представљају повећање плана апропријације корисника буџетских средст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3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1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штинско веће одговорно је за спровођење фискалне политике и управљање јавном имовином, приходима и примањима и расходима и издацима на начин који је у складу са Законом о буџетском сист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left="43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1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овчана средства градске општине, воде се и депонују на консолидованом рачуну трезора Града Уж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3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ан </w:t>
      </w:r>
      <w:r>
        <w:rPr>
          <w:rFonts w:cs="Times New Roman" w:ascii="Times New Roman" w:hAnsi="Times New Roman"/>
          <w:b/>
          <w:bCs/>
          <w:sz w:val="24"/>
          <w:szCs w:val="24"/>
        </w:rPr>
        <w:t>19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авезе које преузимају ди</w:t>
        <w:softHyphen/>
        <w:t>рект</w:t>
        <w:softHyphen/>
        <w:t>ни ко</w:t>
        <w:softHyphen/>
        <w:t>ри</w:t>
        <w:softHyphen/>
        <w:t>сни</w:t>
        <w:softHyphen/>
        <w:t>ци буџетских средста</w:t>
        <w:softHyphen/>
        <w:t>ва мо</w:t>
        <w:softHyphen/>
        <w:t xml:space="preserve">рају одговарати апропријацији која им је за ту намену овом Одлуком одобрена и прен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зетно корисници из става 1. овог члана, у складу са чланом 54. Закона о буџетском систему, могу преузети обавезе по уговору који се односи на капиталне издатке и захтева плаћање у више година, на основу предлога органа надлежног за послове финансија, уз сагласност Општинског већ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исник буџетских средстава, који одређени расход извршава из средстава буџета и из других прихода, обавезан је да измирење тог расхода прво врши из прихода из тих других извора.</w:t>
      </w:r>
    </w:p>
    <w:p>
      <w:pPr>
        <w:pStyle w:val="Normal"/>
        <w:spacing w:lineRule="auto" w:line="240" w:before="0" w:after="0"/>
        <w:ind w:left="43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2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узете обавезе и све финансијске обавезе морају бити извршене искључиво по принципу готовинске основе са консолидованог рачуна трезора осим ако је законом, односно актом Владе предвиђен другачији мет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3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2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рисници буџетских средстава преузимају обавезе само на основу писаног уговора или другог правног акта уколико законом није другачије прописа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аћање из буџета неће се извршити уколико нису поштоване процедуре утврђене чланом 56. став 3. Закона о буџетском систе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3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2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Приоритет у извршавању расхода за робе и услуге корисника буџетских средстава имају расходи за сталне трошкове, трошкове текућих поправки и одржавања и материјал.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Корисници буџетских средстава дужни су да обавезе настале по основу сталних трошкова, трошкова текућих поправки и одржавања, материјала, као и по основу капиталних издатака измире у року утврђеном законом који регулише рокове измирења новчаних обавеза у комерцијалним трансакцијама. </w:t>
      </w:r>
    </w:p>
    <w:p>
      <w:pPr>
        <w:pStyle w:val="Default"/>
        <w:jc w:val="both"/>
        <w:rPr/>
      </w:pPr>
      <w:r>
        <w:rPr>
          <w:lang w:val="ru-RU"/>
        </w:rPr>
        <w:t xml:space="preserve">Уколико корисници средстава буџета Градске општине Севојно у извршавању расхода и издатака поступе супротно одредбама ст. 1. и 2. овог члана, Општинско веће на предлог органа надлежног за финансије, доноси одлуку о обустави извршавања осталих апропријација утврђених овом одлуком за тог корис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Уколико корисници средстава буџета локалне власти у извршавању расхода и издатака поступе супротно одредбама ст. 1. и 2. овог члана, орган надлежан за послове финансија Града Ужица привремено ће обуставити пренос трансферних средстава из буџета Града Ужица, односно припадајућег дела пореза на зара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3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2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исници буџетских средстава приликом додељивања уговора о набавци добара, пружању услуга или извођењу грађевинских радова, морају да поступе у складу са прописима који уређују јавне наба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2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а</w:t>
        <w:softHyphen/>
        <w:t>ве</w:t>
        <w:softHyphen/>
        <w:t>зе пре</w:t>
        <w:softHyphen/>
        <w:t>ма ко</w:t>
        <w:softHyphen/>
        <w:t>ри</w:t>
        <w:softHyphen/>
        <w:t>сни</w:t>
        <w:softHyphen/>
        <w:t>ци</w:t>
        <w:softHyphen/>
        <w:t>ма бу</w:t>
        <w:softHyphen/>
        <w:t>џет</w:t>
        <w:softHyphen/>
        <w:t>ских сред</w:t>
        <w:softHyphen/>
        <w:t>ста</w:t>
        <w:softHyphen/>
        <w:t>ва из</w:t>
        <w:softHyphen/>
        <w:t>вр</w:t>
        <w:softHyphen/>
        <w:t>ша</w:t>
        <w:softHyphen/>
        <w:t>ва</w:t>
        <w:softHyphen/>
        <w:t>ју се сра</w:t>
        <w:softHyphen/>
        <w:t>змер</w:t>
        <w:softHyphen/>
        <w:t>но оства</w:t>
        <w:softHyphen/>
        <w:t>ре</w:t>
        <w:softHyphen/>
        <w:t>ним при</w:t>
        <w:softHyphen/>
        <w:t>ма</w:t>
        <w:softHyphen/>
        <w:t>њи</w:t>
        <w:softHyphen/>
        <w:t xml:space="preserve">ма буџ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о се у то</w:t>
        <w:softHyphen/>
        <w:t>ку го</w:t>
        <w:softHyphen/>
        <w:t>ди</w:t>
        <w:softHyphen/>
        <w:t>не при</w:t>
        <w:softHyphen/>
        <w:t>ма</w:t>
        <w:softHyphen/>
        <w:t>ња сма</w:t>
        <w:softHyphen/>
        <w:t>ње, из</w:t>
        <w:softHyphen/>
        <w:t>да</w:t>
        <w:softHyphen/>
        <w:t>ци бу</w:t>
        <w:softHyphen/>
        <w:t>џе</w:t>
        <w:softHyphen/>
        <w:t>та из</w:t>
        <w:softHyphen/>
        <w:t>вр</w:t>
        <w:softHyphen/>
        <w:t>ша</w:t>
        <w:softHyphen/>
        <w:t>ва</w:t>
        <w:softHyphen/>
        <w:t>ће се по приоритети</w:t>
        <w:softHyphen/>
        <w:t>ма, и то: оба</w:t>
        <w:softHyphen/>
        <w:t>ве</w:t>
        <w:softHyphen/>
        <w:t>зе утвр</w:t>
        <w:softHyphen/>
        <w:t>ђе</w:t>
        <w:softHyphen/>
        <w:t>не за</w:t>
        <w:softHyphen/>
        <w:t>кон</w:t>
        <w:softHyphen/>
        <w:t>ским про</w:t>
        <w:softHyphen/>
        <w:t>пи</w:t>
        <w:softHyphen/>
        <w:t>си</w:t>
        <w:softHyphen/>
        <w:t>ма на по</w:t>
        <w:softHyphen/>
        <w:t>сто</w:t>
        <w:softHyphen/>
        <w:t>је</w:t>
        <w:softHyphen/>
        <w:t>ћем ни</w:t>
        <w:softHyphen/>
        <w:t>воу и мини</w:t>
        <w:softHyphen/>
        <w:t>мал</w:t>
        <w:softHyphen/>
        <w:t>ни стал</w:t>
        <w:softHyphen/>
        <w:t>ни тро</w:t>
        <w:softHyphen/>
        <w:t>шко</w:t>
        <w:softHyphen/>
        <w:t>ви нео</w:t>
        <w:softHyphen/>
        <w:t>п</w:t>
        <w:softHyphen/>
        <w:t>ходни за не</w:t>
        <w:softHyphen/>
        <w:t>сме</w:t>
        <w:softHyphen/>
        <w:t>та</w:t>
        <w:softHyphen/>
        <w:t>но функ</w:t>
        <w:softHyphen/>
        <w:t>ци</w:t>
        <w:softHyphen/>
        <w:t>о</w:t>
        <w:softHyphen/>
        <w:t>ни</w:t>
        <w:softHyphen/>
        <w:t>са</w:t>
        <w:softHyphen/>
        <w:t>ње ко</w:t>
        <w:softHyphen/>
        <w:t>ри</w:t>
        <w:softHyphen/>
        <w:t>сни</w:t>
        <w:softHyphen/>
        <w:t>ка буџет</w:t>
        <w:softHyphen/>
        <w:t>ских сред</w:t>
        <w:softHyphen/>
        <w:t>ста</w:t>
        <w:softHyphen/>
        <w:t>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3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2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</w:t>
        <w:softHyphen/>
        <w:t>ства рас</w:t>
        <w:softHyphen/>
        <w:t>по</w:t>
        <w:softHyphen/>
        <w:t>ре</w:t>
        <w:softHyphen/>
        <w:t>ђе</w:t>
        <w:softHyphen/>
        <w:t>на за фи</w:t>
        <w:softHyphen/>
        <w:t>нан</w:t>
        <w:softHyphen/>
        <w:t>си</w:t>
        <w:softHyphen/>
        <w:t>ра</w:t>
        <w:softHyphen/>
        <w:t>ње расхода и из</w:t>
        <w:softHyphen/>
        <w:t>да</w:t>
        <w:softHyphen/>
        <w:t>та</w:t>
        <w:softHyphen/>
        <w:t>ка ко</w:t>
        <w:softHyphen/>
        <w:t>ри</w:t>
        <w:softHyphen/>
        <w:t>сни</w:t>
        <w:softHyphen/>
        <w:t>ка бу</w:t>
        <w:softHyphen/>
        <w:t>џе</w:t>
        <w:softHyphen/>
        <w:t>та, пре</w:t>
        <w:softHyphen/>
        <w:t>но</w:t>
        <w:softHyphen/>
        <w:t>се се на осно</w:t>
        <w:softHyphen/>
        <w:t>ву њиховог зах</w:t>
        <w:softHyphen/>
        <w:t>те</w:t>
        <w:softHyphen/>
        <w:t>ва и у скла</w:t>
        <w:softHyphen/>
        <w:t>ду са одобре</w:t>
        <w:softHyphen/>
        <w:t>ним кво</w:t>
        <w:softHyphen/>
        <w:t>та</w:t>
        <w:softHyphen/>
        <w:t>ма у тромесечним пла</w:t>
        <w:softHyphen/>
        <w:t>но</w:t>
        <w:softHyphen/>
        <w:t>ви</w:t>
        <w:softHyphen/>
        <w:t>ма бу</w:t>
        <w:softHyphen/>
        <w:t>џе</w:t>
        <w:softHyphen/>
        <w:t>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з зах</w:t>
        <w:softHyphen/>
        <w:t>тев, ко</w:t>
        <w:softHyphen/>
        <w:t>ри</w:t>
        <w:softHyphen/>
        <w:t>сни</w:t>
        <w:softHyphen/>
        <w:t>ци су ду</w:t>
        <w:softHyphen/>
        <w:t>жни да до</w:t>
        <w:softHyphen/>
        <w:t>ста</w:t>
        <w:softHyphen/>
        <w:t>ве ком</w:t>
        <w:softHyphen/>
        <w:t>плет</w:t>
        <w:softHyphen/>
        <w:t>ну до</w:t>
        <w:softHyphen/>
        <w:t>ку</w:t>
        <w:softHyphen/>
        <w:t>мен</w:t>
        <w:softHyphen/>
        <w:t>та</w:t>
        <w:softHyphen/>
        <w:t>ци</w:t>
        <w:softHyphen/>
        <w:t>ју за плаћа</w:t>
        <w:softHyphen/>
        <w:t>ње (ко</w:t>
        <w:softHyphen/>
        <w:t>пи</w:t>
        <w:softHyphen/>
        <w:t>је).</w:t>
      </w:r>
    </w:p>
    <w:p>
      <w:pPr>
        <w:pStyle w:val="Normal"/>
        <w:spacing w:lineRule="auto" w:line="240" w:before="0" w:after="0"/>
        <w:ind w:left="43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2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влашћује се Председник градске општине да може да врши усаглашавање конта планираних јавних прихода и примања и јавних расхода и издатака у Одлуци о буџету Градске општине Севојно за 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у у складу са изменама и допунама јединственог контног оквира, а да на основу тога надлежни орган за финансије изврши прекњижавања своје документаци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2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случају да се буџету Градске општине Севојно из другог буџета (Републике или друге општине/града) определе актом наменска трансферна средства, укључујући и наменска трансферна средства за надокнаду штета услед елементарних непогода, као и у случају уговарања донације, чији износи нису могли бити познати у поступку доношења ове Одлуке, орган управе надлежан за финансије на основу тог акта отвара одговарајуће апропријације за извршење расхода и издатака по том основу, у складу са чланом 5. Закона о буџетском систему. 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left="360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2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овчана средства на консолидованом рачуну трезора могу се инвестирати у 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>. години само у складу са чланом 10. Закона о буџетском систему, при чему су у складу са истим чланом Закона, Председник градске општине, односно лице које он овласти, одговорни за ефикасност и сигурност тог инвестирања.</w:t>
      </w:r>
    </w:p>
    <w:p>
      <w:pPr>
        <w:pStyle w:val="Normal"/>
        <w:spacing w:lineRule="auto" w:line="240" w:before="0" w:after="0"/>
        <w:ind w:left="360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ан </w:t>
      </w:r>
      <w:r>
        <w:rPr>
          <w:rFonts w:cs="Times New Roman" w:ascii="Times New Roman" w:hAnsi="Times New Roman"/>
          <w:b/>
          <w:bCs/>
          <w:sz w:val="24"/>
          <w:szCs w:val="24"/>
        </w:rPr>
        <w:t>29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ства буџета у износу од </w:t>
      </w:r>
      <w:r>
        <w:rPr>
          <w:rFonts w:cs="Times New Roman" w:ascii="Times New Roman" w:hAnsi="Times New Roman"/>
          <w:sz w:val="24"/>
          <w:szCs w:val="24"/>
        </w:rPr>
        <w:t>17.550.802</w:t>
      </w:r>
      <w:r>
        <w:rPr>
          <w:rFonts w:cs="Times New Roman" w:ascii="Times New Roman" w:hAnsi="Times New Roman"/>
          <w:sz w:val="24"/>
          <w:szCs w:val="24"/>
          <w:lang w:val="ru-RU"/>
        </w:rPr>
        <w:t>,00 динара, су утврђена и распоређена по програмској класификацији, и 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48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062"/>
        <w:gridCol w:w="2457"/>
        <w:gridCol w:w="1354"/>
        <w:gridCol w:w="970"/>
        <w:gridCol w:w="1904"/>
        <w:gridCol w:w="1205"/>
        <w:gridCol w:w="1026"/>
        <w:gridCol w:w="1093"/>
        <w:gridCol w:w="1063"/>
      </w:tblGrid>
      <w:tr>
        <w:trPr>
          <w:trHeight w:val="198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/ ПA / Пројекат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Latn-RS" w:eastAsia="sr-Latn-RS"/>
              </w:rPr>
              <w:t>Шифра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Latn-RS" w:eastAsia="sr-Latn-RS"/>
              </w:rPr>
              <w:t>Циљ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Latn-RS" w:eastAsia="sr-Latn-RS"/>
              </w:rPr>
              <w:t>Индикатор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Latn-RS" w:eastAsia="sr-Latn-RS"/>
              </w:rPr>
              <w:t>Вредност у базној години (2015)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Latn-RS" w:eastAsia="sr-Latn-RS"/>
              </w:rPr>
              <w:t>Извор верификациј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Latn-RS" w:eastAsia="sr-Latn-RS"/>
              </w:rPr>
              <w:t>Одговорно  лице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Latn-RS" w:eastAsia="sr-Latn-RS"/>
              </w:rPr>
              <w:t>Средства из буџета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опствени и други приходи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Latn-RS" w:eastAsia="sr-Latn-RS"/>
              </w:rPr>
              <w:t>Укупна средства</w:t>
            </w:r>
          </w:p>
        </w:tc>
      </w:tr>
      <w:tr>
        <w:trPr>
          <w:trHeight w:val="307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RS" w:eastAsia="sr-Latn-RS"/>
              </w:rPr>
              <w:t>13 - Развој културе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RS" w:eastAsia="sr-Latn-RS"/>
              </w:rPr>
              <w:t>120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RS" w:eastAsia="sr-Latn-RS"/>
              </w:rPr>
              <w:t>500,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RS" w:eastAsia="sr-Latn-RS"/>
              </w:rPr>
              <w:t>500,000</w:t>
            </w:r>
          </w:p>
        </w:tc>
      </w:tr>
      <w:tr>
        <w:trPr>
          <w:trHeight w:val="11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RS" w:eastAsia="sr-Latn-RS"/>
              </w:rPr>
              <w:t>Подстицаји културном и уметничком стваралаштв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RS"/>
              </w:rPr>
              <w:t>000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RS"/>
              </w:rPr>
              <w:t>Подстицање развоја културе код млади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RS"/>
              </w:rPr>
              <w:t>Број реализованих програма за млад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RS"/>
              </w:rPr>
              <w:t>0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RS"/>
              </w:rPr>
              <w:t>Извештај о раду Народне библотеке и статистички извештај о броју становни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RS"/>
              </w:rPr>
              <w:t>Бојана Оташеви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RS"/>
              </w:rPr>
              <w:t>50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RS"/>
              </w:rPr>
              <w:t>500,000</w:t>
            </w:r>
          </w:p>
        </w:tc>
      </w:tr>
      <w:tr>
        <w:trPr>
          <w:trHeight w:val="30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RS" w:eastAsia="sr-Latn-RS"/>
              </w:rPr>
              <w:t>14 - Развој спорта и омладине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RS" w:eastAsia="sr-Latn-RS"/>
              </w:rPr>
              <w:t>1301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RS" w:eastAsia="sr-Latn-RS"/>
              </w:rPr>
              <w:t>2,790,0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RS" w:eastAsia="sr-Latn-RS"/>
              </w:rPr>
              <w:t>2,790,000</w:t>
            </w:r>
          </w:p>
        </w:tc>
      </w:tr>
      <w:tr>
        <w:trPr>
          <w:trHeight w:val="1643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RS" w:eastAsia="sr-Latn-RS"/>
              </w:rPr>
              <w:t>Подршка локалним спортским организацијама, удружењима и савезима - Спортски савез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RS"/>
              </w:rPr>
              <w:t>000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RS"/>
              </w:rPr>
              <w:t>Обезбеђивање услова за рад и унапређење капацитета спортских организација преко којих се остварује јавни интерес у области спорта у граду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RS"/>
              </w:rPr>
              <w:t>Проценат буџета намењен финансирању спортских организациј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RS"/>
              </w:rPr>
              <w:t>0%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RS"/>
              </w:rPr>
              <w:t>Одлука о буџету градске општине Севојно за 2015. годину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RS"/>
              </w:rPr>
              <w:t>Миливоје Јеремић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RS"/>
              </w:rPr>
              <w:t>2,790,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RS"/>
              </w:rPr>
              <w:t>2,790,000</w:t>
            </w:r>
          </w:p>
        </w:tc>
      </w:tr>
      <w:tr>
        <w:trPr>
          <w:trHeight w:val="307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Latn-RS" w:eastAsia="sr-Latn-RS"/>
              </w:rPr>
              <w:t>15 - Локална самоуправ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Latn-RS" w:eastAsia="sr-Latn-RS"/>
              </w:rPr>
              <w:t>0602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Latn-RS" w:eastAsia="sr-Latn-RS"/>
              </w:rPr>
              <w:t>14,260,8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Latn-RS" w:eastAsia="sr-Latn-RS"/>
              </w:rPr>
              <w:t>14,260,802</w:t>
            </w:r>
          </w:p>
        </w:tc>
      </w:tr>
      <w:tr>
        <w:trPr>
          <w:trHeight w:val="737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Функционисање локалне самоуправе и градских општина - Скупштина градске општине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000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Обезбеђено континуриано функционисање органа ЈЛС и органа градске општине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Број седница Скупштине општин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Записник о оджаним Скупштинама градске општине Севојн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 w:eastAsia="sr-Latn-RS"/>
              </w:rPr>
              <w:t>Иван Цвијовић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2,201,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RS"/>
              </w:rPr>
              <w:t>2,201,000</w:t>
            </w:r>
          </w:p>
        </w:tc>
      </w:tr>
      <w:tr>
        <w:trPr>
          <w:trHeight w:val="737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Функционисање локалне самоуправе и градских општина - Председник градске општине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000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Обезбеђено континуриано функционисање органа ЈЛС и органа градске општине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Број седница Скупштине општин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Записник о оджаним Скупштинама градске општине Севојн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Бране Синџиревић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3,660,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RS"/>
              </w:rPr>
              <w:t>3,660,000</w:t>
            </w:r>
          </w:p>
        </w:tc>
      </w:tr>
      <w:tr>
        <w:trPr>
          <w:trHeight w:val="737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Функционисање локалне самоуправе и градских општина - Веће градске општине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000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Обезбеђено континуриано функционисање органа ЈЛС и органа градске општине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Број седница Скупштине општин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Записник о оджаним Скупштинама градске општине Севојн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Бране Синџиревић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1,330,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RS"/>
              </w:rPr>
              <w:t>1,330,000</w:t>
            </w:r>
          </w:p>
        </w:tc>
      </w:tr>
      <w:tr>
        <w:trPr>
          <w:trHeight w:val="737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Функционисање локалне самоуправе и градских општина -  Управа градске општине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000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Обезбеђено континуриано функционисање органа ЈЛС и органа градске општине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Број седница Скупштине општин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Записник о оджаним Скупштинама градске општине Севојн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 w:eastAsia="sr-Latn-RS"/>
              </w:rPr>
              <w:t>Данка Антонијевић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6,819,8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RS"/>
              </w:rPr>
              <w:t>6,819,802</w:t>
            </w:r>
          </w:p>
        </w:tc>
      </w:tr>
      <w:tr>
        <w:trPr>
          <w:trHeight w:val="2089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Канцеларија за младе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0007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RS"/>
              </w:rPr>
              <w:t>Успостављени институционални услови у граду за подршку активном укључивању младих, подршку различитим друштвеним активностима младих и креативном испољавању њихових потреб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RS"/>
              </w:rPr>
              <w:t>Број организованих активности и пројеката КЗ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RS"/>
              </w:rPr>
              <w:t>1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RS"/>
              </w:rPr>
              <w:t xml:space="preserve">Извештај канцеларије за млад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 w:eastAsia="sr-Latn-RS"/>
              </w:rPr>
              <w:t>градске општине Севојн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RS"/>
              </w:rPr>
              <w:t xml:space="preserve"> за 2015. годину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Бојана Оташевић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250,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RS"/>
              </w:rPr>
              <w:t>250,000</w:t>
            </w:r>
          </w:p>
        </w:tc>
      </w:tr>
      <w:tr>
        <w:trPr>
          <w:trHeight w:val="307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Latn-RS" w:eastAsia="sr-Latn-RS"/>
              </w:rPr>
              <w:t>УКУПНО: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Latn-RS" w:eastAsia="sr-Latn-RS"/>
              </w:rPr>
              <w:t>17,550,8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Latn-RS" w:eastAsia="sr-Latn-RS"/>
              </w:rPr>
              <w:t>17,550,80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3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ректни и индиректни корисници буџетских средстава у 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>. години обрачунату исправку вредности нефинансијске имовине исказују на терет капитала, односно не исказују расход амортизације и употребе средстава за р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3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ходи који су погрешно уплаћени или су уплаћени у већем износу од прописаних, враћају се на терет погрешно или више уплаћених прихода ако прописом није другачије одређено.</w:t>
      </w:r>
    </w:p>
    <w:p>
      <w:pPr>
        <w:pStyle w:val="Normal"/>
        <w:tabs>
          <w:tab w:val="clear" w:pos="709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    </w:t>
      </w:r>
    </w:p>
    <w:p>
      <w:pPr>
        <w:pStyle w:val="Normal"/>
        <w:spacing w:lineRule="auto" w:line="240" w:before="0" w:after="0"/>
        <w:ind w:left="360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3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ву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  <w:softHyphen/>
        <w:t>лу</w:t>
        <w:softHyphen/>
        <w:t>ку об</w:t>
        <w:softHyphen/>
        <w:t>ја</w:t>
        <w:softHyphen/>
        <w:t>ви</w:t>
        <w:softHyphen/>
        <w:t>ти у «Службеном листу Града Ужица» и до</w:t>
        <w:softHyphen/>
        <w:t>ста</w:t>
        <w:softHyphen/>
        <w:t>ви</w:t>
        <w:softHyphen/>
        <w:t>ти Министарству надлежном за послове финансиј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3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tabs>
          <w:tab w:val="clear" w:pos="709"/>
          <w:tab w:val="left" w:pos="37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а од</w:t>
        <w:softHyphen/>
        <w:t>лу</w:t>
        <w:softHyphen/>
        <w:t>ка сту</w:t>
        <w:softHyphen/>
        <w:t>па на сна</w:t>
        <w:softHyphen/>
        <w:t>гу даном објављивања у «Службеном листу Града Ужица», а примењиваће се од 01.01.2016.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публика Србиј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рад Ужи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радска општина Севој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купштина Градске општ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Latn-RS"/>
        </w:rPr>
        <w:t xml:space="preserve">I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 xml:space="preserve"> Број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Latn-RS"/>
        </w:rPr>
        <w:t>400-618/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sr-Latn-RS"/>
        </w:rPr>
        <w:t xml:space="preserve">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Latn-RS"/>
        </w:rPr>
        <w:t>24.12.2015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евојно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ЕДСЕД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ван Цвијовић</w:t>
      </w:r>
    </w:p>
    <w:tbl>
      <w:tblPr>
        <w:tblW w:w="17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814"/>
        <w:gridCol w:w="1600"/>
        <w:gridCol w:w="9437"/>
        <w:gridCol w:w="317"/>
        <w:gridCol w:w="1873"/>
      </w:tblGrid>
      <w:tr>
        <w:trPr>
          <w:trHeight w:val="31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/>
                <w:color w:val="000000"/>
                <w:lang w:val="sr-Latn-RS" w:eastAsia="sr-Latn-RS"/>
              </w:rPr>
            </w:r>
          </w:p>
        </w:tc>
        <w:tc>
          <w:tcPr>
            <w:tcW w:w="14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  <w:t>О Б Р А З Л О Ж Е Њ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РАВНИ ОСНОВ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лука о буџету градске општине Севојно Ужица за 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годину израђена је на основу Упутства Министарства финансија за 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годину, Фискалне стратегије за 2016. годину с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јекцијама за 2017. и 2018. годину. Наведено упутство даје макроекономске пројекције за период од 2016. до 2018. године и Одлуке о утврђивању прихода који припадају Граду, односно градској општини Севојно и трансферних средстава из буџета града Ужица градској Општини Севојно у 2016. години. </w:t>
            </w:r>
          </w:p>
          <w:p>
            <w:pPr>
              <w:pStyle w:val="Normal"/>
              <w:spacing w:lineRule="auto" w:line="240" w:before="0" w:after="0"/>
              <w:ind w:right="49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путство за припрему Одлуке о буџету локалне власти за 2016. годину и пројекција за 2017. и 2018. годину, које је донео Министар надлежан за послове финансија на основу одредби члану 36. а. Закона о буџетском систему („Сл. Гласник РС“ бр. 54/2009, 73/2010, 101/2010, 101/2001, 93/2012, 62/2013, 63/2013 и 108/2013) је такође правни основ за доношење ове Одлуке. </w:t>
            </w:r>
          </w:p>
          <w:p>
            <w:pPr>
              <w:pStyle w:val="Normal"/>
              <w:spacing w:lineRule="auto" w:line="240" w:before="0" w:after="0"/>
              <w:ind w:lef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БРАЗЛОЖЕЊЕ ПРИХ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ходи буџета за 2016. годину су исказани у више чланова Одлуке. Овакво детаљно приказивање прихода из више углова је учињено са намером да се одборници и јавност детаљније упознају са приходном страном буџе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РАЗЛОЖЕЊЕ ИЗДАТА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здаци по основним намена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 групу 41- расходи за запослени у износу од 5.721.000,00 динара, финансирају се зараде запослених у градској општини Севојно. У складу са Упутством следе табеле за планирану масу плата и број запосле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sr-Latn-RS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sr-Latn-RS"/>
              </w:rPr>
              <w:t>абела за број запослених и масу средстава за плате у 2016. годи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tbl>
            <w:tblPr>
              <w:tblW w:w="14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3812"/>
              <w:gridCol w:w="898"/>
              <w:gridCol w:w="898"/>
              <w:gridCol w:w="898"/>
              <w:gridCol w:w="932"/>
              <w:gridCol w:w="723"/>
              <w:gridCol w:w="714"/>
              <w:gridCol w:w="653"/>
              <w:gridCol w:w="622"/>
              <w:gridCol w:w="917"/>
              <w:gridCol w:w="754"/>
              <w:gridCol w:w="773"/>
              <w:gridCol w:w="622"/>
              <w:gridCol w:w="638"/>
            </w:tblGrid>
            <w:tr>
              <w:trPr>
                <w:trHeight w:val="2162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05" w:hanging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RS" w:eastAsia="sr-Latn-RS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RS" w:eastAsia="sr-Latn-RS"/>
                    </w:rPr>
                    <w:t>Ред.бр.</w:t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  <w:t>Директни и индиректни корисници буџетских средстава локалне власти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  <w:t xml:space="preserve">Број запослених на неодређено 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  <w:t xml:space="preserve">Број запослених на одређено 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  <w:t>Укупан број запослених</w:t>
                  </w:r>
                </w:p>
              </w:tc>
              <w:tc>
                <w:tcPr>
                  <w:tcW w:w="364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  <w:t>Маса средстава за плате планирана за 2015. годину на економским класификацијама 411 и 412</w:t>
                  </w:r>
                </w:p>
              </w:tc>
              <w:tc>
                <w:tcPr>
                  <w:tcW w:w="370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  <w:t>Маса средстава за плате планирана за 2016. годину на економским класификацијама 411 и 412</w:t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60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  <w:t>1</w:t>
                  </w:r>
                </w:p>
              </w:tc>
              <w:tc>
                <w:tcPr>
                  <w:tcW w:w="381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  <w:t>2</w:t>
                  </w:r>
                </w:p>
              </w:tc>
              <w:tc>
                <w:tcPr>
                  <w:tcW w:w="8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  <w:t>3</w:t>
                  </w:r>
                </w:p>
              </w:tc>
              <w:tc>
                <w:tcPr>
                  <w:tcW w:w="8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  <w:t>4</w:t>
                  </w:r>
                </w:p>
              </w:tc>
              <w:tc>
                <w:tcPr>
                  <w:tcW w:w="8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  <w:t>5 (3+4)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  <w:t xml:space="preserve">Извор 01 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  <w:t>Извор 04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  <w:t>Извори 05-08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  <w:t>Извори 09-12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  <w:t>Извори 13-15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  <w:t xml:space="preserve">Извор 01 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  <w:t>Извор 04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  <w:t>Извори 05-08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  <w:t>Извори 09-12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  <w:t>Извори 13-15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6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</w:r>
                </w:p>
              </w:tc>
              <w:tc>
                <w:tcPr>
                  <w:tcW w:w="3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</w:r>
                </w:p>
              </w:tc>
              <w:tc>
                <w:tcPr>
                  <w:tcW w:w="8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</w:r>
                </w:p>
              </w:tc>
              <w:tc>
                <w:tcPr>
                  <w:tcW w:w="8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</w:r>
                </w:p>
              </w:tc>
              <w:tc>
                <w:tcPr>
                  <w:tcW w:w="8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  <w:t>6</w:t>
                  </w:r>
                </w:p>
              </w:tc>
              <w:tc>
                <w:tcPr>
                  <w:tcW w:w="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  <w:t>7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  <w:t>8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  <w:t>9</w:t>
                  </w:r>
                </w:p>
              </w:tc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  <w:t>10</w:t>
                  </w:r>
                </w:p>
              </w:tc>
              <w:tc>
                <w:tcPr>
                  <w:tcW w:w="91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  <w:t>11</w:t>
                  </w:r>
                </w:p>
              </w:tc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  <w:t>1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  <w:t>8</w:t>
                  </w:r>
                </w:p>
              </w:tc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  <w:t>9</w:t>
                  </w:r>
                </w:p>
              </w:tc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  <w:t>1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60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  <w:t>1</w:t>
                  </w:r>
                </w:p>
              </w:tc>
              <w:tc>
                <w:tcPr>
                  <w:tcW w:w="38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  <w:t>Органи и организације локалне власти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3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5,130,00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5,440,000</w:t>
                  </w:r>
                </w:p>
              </w:tc>
              <w:tc>
                <w:tcPr>
                  <w:tcW w:w="754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62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6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</w:r>
                </w:p>
              </w:tc>
              <w:tc>
                <w:tcPr>
                  <w:tcW w:w="38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sr-Latn-RS" w:eastAsia="sr-Latn-RS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sr-Latn-RS" w:eastAsia="sr-Latn-RS"/>
                    </w:rPr>
                    <w:t>Изабрана лица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2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2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3,006,00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3,000,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6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</w:r>
                </w:p>
              </w:tc>
              <w:tc>
                <w:tcPr>
                  <w:tcW w:w="38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sr-Latn-RS" w:eastAsia="sr-Latn-RS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sr-Latn-RS" w:eastAsia="sr-Latn-RS"/>
                    </w:rPr>
                    <w:t xml:space="preserve">Постављена лица 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1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2,124,00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2,440,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6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</w:r>
                </w:p>
              </w:tc>
              <w:tc>
                <w:tcPr>
                  <w:tcW w:w="38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sr-Latn-RS" w:eastAsia="sr-Latn-RS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sr-Latn-RS" w:eastAsia="sr-Latn-RS"/>
                    </w:rPr>
                    <w:t>Запослени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0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  <w:t>2</w:t>
                  </w:r>
                </w:p>
              </w:tc>
              <w:tc>
                <w:tcPr>
                  <w:tcW w:w="38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  <w:t>Укупно за све кориснике буџетa који се финансирају  са економских класификација 411 и 412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3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5,130,00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5,440,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60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38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  <w:t>Изабрана лица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2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2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6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sr-Latn-RS" w:eastAsia="sr-Latn-RS"/>
                    </w:rPr>
                  </w:r>
                </w:p>
              </w:tc>
              <w:tc>
                <w:tcPr>
                  <w:tcW w:w="38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  <w:t xml:space="preserve">Постављена лица 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1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6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sr-Latn-RS" w:eastAsia="sr-Latn-RS"/>
                    </w:rPr>
                  </w:r>
                </w:p>
              </w:tc>
              <w:tc>
                <w:tcPr>
                  <w:tcW w:w="38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  <w:t>Запослени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6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6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6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6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6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6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6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sr-Latn-RS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sr-Latn-RS"/>
              </w:rPr>
              <w:t>абела планираних средстава на економској класификацији 414 у 2016. годи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tbl>
            <w:tblPr>
              <w:tblW w:w="14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5"/>
              <w:gridCol w:w="4779"/>
              <w:gridCol w:w="1973"/>
              <w:gridCol w:w="1907"/>
              <w:gridCol w:w="1578"/>
              <w:gridCol w:w="1578"/>
              <w:gridCol w:w="1885"/>
            </w:tblGrid>
            <w:tr>
              <w:trPr>
                <w:trHeight w:val="315" w:hRule="atLeast"/>
              </w:trPr>
              <w:tc>
                <w:tcPr>
                  <w:tcW w:w="7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val="sr-RS" w:eastAsia="sr-Latn-RS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sr-RS" w:eastAsia="sr-Latn-RS"/>
                    </w:rPr>
                  </w:r>
                </w:p>
              </w:tc>
              <w:tc>
                <w:tcPr>
                  <w:tcW w:w="47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</w:r>
                </w:p>
              </w:tc>
              <w:tc>
                <w:tcPr>
                  <w:tcW w:w="54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2015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2016</w:t>
                  </w:r>
                </w:p>
              </w:tc>
            </w:tr>
            <w:tr>
              <w:trPr>
                <w:trHeight w:val="2347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Ред.бр.</w:t>
                  </w:r>
                </w:p>
              </w:tc>
              <w:tc>
                <w:tcPr>
                  <w:tcW w:w="47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Директни и индиректни корисници буџетских средстава локалне власти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Планиран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средства у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 xml:space="preserve">2015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години на економској класификацији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414</w:t>
                  </w:r>
                </w:p>
              </w:tc>
              <w:tc>
                <w:tcPr>
                  <w:tcW w:w="1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Исплаћен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средства у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 xml:space="preserve">2015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години на економској класификацији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414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Број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запослених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за који су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исплаћен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средства у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2015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години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Планиран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средства на економској класификацији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 xml:space="preserve"> 414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у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2016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години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Број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запослених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за који су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планиран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средства у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2016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години на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4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lang w:val="sr-Latn-RS" w:eastAsia="sr-Latn-RS"/>
                    </w:rPr>
                    <w:t>1</w:t>
                  </w:r>
                </w:p>
              </w:tc>
              <w:tc>
                <w:tcPr>
                  <w:tcW w:w="477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lang w:val="sr-Latn-RS" w:eastAsia="sr-Latn-RS"/>
                    </w:rPr>
                    <w:t>2</w:t>
                  </w:r>
                </w:p>
              </w:tc>
              <w:tc>
                <w:tcPr>
                  <w:tcW w:w="197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lang w:val="sr-Latn-RS" w:eastAsia="sr-Latn-RS"/>
                    </w:rPr>
                    <w:t>3</w:t>
                  </w:r>
                </w:p>
              </w:tc>
              <w:tc>
                <w:tcPr>
                  <w:tcW w:w="19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lang w:val="sr-Latn-RS" w:eastAsia="sr-Latn-RS"/>
                    </w:rPr>
                    <w:t>4</w:t>
                  </w:r>
                </w:p>
              </w:tc>
              <w:tc>
                <w:tcPr>
                  <w:tcW w:w="157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lang w:val="sr-Latn-RS" w:eastAsia="sr-Latn-RS"/>
                    </w:rPr>
                    <w:t>5</w:t>
                  </w:r>
                </w:p>
              </w:tc>
              <w:tc>
                <w:tcPr>
                  <w:tcW w:w="157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lang w:val="sr-Latn-RS" w:eastAsia="sr-Latn-RS"/>
                    </w:rPr>
                    <w:t>6</w:t>
                  </w:r>
                </w:p>
              </w:tc>
              <w:tc>
                <w:tcPr>
                  <w:tcW w:w="18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lang w:val="sr-Latn-RS" w:eastAsia="sr-Latn-RS"/>
                    </w:rPr>
                    <w:t>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1</w:t>
                  </w:r>
                </w:p>
              </w:tc>
              <w:tc>
                <w:tcPr>
                  <w:tcW w:w="47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Органи и организације локалне власти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230,000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127,226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101,000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2</w:t>
                  </w:r>
                </w:p>
              </w:tc>
              <w:tc>
                <w:tcPr>
                  <w:tcW w:w="4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Укупно за све кориснике буџетa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230,000</w:t>
                  </w:r>
                </w:p>
              </w:tc>
              <w:tc>
                <w:tcPr>
                  <w:tcW w:w="1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127,226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101,000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sr-Latn-RS"/>
              </w:rPr>
              <w:t>Табела за планирана средства на економској класификацији 416 у 2016. годи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sr-Latn-RS"/>
              </w:rPr>
            </w:r>
          </w:p>
          <w:tbl>
            <w:tblPr>
              <w:tblW w:w="14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"/>
              <w:gridCol w:w="3197"/>
              <w:gridCol w:w="1257"/>
              <w:gridCol w:w="1001"/>
              <w:gridCol w:w="1117"/>
              <w:gridCol w:w="1091"/>
              <w:gridCol w:w="937"/>
              <w:gridCol w:w="937"/>
              <w:gridCol w:w="1297"/>
              <w:gridCol w:w="997"/>
              <w:gridCol w:w="1166"/>
              <w:gridCol w:w="960"/>
            </w:tblGrid>
            <w:tr>
              <w:trPr>
                <w:trHeight w:val="259" w:hRule="atLeast"/>
              </w:trPr>
              <w:tc>
                <w:tcPr>
                  <w:tcW w:w="7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31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634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2015</w:t>
                  </w:r>
                </w:p>
              </w:tc>
              <w:tc>
                <w:tcPr>
                  <w:tcW w:w="442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2016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7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Ред.бр.</w:t>
                  </w:r>
                </w:p>
              </w:tc>
              <w:tc>
                <w:tcPr>
                  <w:tcW w:w="31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Директни и индиректни корисници буџетских средстава локалне власти</w:t>
                  </w:r>
                </w:p>
              </w:tc>
              <w:tc>
                <w:tcPr>
                  <w:tcW w:w="225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Планирана средства у 2015. години на економској класификацији 416</w:t>
                  </w:r>
                </w:p>
              </w:tc>
              <w:tc>
                <w:tcPr>
                  <w:tcW w:w="22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Исплаћена средства у 2015. години на економској класификацији 416</w:t>
                  </w:r>
                </w:p>
              </w:tc>
              <w:tc>
                <w:tcPr>
                  <w:tcW w:w="9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 xml:space="preserve">Укупан број запослених за који су исплаћена средства за јубиларне награде у 2015. години </w:t>
                  </w:r>
                </w:p>
              </w:tc>
              <w:tc>
                <w:tcPr>
                  <w:tcW w:w="9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 xml:space="preserve">Укупан број запослених за који су исплаћена средства по другом основу у 2015. години </w:t>
                  </w:r>
                </w:p>
              </w:tc>
              <w:tc>
                <w:tcPr>
                  <w:tcW w:w="2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Планирана средства у 2016. години на економској класификацији 416</w:t>
                  </w:r>
                </w:p>
              </w:tc>
              <w:tc>
                <w:tcPr>
                  <w:tcW w:w="11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 xml:space="preserve">Укупан број запослених за који се планира исплата средстава за јубиларне награде у 2016. години </w:t>
                  </w:r>
                </w:p>
              </w:tc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 xml:space="preserve">Укупан број запослених за који се планира исплата средстава по другом основу у 2016. години </w:t>
                  </w:r>
                </w:p>
              </w:tc>
            </w:tr>
            <w:tr>
              <w:trPr>
                <w:trHeight w:val="1723" w:hRule="atLeast"/>
              </w:trPr>
              <w:tc>
                <w:tcPr>
                  <w:tcW w:w="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31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12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Јубиларне награде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Други основ (навести који):</w:t>
                  </w:r>
                </w:p>
              </w:tc>
              <w:tc>
                <w:tcPr>
                  <w:tcW w:w="11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Јубиларне награде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Други основ (навести који):</w:t>
                  </w:r>
                </w:p>
              </w:tc>
              <w:tc>
                <w:tcPr>
                  <w:tcW w:w="9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9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12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Јубиларне награде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Други основ (навести који):</w:t>
                  </w:r>
                </w:p>
              </w:tc>
              <w:tc>
                <w:tcPr>
                  <w:tcW w:w="11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31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12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Накнаде члановима изборне комисије</w:t>
                  </w:r>
                </w:p>
              </w:tc>
              <w:tc>
                <w:tcPr>
                  <w:tcW w:w="9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9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12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Накнаде члановима изборне комисије</w:t>
                  </w:r>
                </w:p>
              </w:tc>
              <w:tc>
                <w:tcPr>
                  <w:tcW w:w="11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7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val="sr-Latn-RS" w:eastAsia="sr-Latn-RS"/>
                    </w:rPr>
                    <w:t>1</w:t>
                  </w:r>
                </w:p>
              </w:tc>
              <w:tc>
                <w:tcPr>
                  <w:tcW w:w="31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val="sr-Latn-RS" w:eastAsia="sr-Latn-RS"/>
                    </w:rPr>
                    <w:t>2</w:t>
                  </w:r>
                </w:p>
              </w:tc>
              <w:tc>
                <w:tcPr>
                  <w:tcW w:w="125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val="sr-Latn-RS" w:eastAsia="sr-Latn-RS"/>
                    </w:rPr>
                    <w:t>3</w:t>
                  </w:r>
                </w:p>
              </w:tc>
              <w:tc>
                <w:tcPr>
                  <w:tcW w:w="100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val="sr-Latn-RS" w:eastAsia="sr-Latn-RS"/>
                    </w:rPr>
                    <w:t>4</w:t>
                  </w:r>
                </w:p>
              </w:tc>
              <w:tc>
                <w:tcPr>
                  <w:tcW w:w="11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val="sr-Latn-RS" w:eastAsia="sr-Latn-RS"/>
                    </w:rPr>
                    <w:t>5</w:t>
                  </w:r>
                </w:p>
              </w:tc>
              <w:tc>
                <w:tcPr>
                  <w:tcW w:w="109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val="sr-Latn-RS" w:eastAsia="sr-Latn-RS"/>
                    </w:rPr>
                    <w:t>6</w:t>
                  </w:r>
                </w:p>
              </w:tc>
              <w:tc>
                <w:tcPr>
                  <w:tcW w:w="93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val="sr-Latn-RS" w:eastAsia="sr-Latn-RS"/>
                    </w:rPr>
                    <w:t>7</w:t>
                  </w:r>
                </w:p>
              </w:tc>
              <w:tc>
                <w:tcPr>
                  <w:tcW w:w="93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val="sr-Latn-RS" w:eastAsia="sr-Latn-RS"/>
                    </w:rPr>
                    <w:t>7</w:t>
                  </w:r>
                </w:p>
              </w:tc>
              <w:tc>
                <w:tcPr>
                  <w:tcW w:w="12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val="sr-Latn-RS" w:eastAsia="sr-Latn-RS"/>
                    </w:rPr>
                    <w:t>8</w:t>
                  </w:r>
                </w:p>
              </w:tc>
              <w:tc>
                <w:tcPr>
                  <w:tcW w:w="9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val="sr-Latn-RS" w:eastAsia="sr-Latn-RS"/>
                    </w:rPr>
                    <w:t>9</w:t>
                  </w:r>
                </w:p>
              </w:tc>
              <w:tc>
                <w:tcPr>
                  <w:tcW w:w="116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val="sr-Latn-RS" w:eastAsia="sr-Latn-RS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val="sr-Latn-RS" w:eastAsia="sr-Latn-RS"/>
                    </w:rPr>
                    <w:t>10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1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Органи и организације локалне власти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100,0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2</w:t>
                  </w:r>
                </w:p>
              </w:tc>
              <w:tc>
                <w:tcPr>
                  <w:tcW w:w="3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Укупно за све кориснике буџетa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100,0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sr-Latn-RS"/>
              </w:rPr>
              <w:t>Планирана средства на економској класификацији 465 у 2016. год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sr-Latn-RS"/>
              </w:rPr>
            </w:r>
          </w:p>
          <w:tbl>
            <w:tblPr>
              <w:tblW w:w="14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"/>
              <w:gridCol w:w="4106"/>
              <w:gridCol w:w="1409"/>
              <w:gridCol w:w="943"/>
              <w:gridCol w:w="1072"/>
              <w:gridCol w:w="1410"/>
              <w:gridCol w:w="1409"/>
              <w:gridCol w:w="943"/>
              <w:gridCol w:w="1409"/>
              <w:gridCol w:w="1073"/>
            </w:tblGrid>
            <w:tr>
              <w:trPr>
                <w:trHeight w:val="305" w:hRule="atLeast"/>
              </w:trPr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41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48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2015</w:t>
                  </w:r>
                </w:p>
              </w:tc>
              <w:tc>
                <w:tcPr>
                  <w:tcW w:w="483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2016</w:t>
                  </w:r>
                </w:p>
              </w:tc>
            </w:tr>
            <w:tr>
              <w:trPr>
                <w:trHeight w:val="4062" w:hRule="atLeast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Ред.бр.</w:t>
                  </w:r>
                </w:p>
              </w:tc>
              <w:tc>
                <w:tcPr>
                  <w:tcW w:w="41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Директни и индиректни корисници буџетских средстава локалне власти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Планирана средства на економској класификацији 465 у 2015. години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Маса средстава за запослене чија  плата не може да се умањи у складу са Законом за 2015. годину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Број запослених чија плата не може да се умањи у складу са Законом у 2015. години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Исплаћена средства на економској класификацији 465 у 2015. години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Планирана средства на економској класификацији 465 за 2016. годину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Маса средстава за запослене чија  плата не може да се умањи у складу са Законом за 2016. годину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Укупна маса средстава на економској класификацији 465 да је могла да се умањи за 10%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Број запослених чија плата не може да се умањи у складу са Законом у 2016. години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88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val="sr-Latn-RS" w:eastAsia="sr-Latn-RS"/>
                    </w:rPr>
                    <w:t>1</w:t>
                  </w:r>
                </w:p>
              </w:tc>
              <w:tc>
                <w:tcPr>
                  <w:tcW w:w="410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val="sr-Latn-RS" w:eastAsia="sr-Latn-RS"/>
                    </w:rPr>
                    <w:t>2</w:t>
                  </w:r>
                </w:p>
              </w:tc>
              <w:tc>
                <w:tcPr>
                  <w:tcW w:w="14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val="sr-Latn-RS" w:eastAsia="sr-Latn-RS"/>
                    </w:rPr>
                    <w:t>3</w:t>
                  </w:r>
                </w:p>
              </w:tc>
              <w:tc>
                <w:tcPr>
                  <w:tcW w:w="94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val="sr-Latn-RS" w:eastAsia="sr-Latn-RS"/>
                    </w:rPr>
                    <w:t>4</w:t>
                  </w:r>
                </w:p>
              </w:tc>
              <w:tc>
                <w:tcPr>
                  <w:tcW w:w="107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val="sr-Latn-RS" w:eastAsia="sr-Latn-RS"/>
                    </w:rPr>
                    <w:t>9</w:t>
                  </w:r>
                </w:p>
              </w:tc>
              <w:tc>
                <w:tcPr>
                  <w:tcW w:w="1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val="sr-Latn-RS" w:eastAsia="sr-Latn-RS"/>
                    </w:rPr>
                    <w:t>5</w:t>
                  </w:r>
                </w:p>
              </w:tc>
              <w:tc>
                <w:tcPr>
                  <w:tcW w:w="14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val="sr-Latn-RS" w:eastAsia="sr-Latn-RS"/>
                    </w:rPr>
                    <w:t>6</w:t>
                  </w:r>
                </w:p>
              </w:tc>
              <w:tc>
                <w:tcPr>
                  <w:tcW w:w="94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val="sr-Latn-RS" w:eastAsia="sr-Latn-RS"/>
                    </w:rPr>
                    <w:t>7</w:t>
                  </w:r>
                </w:p>
              </w:tc>
              <w:tc>
                <w:tcPr>
                  <w:tcW w:w="14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val="sr-Latn-RS" w:eastAsia="sr-Latn-RS"/>
                    </w:rPr>
                    <w:t>8 (6+7)</w:t>
                  </w:r>
                </w:p>
              </w:tc>
              <w:tc>
                <w:tcPr>
                  <w:tcW w:w="107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val="sr-Latn-RS" w:eastAsia="sr-Latn-RS"/>
                    </w:rPr>
                    <w:t>9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1</w:t>
                  </w:r>
                </w:p>
              </w:tc>
              <w:tc>
                <w:tcPr>
                  <w:tcW w:w="41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Органи и организације локалне власти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570,00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570,00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2</w:t>
                  </w:r>
                </w:p>
              </w:tc>
              <w:tc>
                <w:tcPr>
                  <w:tcW w:w="4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val="sr-Latn-RS" w:eastAsia="sr-Latn-RS"/>
                    </w:rPr>
                    <w:t>Укупно за све кориснике буџетa који се финансирају  са економских класификација 411 и 412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570,00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570,00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sr-Latn-RS"/>
              </w:rPr>
              <w:t>Преглед броја запослени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sr-Latn-RS"/>
              </w:rPr>
              <w:t>и средства за плат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sr-Latn-RS"/>
              </w:rPr>
              <w:t>у 2016. годин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sr-Latn-RS"/>
              </w:rPr>
              <w:t>по звањима и занимањим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sr-Latn-RS"/>
              </w:rPr>
              <w:t>у органима јединиц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sr-Latn-RS"/>
              </w:rPr>
              <w:t>локалне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</w:t>
            </w:r>
          </w:p>
          <w:tbl>
            <w:tblPr>
              <w:tblW w:w="14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"/>
              <w:gridCol w:w="2804"/>
              <w:gridCol w:w="829"/>
              <w:gridCol w:w="704"/>
              <w:gridCol w:w="952"/>
              <w:gridCol w:w="1047"/>
              <w:gridCol w:w="1047"/>
              <w:gridCol w:w="864"/>
              <w:gridCol w:w="913"/>
              <w:gridCol w:w="567"/>
              <w:gridCol w:w="708"/>
              <w:gridCol w:w="567"/>
              <w:gridCol w:w="993"/>
              <w:gridCol w:w="992"/>
              <w:gridCol w:w="955"/>
            </w:tblGrid>
            <w:tr>
              <w:trPr>
                <w:trHeight w:val="254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6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Ред.бр.</w:t>
                  </w:r>
                </w:p>
              </w:tc>
              <w:tc>
                <w:tcPr>
                  <w:tcW w:w="28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Звања и занимања</w:t>
                  </w:r>
                </w:p>
              </w:tc>
              <w:tc>
                <w:tcPr>
                  <w:tcW w:w="8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Основни коеф.</w:t>
                  </w:r>
                </w:p>
              </w:tc>
              <w:tc>
                <w:tcPr>
                  <w:tcW w:w="7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Додатни кое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RS" w:eastAsia="sr-Latn-RS"/>
                    </w:rPr>
                    <w:t>.</w:t>
                  </w:r>
                </w:p>
              </w:tc>
              <w:tc>
                <w:tcPr>
                  <w:tcW w:w="304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Увећање основног коефицијента (члан 5. став 2.)</w:t>
                  </w:r>
                </w:p>
              </w:tc>
              <w:tc>
                <w:tcPr>
                  <w:tcW w:w="86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Основица</w:t>
                  </w:r>
                </w:p>
              </w:tc>
              <w:tc>
                <w:tcPr>
                  <w:tcW w:w="91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Нето плата</w:t>
                  </w:r>
                </w:p>
              </w:tc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Број запослених</w:t>
                  </w:r>
                </w:p>
              </w:tc>
              <w:tc>
                <w:tcPr>
                  <w:tcW w:w="70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Додаци укупно</w:t>
                  </w:r>
                </w:p>
              </w:tc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Друга примања</w:t>
                  </w:r>
                </w:p>
              </w:tc>
              <w:tc>
                <w:tcPr>
                  <w:tcW w:w="9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Укупна нето плата за број запослених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Бруто I</w:t>
                  </w:r>
                </w:p>
              </w:tc>
              <w:tc>
                <w:tcPr>
                  <w:tcW w:w="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Бруто II (411+412)</w:t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6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28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8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199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Именовна и постављена лица највише до 30%</w:t>
                  </w:r>
                </w:p>
              </w:tc>
              <w:tc>
                <w:tcPr>
                  <w:tcW w:w="104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Укупан коефицијент</w:t>
                  </w:r>
                </w:p>
              </w:tc>
              <w:tc>
                <w:tcPr>
                  <w:tcW w:w="8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9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</w:tr>
            <w:tr>
              <w:trPr>
                <w:trHeight w:val="1017" w:hRule="atLeast"/>
              </w:trPr>
              <w:tc>
                <w:tcPr>
                  <w:tcW w:w="6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28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8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 xml:space="preserve">изражен у проценту 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изражен кроз коефицијент</w:t>
                  </w:r>
                </w:p>
              </w:tc>
              <w:tc>
                <w:tcPr>
                  <w:tcW w:w="10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8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9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2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val="sr-Latn-RS" w:eastAsia="sr-Latn-RS"/>
                    </w:rPr>
                    <w:t xml:space="preserve">На одређено време 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29.65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8.00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6.85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44.50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21,508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205,75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205,75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293,521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351,932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1</w:t>
                  </w:r>
                </w:p>
              </w:tc>
              <w:tc>
                <w:tcPr>
                  <w:tcW w:w="2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Изабрана лица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7.5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7.50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9,709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72,8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72,8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103,881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124,553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2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Изабрана лица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7.3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7.30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9,709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70,87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70,87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101,111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121,232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2</w:t>
                  </w:r>
                </w:p>
              </w:tc>
              <w:tc>
                <w:tcPr>
                  <w:tcW w:w="2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Именована (постављена) лица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14.85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8.00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30.00%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6.85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29.70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2,09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62,05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62,05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88,529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106,147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2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УКУПНО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29.65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8.00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0.00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6.85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44.50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21,508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205,75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205,75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293,521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351,9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ИЗДАЦИ ПО ОРГАНИЗАЦИОНОЈ КЛАСИФИКАЦИЈ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РАЗДЕО 1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СКУПШТИНА ГРАДСКЕ ОПШТИ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– 2.201.000,00 или 12,54% - распоређене су апропријације за функционисање овог законодавног (представничког) органа. У овој глави су садржани расходи, накнаде председнику и заменику скупштине и накнаде за одборн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РАЗДЕО 2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ПРЕДСЕДНИК ГРАДСКЕ ОПШТИ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– 3,660,000,00 или  20,85% - распоређене су апропријације за плате председника и заменика председника, трошкове путовања, поклони поводом дана општине и остали расхо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РАЗДЕО 3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ЕЋЕ ГРАДСКЕ ОПШТИН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– 1.330.000,00 или 7,57%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споређене су апропријације за накнаде и трошкове путовања, члановима општинског већ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РАЗДЕО 4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УПРАВА ГРАДСКЕ ОПШТИ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– 10.359.802 или 59,02% – распоређене су финансијским планом апропријације за плате, социјалне доприносе, накнаде за запослене за долазак и одлазак с посла, сталне трошкове (енергетске услуге,телефони, комуналије и др.), материјал и таксе и казне које се плаћају у судским процесима, текућа и стална буџетска резерва и машине и опрема, као и трошкови текућег одржавања зграда и објеката и средстава који су планирани за пројекте и изградњу и одржавање улица. Планирана су и средства за финансирање спорта, културе и омлади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РАЗЛОЖЕЊЕ ПРОГРАМСКОГ ДЕЛА БУЏ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грамски део буџ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је саставни део посебног дела буџета који садржи програме и активности корисника буџетских средстава, који се спроводе у циљу ефикасног управљања средствима по предложеним програмима, а који доприносе остварењу стратешких циљева у складу са економском политиком земљ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редб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кона о буџетском сист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је се односе на програмски део буџета, примењиваће се поступним увођењем за поједине кориснике средстава буџета Републике Србије, а у целини од доношења закона о буџету Републике Србије и одлука о буџетима локалне власти за 2015. годин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 изради Одлуке о буџету градске општине Севојно за 2016. године  поред организационе, функционалне и економске класификације коришћена је и програмска класификациј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 наставку се даје опис програма, циљева и индикатора који су приказани у члану 29. ове Одлук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ГРАМ 15.  ЛОКАЛНА САМОУПРА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ште услуге јавне управе ради обезбеђивања услова за остварење права грађана на лакши и бржи начин у општини, циљ је одрживо управано и финансијско функционисање општина у складу са надлежностима и пословима локалне самоуправ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 обухвата: функционисање локалне самоуправе и градских општина, информисање и канцеларију за младе.</w:t>
            </w:r>
          </w:p>
          <w:p>
            <w:pPr>
              <w:pStyle w:val="Normal"/>
              <w:spacing w:lineRule="auto" w:line="240" w:before="0" w:after="0"/>
              <w:ind w:left="-675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Latn-RS" w:eastAsia="sr-Latn-RS"/>
              </w:rPr>
            </w:r>
          </w:p>
        </w:tc>
        <w:tc>
          <w:tcPr>
            <w:tcW w:w="2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83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/>
                <w:color w:val="000000"/>
                <w:lang w:val="sr-Latn-RS" w:eastAsia="sr-Latn-R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/>
                <w:color w:val="000000"/>
                <w:lang w:val="sr-Latn-RS" w:eastAsia="sr-Latn-RS"/>
              </w:rPr>
            </w:r>
          </w:p>
        </w:tc>
        <w:tc>
          <w:tcPr>
            <w:tcW w:w="9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/>
                <w:color w:val="000000"/>
                <w:lang w:val="sr-Latn-RS" w:eastAsia="sr-Latn-RS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/>
                <w:color w:val="000000"/>
                <w:lang w:val="sr-Latn-RS" w:eastAsia="sr-Latn-RS"/>
              </w:rPr>
            </w:r>
          </w:p>
        </w:tc>
      </w:tr>
      <w:tr>
        <w:trPr>
          <w:trHeight w:val="83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/>
                <w:color w:val="000000"/>
                <w:lang w:val="sr-Latn-RS" w:eastAsia="sr-Latn-R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/>
                <w:color w:val="000000"/>
                <w:lang w:val="sr-Latn-RS" w:eastAsia="sr-Latn-RS"/>
              </w:rPr>
            </w:r>
          </w:p>
        </w:tc>
        <w:tc>
          <w:tcPr>
            <w:tcW w:w="9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/>
                <w:color w:val="000000"/>
                <w:lang w:val="sr-Latn-RS" w:eastAsia="sr-Latn-RS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3"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4"/>
      <w:szCs w:val="14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42:00Z</dcterms:created>
  <dc:creator>Radmila Backovic Sojic</dc:creator>
  <dc:description/>
  <cp:keywords/>
  <dc:language>en-US</dc:language>
  <cp:lastModifiedBy>nacelnik</cp:lastModifiedBy>
  <cp:lastPrinted>2015-12-23T10:23:00Z</cp:lastPrinted>
  <dcterms:modified xsi:type="dcterms:W3CDTF">2015-12-23T09:28:00Z</dcterms:modified>
  <cp:revision>4</cp:revision>
  <dc:subject/>
  <dc:title/>
</cp:coreProperties>
</file>