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-245110</wp:posOffset>
            </wp:positionV>
            <wp:extent cx="110871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2"/>
          <w:lang w:val="ru-RU"/>
        </w:rPr>
        <w:t xml:space="preserve">РЕПУБЛИКА СРБИЈА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sz w:val="28"/>
          <w:lang w:val="sr-CS"/>
        </w:rPr>
      </w:pPr>
      <w:r>
        <w:rPr>
          <w:rFonts w:cs="Arial" w:ascii="Arial" w:hAnsi="Arial"/>
          <w:b/>
          <w:shadow/>
          <w:szCs w:val="22"/>
          <w:lang w:val="sr-CS"/>
        </w:rPr>
        <w:t>Н</w:t>
      </w:r>
      <w:r>
        <w:rPr>
          <w:rFonts w:cs="Arial" w:ascii="Arial" w:hAnsi="Arial"/>
          <w:b/>
          <w:shadow/>
          <w:szCs w:val="22"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szCs w:val="2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center" w:pos="5233" w:leader="none"/>
        </w:tabs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ab/>
        <w:t xml:space="preserve">                                                </w:t>
      </w:r>
      <w:r>
        <w:rPr>
          <w:rFonts w:cs="Arial" w:ascii="Arial" w:hAnsi="Arial"/>
          <w:b/>
          <w:shadow/>
          <w:lang w:val="sr-RS"/>
        </w:rPr>
        <w:t>И ГРАДСКА ОПШТИНА СЕВОЈНО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Ж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УЖ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5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676007653"/>
            <w:bookmarkStart w:id="1" w:name="__Fieldmark__0_167600765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676007653"/>
            <w:bookmarkStart w:id="3" w:name="__Fieldmark__1_167600765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штвене делатности, социјална заштита,  хуманитарне и културне делатност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676007653"/>
            <w:bookmarkStart w:id="5" w:name="__Fieldmark__2_167600765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676007653"/>
            <w:bookmarkStart w:id="7" w:name="__Fieldmark__3_167600765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28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59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89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8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7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8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80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6"/>
        <w:gridCol w:w="3594"/>
        <w:gridCol w:w="2039"/>
        <w:gridCol w:w="1715"/>
        <w:gridCol w:w="1725"/>
        <w:gridCol w:w="21"/>
        <w:gridCol w:w="2226"/>
      </w:tblGrid>
      <w:tr>
        <w:trPr>
          <w:tblHeader w:val="true"/>
          <w:trHeight w:val="537" w:hRule="atLeast"/>
          <w:cantSplit w:val="true"/>
        </w:trPr>
        <w:tc>
          <w:tcPr>
            <w:tcW w:w="146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7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ГРАДСКЕ ОПШТИНЕ СЕВОЈНО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,4,5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                                                 ( ГРАДСКА ОПШТИНА СЕВОЈНО 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1688"/>
        <w:gridCol w:w="1701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967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и</w:t>
            </w:r>
            <w:r>
              <w:rPr>
                <w:rFonts w:eastAsia="Arial" w:cs="Arial" w:ascii="Arial" w:hAnsi="Arial"/>
                <w:sz w:val="16"/>
                <w:szCs w:val="16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ј о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е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су об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х</w:t>
            </w:r>
            <w:r>
              <w:rPr>
                <w:rFonts w:eastAsia="Arial" w:cs="Arial" w:ascii="Arial" w:hAnsi="Arial"/>
                <w:sz w:val="16"/>
                <w:szCs w:val="16"/>
              </w:rPr>
              <w:t>ваћ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п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вом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 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злич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и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676007653"/>
            <w:bookmarkStart w:id="9" w:name="__Fieldmark__4_167600765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676007653"/>
            <w:bookmarkStart w:id="11" w:name="__Fieldmark__5_167600765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676007653"/>
            <w:bookmarkStart w:id="13" w:name="__Fieldmark__6_167600765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и</w:t>
            </w:r>
            <w:r>
              <w:rPr>
                <w:rFonts w:eastAsia="Arial" w:cs="Arial" w:ascii="Arial" w:hAnsi="Arial"/>
                <w:sz w:val="16"/>
                <w:szCs w:val="16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ј о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и 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ј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676007653"/>
            <w:bookmarkStart w:id="15" w:name="__Fieldmark__7_167600765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.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5. година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, области спровођења обухваћене истим и локације на којима су извођени јавни радови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друштвених делатности,културних делатности,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9:00Z</dcterms:created>
  <dc:creator>k01391</dc:creator>
  <dc:description/>
  <cp:keywords/>
  <dc:language>en-US</dc:language>
  <cp:lastModifiedBy>Zorica Milošević</cp:lastModifiedBy>
  <cp:lastPrinted>2021-03-30T10:02:00Z</cp:lastPrinted>
  <dcterms:modified xsi:type="dcterms:W3CDTF">2025-05-19T11:43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YlqIUQsskex6VMAutVPzLbI56QlO5c/</vt:lpwstr>
  </property>
  <property fmtid="{D5CDD505-2E9C-101B-9397-08002B2CF9AE}" pid="6" name="docIndexRef">
    <vt:lpwstr>844674e4-4e6c-4a15-be3f-d16ea84d0a36</vt:lpwstr>
  </property>
</Properties>
</file>