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-245110</wp:posOffset>
            </wp:positionV>
            <wp:extent cx="110871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Cs w:val="22"/>
          <w:lang w:val="ru-RU"/>
        </w:rPr>
        <w:t xml:space="preserve">РЕПУБЛИКА СРБИЈА 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sz w:val="28"/>
          <w:lang w:val="sr-CS"/>
        </w:rPr>
      </w:pPr>
      <w:r>
        <w:rPr>
          <w:rFonts w:cs="Arial" w:ascii="Arial" w:hAnsi="Arial"/>
          <w:b/>
          <w:shadow/>
          <w:szCs w:val="22"/>
          <w:lang w:val="sr-CS"/>
        </w:rPr>
        <w:t>Н</w:t>
      </w:r>
      <w:r>
        <w:rPr>
          <w:rFonts w:cs="Arial" w:ascii="Arial" w:hAnsi="Arial"/>
          <w:b/>
          <w:shadow/>
          <w:szCs w:val="22"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szCs w:val="22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center" w:pos="5233" w:leader="none"/>
        </w:tabs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CS"/>
        </w:rPr>
        <w:tab/>
        <w:t xml:space="preserve">                                                </w:t>
      </w:r>
      <w:r>
        <w:rPr>
          <w:rFonts w:cs="Arial" w:ascii="Arial" w:hAnsi="Arial"/>
          <w:b/>
          <w:shadow/>
          <w:lang w:val="sr-RS"/>
        </w:rPr>
        <w:t>И ГРАДСКА ОПШТИНА СЕВОЈНО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Ж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УЖИЦ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286048957"/>
            <w:bookmarkStart w:id="1" w:name="__Fieldmark__0_328604895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286048957"/>
            <w:bookmarkStart w:id="3" w:name="__Fieldmark__1_328604895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штвене делатности,култура, 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286048957"/>
            <w:bookmarkStart w:id="5" w:name="__Fieldmark__2_328604895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286048957"/>
            <w:bookmarkStart w:id="7" w:name="__Fieldmark__3_328604895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28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689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8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7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8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80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087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ОПШТИНЕ СЕВОЈНО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6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ГРАДСКА ОПШТИНА СЕВОЈНО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286048957"/>
            <w:bookmarkStart w:id="9" w:name="__Fieldmark__4_328604895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286048957"/>
            <w:bookmarkStart w:id="11" w:name="__Fieldmark__5_328604895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и</w:t>
            </w:r>
            <w:r>
              <w:rPr>
                <w:rFonts w:eastAsia="Arial" w:cs="Arial" w:ascii="Arial" w:hAnsi="Arial"/>
                <w:sz w:val="16"/>
                <w:szCs w:val="16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</w:rPr>
              <w:t>ств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ј о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а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ц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к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е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су об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х</w:t>
            </w:r>
            <w:r>
              <w:rPr>
                <w:rFonts w:eastAsia="Arial" w:cs="Arial" w:ascii="Arial" w:hAnsi="Arial"/>
                <w:sz w:val="16"/>
                <w:szCs w:val="16"/>
              </w:rPr>
              <w:t>ваћ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п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вом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и 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злич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а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и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м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ц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286048957"/>
            <w:bookmarkStart w:id="13" w:name="__Fieldmark__6_328604895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и</w:t>
            </w:r>
            <w:r>
              <w:rPr>
                <w:rFonts w:eastAsia="Arial" w:cs="Arial" w:ascii="Arial" w:hAnsi="Arial"/>
                <w:sz w:val="16"/>
                <w:szCs w:val="16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</w:rPr>
              <w:t>ств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ј о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а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и н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sz w:val="16"/>
                <w:szCs w:val="16"/>
              </w:rPr>
              <w:t>с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ј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ц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л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ц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286048957"/>
            <w:bookmarkStart w:id="15" w:name="__Fieldmark__7_328604895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286048957"/>
            <w:bookmarkStart w:id="17" w:name="__Fieldmark__8_3286048957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4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, области спровођења обухваћене истим и локације на којима су извођени јавни радови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друштвених делатности,културних делатноси,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6:00Z</dcterms:created>
  <dc:creator>k01391</dc:creator>
  <dc:description/>
  <cp:keywords/>
  <dc:language>en-US</dc:language>
  <cp:lastModifiedBy>Zorica Milošević</cp:lastModifiedBy>
  <cp:lastPrinted>2021-03-30T10:02:00Z</cp:lastPrinted>
  <dcterms:modified xsi:type="dcterms:W3CDTF">2024-05-27T06:47:00Z</dcterms:modified>
  <cp:revision>1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kYlqIUQsskex6VMAutVPzLbI56QlO5c/</vt:lpwstr>
  </property>
  <property fmtid="{D5CDD505-2E9C-101B-9397-08002B2CF9AE}" pid="6" name="docIndexRef">
    <vt:lpwstr>844674e4-4e6c-4a15-be3f-d16ea84d0a36</vt:lpwstr>
  </property>
</Properties>
</file>